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imal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 the following links to create your out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enchantedlearning.com/coloring/</w:t>
        </w:r>
      </w:hyperlink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http://www.zoobooks.com/animalsAtoZ/directorya.htm</w:t>
        </w:r>
      </w:hyperlink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hyperlink r:id="rId4">
        <w:r>
          <w:rPr>
            <w:rStyle w:val="InternetLink"/>
            <w:rFonts w:cs="Lucida Grande" w:ascii="Lucida Grande" w:hAnsi="Lucida Grande"/>
            <w:sz w:val="26"/>
          </w:rPr>
          <w:t>http://www.bbc.co.uk/nature/reallywild/amazing/</w:t>
        </w:r>
      </w:hyperlink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hyperlink r:id="rId5">
        <w:r>
          <w:rPr>
            <w:rStyle w:val="InternetLink"/>
            <w:rFonts w:cs="Lucida Grande" w:ascii="Lucida Grande" w:hAnsi="Lucida Grande"/>
            <w:sz w:val="26"/>
          </w:rPr>
          <w:t>http://kids.nationalgeographic.com/Animals/CreatureFeature/</w:t>
        </w:r>
      </w:hyperlink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I.     Introduction (Fill in lettered items by copying and pasting.)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</w:t>
      </w:r>
      <w:r>
        <w:rPr>
          <w:rFonts w:cs="Lucida Grande" w:ascii="Lucida Grande" w:hAnsi="Lucida Grande"/>
          <w:color w:val="000000"/>
          <w:sz w:val="26"/>
        </w:rPr>
        <w:t xml:space="preserve">(Write your own “hook” and concluding sentences after we </w:t>
        <w:tab/>
        <w:tab/>
        <w:t xml:space="preserve">     print this form.)</w:t>
      </w:r>
    </w:p>
    <w:p>
      <w:pPr>
        <w:pStyle w:val="Normal"/>
        <w:ind w:left="108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Hook  ____________________________________________________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    __________________________________________________________</w:t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ind w:left="36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 xml:space="preserve">A. </w:t>
      </w:r>
    </w:p>
    <w:p>
      <w:pPr>
        <w:pStyle w:val="Normal"/>
        <w:ind w:left="360" w:hanging="0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B. 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/>
      </w:pPr>
      <w:r>
        <w:rPr>
          <w:rFonts w:cs="Lucida Grande" w:ascii="Lucida Grande" w:hAnsi="Lucida Grande"/>
          <w:color w:val="000000"/>
          <w:sz w:val="26"/>
        </w:rPr>
        <w:tab/>
        <w:t xml:space="preserve">C. 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D.  (Write your own concluding sentence on the lines.)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ab/>
        <w:t>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I.  Physical Description/Anatomy (Hook)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A. Size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B.  Weight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C.  Color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D.  Other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E. Your own concluding sentence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II. Herbivore, Omnivore, Carnivore (Hook)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A. Diet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B. Hunting or Gathering (How) </w:t>
        <w:tab/>
        <w:tab/>
        <w:tab/>
        <w:tab/>
        <w:tab/>
        <w:t xml:space="preserve">  </w:t>
        <w:tab/>
        <w:tab/>
        <w:tab/>
        <w:t xml:space="preserve">    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</w:t>
      </w: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C.  Other Fact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D.  Your own concluding sentence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V.  Habitat (Hook)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A.  Continent/Country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B.  Biome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C.  Your own concluding sentence.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. Concluding Paragraph (Hook)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 xml:space="preserve">B.  Other Interesting Fact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C.  Other Interesting Fact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>D.  Concluding Sentence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720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coloring/" TargetMode="External"/><Relationship Id="rId3" Type="http://schemas.openxmlformats.org/officeDocument/2006/relationships/hyperlink" Target="http://www.zoobooks.com/animalsAtoZ/directorya.htm" TargetMode="External"/><Relationship Id="rId4" Type="http://schemas.openxmlformats.org/officeDocument/2006/relationships/hyperlink" Target="http://www.bbc.co.uk/nature/reallywild/amazing/" TargetMode="External"/><Relationship Id="rId5" Type="http://schemas.openxmlformats.org/officeDocument/2006/relationships/hyperlink" Target="http://kids.nationalgeographic.com/Animals/CreatureFeatur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08:00Z</dcterms:created>
  <dc:creator/>
  <dc:description/>
  <dc:language>en-US</dc:language>
  <cp:lastModifiedBy/>
  <dcterms:modified xsi:type="dcterms:W3CDTF">2007-06-29T15:23:00Z</dcterms:modified>
  <cp:revision>3</cp:revision>
  <dc:subject/>
  <dc:title>Animal Report</dc:title>
</cp:coreProperties>
</file>