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ade Eight Swim Te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o: Incoming Eighth Grade Parents</w:t>
      </w:r>
    </w:p>
    <w:p>
      <w:pPr>
        <w:pStyle w:val="Normal"/>
        <w:rPr/>
      </w:pPr>
      <w:r>
        <w:rPr/>
        <w:t>From: The Eighth Grad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eighth grade Charles River Community Awareness Unit offered in the fall, each eighth grade student is required to pass a swimming test during the summer.  Each student is required to tread water for five minutes and swim a distance of seventy-five yards.  A qualified swim instructor is required to administer the test and sign the for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swim tests may be dropped off at the main office of the Middle School Monday through Friday between the hours of 9:00AM and 1:00PM throughout the summer.  All swim tests must be completed and returned to the student’s new advisory teacher by the first day of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 in this matter.  The Charles River Community Awareness Unit is an exciting way for students to begin their eighth grade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YI: In the past, students have been certified at Hinkley Pond, YMCA and local swim clubs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________________________________________________________ can tread water for five minutes and swim a distance of seventy-five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st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Signatur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4:00Z</dcterms:created>
  <dc:creator>sguditus</dc:creator>
  <dc:description/>
  <cp:keywords/>
  <dc:language>en-US</dc:language>
  <cp:lastModifiedBy>jheim</cp:lastModifiedBy>
  <cp:lastPrinted>2008-06-10T07:28:00Z</cp:lastPrinted>
  <dcterms:modified xsi:type="dcterms:W3CDTF">2011-01-05T14:14:00Z</dcterms:modified>
  <cp:revision>2</cp:revision>
  <dc:subject/>
  <dc:title>Grade Eight Swim Test</dc:title>
</cp:coreProperties>
</file>