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tates of Matte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mperatu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mperature Defini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ationship to kinetic energy of atom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nvert to Kelvin  (C° + 273 =K°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bsolute 0  - mean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as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s - 2 factors that influe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inite vs. indefinite Volume and Shap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oli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ape and Volum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Types (amorphous and crystalline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Liqu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pe and Volu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properties (Viscosity and surface tens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draulic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ape and Volu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yles Law –Pressure, volume, temperatu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les’ Law–Pressure, volume, temperatur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las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hase Changes –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changes and location on a Time / temp grap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xothermic vs Endotherm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poration vs Vapor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racteristic proper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 Effect on Boiling Point and freezing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-Temperature Grap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teau - mea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tes of Matter present at each loc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able to sketch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sure vs. Temperature Grap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sure and Altitude effect on Boiling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4:00Z</dcterms:created>
  <dc:creator>jheim</dc:creator>
  <dc:description/>
  <cp:keywords/>
  <dc:language>en-US</dc:language>
  <cp:lastModifiedBy>Administrator</cp:lastModifiedBy>
  <cp:lastPrinted>2009-01-06T08:28:00Z</cp:lastPrinted>
  <dcterms:modified xsi:type="dcterms:W3CDTF">2009-01-06T13:45:00Z</dcterms:modified>
  <cp:revision>14</cp:revision>
  <dc:subject/>
  <dc:title>Phases Review</dc:title>
</cp:coreProperties>
</file>