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maging Sfwr Applications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Winter 2009 Quarter 2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dobe Fireworks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/Da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ework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v. 9- 13 </w:t>
              <w:br/>
              <w:t>(4 day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mentk Adobe Fireworks Level 1 (lessons and assessment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v. 16-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mentk Adobe Fireworks Level 2 (lessons and assessment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v. 23-25 (3 day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6 &amp; 6+1 Projec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Symetrical Heart, Text Fade (animation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v. 30 – Dec. 4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xt Effects - - Chocolate, Rainbow 3D Trail, Text Writing (animation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Shining Sun, Lens Flare, Golden Sea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.7-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hiny Glass Letters, Happy Holidays Ribbon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Old Paper Effect &amp; Apple Air Banne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.14-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ircular Shadows &amp; Highlights, Clipboar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Cool Web Site Heade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. 4-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ntage Ca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Glowing Ligh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. 11-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em-Card, Paste Insi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Page Curl &amp; Easy Page Cur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. 18-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nowGir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Light Painti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an. 25-28</w:t>
              <w:br/>
              <w:t xml:space="preserve"> (4 day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Exam: Amazing Neon Lights</w:t>
            </w:r>
          </w:p>
        </w:tc>
      </w:tr>
    </w:tbl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2:00Z</dcterms:created>
  <dc:creator>kman</dc:creator>
  <dc:description/>
  <cp:keywords/>
  <dc:language>en-US</dc:language>
  <cp:lastModifiedBy>kman</cp:lastModifiedBy>
  <cp:lastPrinted>2009-11-06T10:52:00Z</cp:lastPrinted>
  <dcterms:modified xsi:type="dcterms:W3CDTF">2009-11-06T10:10:00Z</dcterms:modified>
  <cp:revision>3</cp:revision>
  <dc:subject/>
  <dc:title>Computer Applications</dc:title>
</cp:coreProperties>
</file>