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ultimedia Sfwr Applications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inter 2009 Quarter 2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dobe Flash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/Da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ewor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v. 9- 13 </w:t>
              <w:br/>
              <w:t>(4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lementk Adobe Flash Level 1 (lessons and assessment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f already completed: Project “Learning to Animate in Flash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. 16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mentk Adobe Flash Level 2 (lessons and assessment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f already completed: Project “Learning to Draw in Flash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. 23-25 (3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6 &amp; 6+1 Projec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v. 30 – Dec. 4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Orbiting Ball &amp; Blur Effec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Timeline Mo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.7-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Sparkling Glass &amp; Orbiting Bal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Fade-In Fade-Out, Zoom-In Zoom-Ou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.14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Dancing Text &amp; Mask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Ripple Effec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4-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Attractive Cup of Te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Circular Ripp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11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Flickering Neon Ligh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Blur Effec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. 18-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(s): Black &amp; White Digital Clock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tra: Motion Gui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an. 25-28</w:t>
              <w:br/>
              <w:t xml:space="preserve"> (4 day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l Exam: Lighter Photo Animation</w:t>
            </w:r>
          </w:p>
        </w:tc>
      </w:tr>
    </w:tbl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4:00Z</dcterms:created>
  <dc:creator>kman</dc:creator>
  <dc:description/>
  <cp:keywords/>
  <dc:language>en-US</dc:language>
  <cp:lastModifiedBy>kman</cp:lastModifiedBy>
  <cp:lastPrinted>2009-11-06T10:52:00Z</cp:lastPrinted>
  <dcterms:modified xsi:type="dcterms:W3CDTF">2009-11-06T10:14:00Z</dcterms:modified>
  <cp:revision>2</cp:revision>
  <dc:subject/>
  <dc:title>Computer Applications</dc:title>
</cp:coreProperties>
</file>