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¿Ado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Voy, vas, va, vamos, van.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36"/>
          <w:szCs w:val="36"/>
          <w:lang w:val="es-ES"/>
        </w:rPr>
        <w:t>¿Adonde vas?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¿Adónde vas este fin de semana?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¿Adó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¿Adó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Voy al parque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¿Adónde va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Ella va al parque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¿Adónde van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Vamos al parque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¿Adó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¿Ado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Voy a la playa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¿Adónde va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El va a la playa.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¿Adónde van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Ellos van a la playa.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¿Adó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Voy a jugar futbol en el parque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Y voy a la playa para nadar.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¿Adó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Voy, vas, va vamos, van.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¿Adó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¿Adónde vas este fin de semana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¿Adónde vas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52:00Z</dcterms:created>
  <dc:creator>Technology</dc:creator>
  <dc:description/>
  <cp:keywords/>
  <dc:language>en-US</dc:language>
  <cp:lastModifiedBy>Technology</cp:lastModifiedBy>
  <dcterms:modified xsi:type="dcterms:W3CDTF">2008-03-20T19:33:00Z</dcterms:modified>
  <cp:revision>1</cp:revision>
  <dc:subject/>
  <dc:title>¿Adonde vas</dc:title>
</cp:coreProperties>
</file>