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Jake Ratzk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A Doll’s House Annotation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hat is the significance of the pet names Helmer gives to Nora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ould the play be the same if it was written in modern times and how would women today perceive the novel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efore Nora explains what the miracle is, what did you believe it was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hy is the ending so important? What do some critics say about the ending of the play? Why was it so strange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5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s Nora justified for leaving her husband and children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6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f you were in Nora’s position, how would you have handled the situation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How does Torvald feel about borrowing money and why does he feel this way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8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Discuss Nora’s and Krogstad’s forgeries. Compare and Contrast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9.    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hy do you think Rank tells Nora how he feels towards the end of the play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.</w:t>
      </w:r>
      <w:r>
        <w:rPr>
          <w:rFonts w:eastAsia="Times New Roman" w:cs="Times New Roman" w:ascii="Times New Roman" w:hAnsi="Times New Roman"/>
          <w:color w:val="000000"/>
          <w:sz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Discuss the symbolic significance of Rank’s calling card connecting with his father’s sin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9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06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8:00Z</dcterms:created>
  <dc:creator>HP Authorized Customer</dc:creator>
  <dc:description/>
  <dc:language>en-US</dc:language>
  <cp:lastModifiedBy>HP Authorized Customer</cp:lastModifiedBy>
  <dcterms:modified xsi:type="dcterms:W3CDTF">2012-12-24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