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 Mice and Men Vocabulary 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d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br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ttl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cumb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ind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rose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mperious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r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llifi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ugnaci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inger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minous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lou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rogat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ver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prais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lligerent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mus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mplacen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ri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uch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lounc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ul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uis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laintive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cept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prehensi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llen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17:00Z</dcterms:created>
  <dc:creator>HP Authorized Customer</dc:creator>
  <dc:description/>
  <cp:keywords/>
  <dc:language>en-US</dc:language>
  <cp:lastModifiedBy>HP Authorized Customer</cp:lastModifiedBy>
  <dcterms:modified xsi:type="dcterms:W3CDTF">2009-03-03T00:21:00Z</dcterms:modified>
  <cp:revision>1</cp:revision>
  <dc:subject/>
  <dc:title>Name__________________</dc:title>
</cp:coreProperties>
</file>