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IRLS PRESIDENTIAL PHYSICAL FITNESS QUALIFYING STANDARDS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94"/>
        <w:gridCol w:w="1430"/>
        <w:gridCol w:w="2150"/>
        <w:gridCol w:w="1497"/>
        <w:gridCol w:w="127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G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URL-UP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HUTTLE RU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IT AND REA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CENTIMETER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NE-MILE RU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MINUTE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ULL-UP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: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: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: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: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: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: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BodyText2"/>
        <w:rPr/>
      </w:pPr>
      <w:r>
        <w:rPr/>
        <w:t>BOYS PRESIDENTIAL PHYSICAL FITNESS</w:t>
        <w:br/>
        <w:t>QUALIFYING STANDARDS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94"/>
        <w:gridCol w:w="1430"/>
        <w:gridCol w:w="2150"/>
        <w:gridCol w:w="1497"/>
        <w:gridCol w:w="127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t>AG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t>CURL-UP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HUTTLE RU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IT AND REA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CENTIMETER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NE-MILE RU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MINUTE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ULL-UP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: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: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: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: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: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20:00Z</dcterms:created>
  <dc:creator>scps</dc:creator>
  <dc:description/>
  <dc:language>en-US</dc:language>
  <cp:lastModifiedBy>scps</cp:lastModifiedBy>
  <dcterms:modified xsi:type="dcterms:W3CDTF">2005-06-06T14:32:00Z</dcterms:modified>
  <cp:revision>1</cp:revision>
  <dc:subject/>
  <dc:title>GIRLS PRESIDENTIAL PHYSICAL FITNESS QUALIFYING STANDARDS</dc:title>
</cp:coreProperties>
</file>