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egiver Burden Inventory</w:t>
      </w:r>
    </w:p>
    <w:p>
      <w:pPr>
        <w:pStyle w:val="Normal"/>
        <w:jc w:val="center"/>
        <w:rPr/>
      </w:pPr>
      <w:r>
        <w:rPr>
          <w:b/>
        </w:rPr>
        <w:t>(Novak and Guest, 198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Case Manager will administer the inventory by reading the statement and marking the responses.</w:t>
      </w:r>
    </w:p>
    <w:p>
      <w:pPr>
        <w:pStyle w:val="Normal"/>
        <w:jc w:val="both"/>
        <w:rPr/>
      </w:pPr>
      <w:r>
        <w:rPr/>
        <w:t>Choose the number that best represents how often the statement describes your feeling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 - Never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- Rarel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- Sometim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- Quite Frequentl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- Nearly Alway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Client Name</w:t>
      </w:r>
      <w:r>
        <w:rPr>
          <w:b/>
          <w:sz w:val="20"/>
          <w:szCs w:val="20"/>
        </w:rPr>
        <w:t xml:space="preserve">_______________________ </w:t>
      </w:r>
      <w:r>
        <w:rPr>
          <w:b/>
        </w:rPr>
        <w:t>Caregiver Name</w:t>
      </w:r>
      <w:r>
        <w:rPr>
          <w:b/>
          <w:sz w:val="20"/>
          <w:szCs w:val="20"/>
        </w:rPr>
        <w:t xml:space="preserve"> ______________________</w:t>
      </w:r>
      <w:r>
        <w:rPr>
          <w:b/>
        </w:rPr>
        <w:t>Date_</w:t>
      </w:r>
      <w:r>
        <w:rPr>
          <w:b/>
          <w:sz w:val="20"/>
          <w:szCs w:val="20"/>
        </w:rPr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2781300" cy="204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5"/>
                              <w:gridCol w:w="1465"/>
                            </w:tblGrid>
                            <w:tr>
                              <w:trPr/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ime Dependency Items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/she needs my help to perform many daily tasks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/she is dependent on m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have to watch him/her constantly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have to help him/her with many basic functions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don't have a minute's break from his/her chores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60.9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5"/>
                        <w:gridCol w:w="1465"/>
                      </w:tblGrid>
                      <w:tr>
                        <w:trPr/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e Dependency Items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/she needs my help to perform many daily tasks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/she is dependent on m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have to watch him/her constantly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have to help him/her with many basic functions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don't have a minute's break from his/her chores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989580" cy="1423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8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otional Health I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feel embarrassed over his/her behav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feel ashamed of him/he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resent him/he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feel uncomfortable when I have friends ove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feel angry about my interactions with him/he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12.1pt;mso-wrap-distance-left:9pt;mso-wrap-distance-right:0pt;mso-wrap-distance-top:0pt;mso-wrap-distance-bottom:0pt;margin-top:6.8pt;mso-position-vertical-relative:text;margin-left:2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8"/>
                        <w:gridCol w:w="1500"/>
                      </w:tblGrid>
                      <w:tr>
                        <w:trPr/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otional Health I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feel embarrassed over his/her behav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feel ashamed of him/he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resent him/he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feel uncomfortable when I have friends ove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feel angry about my interactions with him/he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213475</wp:posOffset>
                </wp:positionV>
                <wp:extent cx="2799080" cy="150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65"/>
                            </w:tblGrid>
                            <w:tr>
                              <w:trPr/>
                              <w:tc>
                                <w:tcPr>
                                  <w:tcW w:w="4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ysical Health I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'm not getting enough sleep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y health has suffere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e giving has made me physically sic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'm physically tire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18.8pt;mso-wrap-distance-left:0pt;mso-wrap-distance-right:9pt;mso-wrap-distance-top:0pt;mso-wrap-distance-bottom:0pt;margin-top:48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65"/>
                      </w:tblGrid>
                      <w:tr>
                        <w:trPr/>
                        <w:tc>
                          <w:tcPr>
                            <w:tcW w:w="4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ysical Health I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'm not getting enough sleep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 health has suffered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e giving has made me physically sic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'm physically tired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926590</wp:posOffset>
                </wp:positionV>
                <wp:extent cx="2993390" cy="440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Sco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34.7pt;mso-wrap-distance-left:9.05pt;mso-wrap-distance-right:9.05pt;mso-wrap-distance-top:0pt;mso-wrap-distance-bottom:0pt;margin-top:151.7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Sco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</wp:posOffset>
                </wp:positionV>
                <wp:extent cx="2776855" cy="1838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  <w:gridCol w:w="1465"/>
                            </w:tblGrid>
                            <w:tr>
                              <w:trPr/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velopment I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feel that I am missing out on lif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wish I could escape from this situation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y social life has suffere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feel emotionally drained due to caring for him/her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expected that things would be different at this point in my lif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44.8pt;mso-wrap-distance-left:0pt;mso-wrap-distance-right:9pt;mso-wrap-distance-top:0pt;mso-wrap-distance-bottom:0pt;margin-top:-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  <w:gridCol w:w="1465"/>
                      </w:tblGrid>
                      <w:tr>
                        <w:trPr/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velopment I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feel that I am missing out on lif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ish I could escape from this situation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 social life has suffered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feel emotionally drained due to caring for him/her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expected that things would be different at this point in my lif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974340" cy="1838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  <w:gridCol w:w="146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cial Relationships I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don't get along with other 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s as well as I used t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y care giving efforts aren't appreciated by others in my family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've had problems with my marriage (or other significant relationship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don't get along as well as I used to with others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feel resentful of other relatives who could but do not help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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44.8pt;mso-wrap-distance-left:9pt;mso-wrap-distance-right:0pt;mso-wrap-distance-top:0pt;mso-wrap-distance-bottom:0pt;margin-top:-0.55pt;mso-position-vertical-relative:text;margin-left:-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  <w:gridCol w:w="146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al Relationships Item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don't get along with other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s as well as I used t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 care giving efforts aren't appreciated by others in my family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've had problems with my marriage (or other significant relationship)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don't get along as well as I used to with others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feel resentful of other relatives who could but do not help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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</w:rPr>
        <w:t xml:space="preserve">Scores near or above 36 indicates a greater         </w:t>
        <w:tab/>
        <w:t>need for respite and other servic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t is important to seriously look at any item on the burden scale where the answer was scored as a 3 or 4 ('quite frequently' or 'nearly always').  If you have a 3 or 4 as an answer, give careful thought about why the caregiver scored so high on the question and see if you can find away to reduce the 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080" w:gutter="0" w:header="0" w:top="1080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46:00Z</dcterms:created>
  <dc:creator>VOSBORN1</dc:creator>
  <dc:description/>
  <cp:keywords/>
  <dc:language>en-US</dc:language>
  <cp:lastModifiedBy>sbuckner</cp:lastModifiedBy>
  <cp:lastPrinted>2004-09-28T14:09:00Z</cp:lastPrinted>
  <dcterms:modified xsi:type="dcterms:W3CDTF">2005-09-14T14:46:00Z</dcterms:modified>
  <cp:revision>2</cp:revision>
  <dc:subject/>
  <dc:title>Caregiver Burden Inventory</dc:title>
</cp:coreProperties>
</file>