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 restaurant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/ Unjumble the word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uept : __________           e) uae amlienre : 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ccalo : _________          f) mhapocingn : 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ttr : ___________           g) bmanoj : 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laad : __________            h) geforam : 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/ Fill in the blank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Bonjour monsieur, vous avez ____________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ui, je ___________ un ___________ à 15 euros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’accord, et comme ___________, vous ___________ choisi ?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Oui, une petite ___________ vert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rès bien et comme _____________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 poulet chasseur avec des _____________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ous désirez un ___________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ui, une crème ___________, s’il-vous-plaît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rès bien et __________ boisson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__________ de vin et une __________ minéral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___________ monsieur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erci.</w: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15265</wp:posOffset>
                </wp:positionV>
                <wp:extent cx="506666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mme           dessert         bouteille            Bon appétit        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at principal            menu                  haricots verts               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hoisi              caramel          voudrais          avez                   salade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7pt;mso-wrap-distance-left:9.05pt;mso-wrap-distance-right:9.05pt;mso-wrap-distance-top:0pt;mso-wrap-distance-bottom:0pt;margin-top:16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mme           dessert         bouteille            Bon appétit        entr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at principal            menu                  haricots verts               ea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hoisi              caramel          voudrais          avez                   salade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3/ Link the beginning of the sentences with the correct ending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  Je suis désolé, il n’y a                               A- choisi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- Vous désirez une table                              B- plus de poulet chasseur.  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 Pour combien                                             C- comme plat principal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 Vous avez                                                  D- à l’intérieur ou à l’extérieur 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- Vous avez une table                                   E- de personnes ?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- Que prenez vous                                        F- de libre?</w:t>
      </w:r>
    </w:p>
    <w:p>
      <w:pPr>
        <w:pStyle w:val="NoSpacing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210185</wp:posOffset>
                </wp:positionV>
                <wp:extent cx="635" cy="331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ragraph">
                  <wp:posOffset>210185</wp:posOffset>
                </wp:positionV>
                <wp:extent cx="635" cy="33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213995</wp:posOffset>
                </wp:positionV>
                <wp:extent cx="635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212090</wp:posOffset>
                </wp:positionV>
                <wp:extent cx="635" cy="331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0</wp:posOffset>
                </wp:positionH>
                <wp:positionV relativeFrom="paragraph">
                  <wp:posOffset>210185</wp:posOffset>
                </wp:positionV>
                <wp:extent cx="635" cy="331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210185</wp:posOffset>
                </wp:positionV>
                <wp:extent cx="635" cy="331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5740</wp:posOffset>
                </wp:positionV>
                <wp:extent cx="889000" cy="340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6.8pt;mso-wrap-distance-left:9.05pt;mso-wrap-distance-right:9.05pt;mso-wrap-distance-top:0pt;mso-wrap-distance-bottom:0pt;margin-top:16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205740</wp:posOffset>
                </wp:positionV>
                <wp:extent cx="889000" cy="340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6.8pt;mso-wrap-distance-left:9.05pt;mso-wrap-distance-right:9.05pt;mso-wrap-distance-top:0pt;mso-wrap-distance-bottom:0pt;margin-top:16.2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775</wp:posOffset>
                </wp:positionH>
                <wp:positionV relativeFrom="paragraph">
                  <wp:posOffset>205740</wp:posOffset>
                </wp:positionV>
                <wp:extent cx="889000" cy="340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6.8pt;mso-wrap-distance-left:9.05pt;mso-wrap-distance-right:9.05pt;mso-wrap-distance-top:0pt;mso-wrap-distance-bottom:0pt;margin-top:16.2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205740</wp:posOffset>
                </wp:positionV>
                <wp:extent cx="889000" cy="340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6.8pt;mso-wrap-distance-left:9.05pt;mso-wrap-distance-right:9.05pt;mso-wrap-distance-top:0pt;mso-wrap-distance-bottom:0pt;margin-top:16.2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205740</wp:posOffset>
                </wp:positionV>
                <wp:extent cx="889000" cy="340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6.8pt;mso-wrap-distance-left:9.05pt;mso-wrap-distance-right:9.05pt;mso-wrap-distance-top:0pt;mso-wrap-distance-bottom:0pt;margin-top:16.2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205740</wp:posOffset>
                </wp:positionV>
                <wp:extent cx="889000" cy="3403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6.8pt;mso-wrap-distance-left:9.05pt;mso-wrap-distance-right:9.05pt;mso-wrap-distance-top:0pt;mso-wrap-distance-bottom:0pt;margin-top:16.2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2:00Z</dcterms:created>
  <dc:creator>aude</dc:creator>
  <dc:description/>
  <dc:language>en-US</dc:language>
  <cp:lastModifiedBy>Kim Neale</cp:lastModifiedBy>
  <dcterms:modified xsi:type="dcterms:W3CDTF">2008-10-08T16:42:00Z</dcterms:modified>
  <cp:revision>2</cp:revision>
  <dc:subject/>
  <dc:title>Au restaurant</dc:title>
</cp:coreProperties>
</file>