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14645" cy="769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76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Spanish Colours (some basic colours and some more interesting ones)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65pt;width:426.3pt;height:6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Spanish Colours (some basic colours and some more interesting ones)!</w:t>
                      </w:r>
                    </w:p>
                  </w:txbxContent>
                </v:textbox>
                <v:path textpathok="t"/>
                <v:textpath on="t" fitshape="t" string=" Spanish Colours (some basic colours and some more interesting ones)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anco – whit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gro – black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ris – gre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jo – re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ul – blu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de – gre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marillo – yellow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ranja – orang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orado – purpl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rrón – brow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sa - pink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índigo – indig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ioleta – viole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la - lilac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ul claro – light blu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ul oscuro – dark blu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ul intenso – deep blu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ul marino – navy blu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ul turquesa – turquois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ul lavanda - lavend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de oliva – olive gre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de lima – lim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marillo limón - lemo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gro azabache – jet black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rema salmonado – aprico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lor crema – crea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rmesí – crimso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ucsia – fuchsi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rfil – ivor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abano - ta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qui – khaki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ostaza – mustar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rado – gold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ateado – silv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47:00Z</dcterms:created>
  <dc:creator>ad1217</dc:creator>
  <dc:description/>
  <dc:language>en-US</dc:language>
  <cp:lastModifiedBy>Kim Neale</cp:lastModifiedBy>
  <dcterms:modified xsi:type="dcterms:W3CDTF">2008-11-05T18:47:00Z</dcterms:modified>
  <cp:revision>2</cp:revision>
  <dc:subject/>
  <dc:title> </dc:title>
</cp:coreProperties>
</file>