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"/>
        <w:gridCol w:w="3600"/>
      </w:tblGrid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Primitive humans believed illness &amp; disease were caused by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s, spirits, evil forces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rilling hold in head to let of “evil spirits”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pan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The ancient medicine that comes from </w:t>
            </w:r>
            <w:r>
              <w:rPr>
                <w:i/>
                <w:sz w:val="22"/>
              </w:rPr>
              <w:t>foxglove plant</w:t>
            </w:r>
            <w:r>
              <w:rPr>
                <w:sz w:val="22"/>
              </w:rPr>
              <w:t>; strengthens and slows heartbea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ital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Ancient medicine that comes from bark of </w:t>
            </w:r>
            <w:r>
              <w:rPr>
                <w:i/>
                <w:sz w:val="22"/>
              </w:rPr>
              <w:t>cinchona tree</w:t>
            </w:r>
            <w:r>
              <w:rPr>
                <w:sz w:val="22"/>
              </w:rPr>
              <w:t>; controls fever, muscle spasms, helps malaria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n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Ancient medicines that are made from </w:t>
            </w:r>
            <w:r>
              <w:rPr>
                <w:i/>
                <w:sz w:val="22"/>
              </w:rPr>
              <w:t>poisonous nightshade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plant</w:t>
            </w:r>
            <w:r>
              <w:rPr>
                <w:sz w:val="22"/>
              </w:rPr>
              <w:t>; relieve muscle spasm, esp. in gastrointestinal pain:</w:t>
            </w:r>
          </w:p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ladonna and atrop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Ancient medicine made from </w:t>
            </w:r>
            <w:r>
              <w:rPr>
                <w:i/>
                <w:sz w:val="22"/>
              </w:rPr>
              <w:t>opium poppy</w:t>
            </w:r>
            <w:r>
              <w:rPr>
                <w:sz w:val="22"/>
              </w:rPr>
              <w:t>; relieves severe pain; very addictive:</w:t>
            </w:r>
          </w:p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ph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Studied </w:t>
            </w:r>
            <w:r>
              <w:rPr>
                <w:i/>
                <w:sz w:val="22"/>
              </w:rPr>
              <w:t>hepatoscopy</w:t>
            </w:r>
            <w:r>
              <w:rPr>
                <w:sz w:val="22"/>
              </w:rPr>
              <w:t xml:space="preserve"> &amp; believed that </w:t>
            </w:r>
            <w:r>
              <w:rPr>
                <w:i/>
                <w:sz w:val="22"/>
              </w:rPr>
              <w:t>liver</w:t>
            </w:r>
            <w:r>
              <w:rPr>
                <w:sz w:val="22"/>
              </w:rPr>
              <w:t xml:space="preserve"> was the seat of life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opotam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These ancients considered disease to be divine punishment and a mark of sin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Hebrew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Ancients who performed surgery under </w:t>
            </w:r>
            <w:r>
              <w:rPr>
                <w:i/>
                <w:sz w:val="22"/>
              </w:rPr>
              <w:t>ritual</w:t>
            </w:r>
            <w:r>
              <w:rPr>
                <w:sz w:val="22"/>
              </w:rPr>
              <w:t xml:space="preserve"> circumstance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Hebrew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The earliest people to keep </w:t>
            </w:r>
            <w:r>
              <w:rPr>
                <w:i/>
                <w:sz w:val="22"/>
              </w:rPr>
              <w:t>accurate health records</w:t>
            </w:r>
            <w:r>
              <w:rPr>
                <w:sz w:val="22"/>
              </w:rPr>
              <w:t>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Egypt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Ancient civilization that believed body was a system of </w:t>
            </w:r>
            <w:r>
              <w:rPr>
                <w:i/>
                <w:sz w:val="22"/>
              </w:rPr>
              <w:t>channels</w:t>
            </w:r>
            <w:r>
              <w:rPr>
                <w:sz w:val="22"/>
              </w:rPr>
              <w:t xml:space="preserve"> for air, tear, blood, urine, sperm, &amp; fece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Egyptians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In ancient Egypt, what was the average life span?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– 30 yea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What was the treatment for clogged “channels” during Ancient Egyptian times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odletting or leaches to “open” them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Egyptian deity who ensured fertility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k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Egyptian healing goddess; (mistress of heaven &amp; protector of women during childbirth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t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society who practiced embalming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Egypt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How did ancient Egyptians remove brains from the dead?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oks through nostri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s that believed that body was composed of system of channels, with heart at center. (believed that channels carried blood, urine, feces, tears, &amp; sperm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Egypt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The solution that ancient Egyptians used to soaked body parts before the wrapping wa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y, salts of carbonate, sulfate, &amp; chlor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Practiced monthly purgings &amp; bloodletting to rid the intestines of dangerous content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Egypt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s who believed that life was an eternal cycle of creation, preservation, &amp; destruction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Ind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etected diabetes by smelling &amp; tasting urine for sweetnes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Ind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society who treated snakebites with a tourniquet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Ind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These ancients practiced plastic surgery (harelips, hernias c-sections, plastic surgery, gall stones, amputations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Indi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Society where harmony was a delicate balance between yin &amp; yang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Ch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Chinese practice to keep body in balance called “the way”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o (pronounced Dow or Ta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In this ancient society male doctors did not directly examine women; instead used ivory dolls &amp; patient pointed to area(s) of discomfort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Ch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This ancient civilization carefully monitored the pulse to determine condition of bod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China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civilization that believed in need to treat whole body by curing spirit &amp; nourishing bod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China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society recorded a pharmacopoeia of medications based on use of herb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China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Ancient civilization that used *moxibustion (mox zĕ bust shun) to treat disease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moxibustion</w:t>
            </w:r>
            <w:r>
              <w:rPr>
                <w:rFonts w:cs="Times New Roman" w:ascii="Times New Roman" w:hAnsi="Times New Roman"/>
                <w:sz w:val="22"/>
              </w:rPr>
              <w:t xml:space="preserve"> - burning of an herb on or near the acupressure points to stimulate circulation &amp; promote healing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China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In ancient Chinese times, what was the average life span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to 30 years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Ancient society began modern medical science by </w:t>
            </w:r>
            <w:r>
              <w:rPr>
                <w:i/>
                <w:sz w:val="22"/>
              </w:rPr>
              <w:t>observing</w:t>
            </w:r>
            <w:r>
              <w:rPr>
                <w:sz w:val="22"/>
              </w:rPr>
              <w:t xml:space="preserve"> human </w:t>
            </w:r>
            <w:r>
              <w:rPr>
                <w:i/>
                <w:sz w:val="22"/>
              </w:rPr>
              <w:t>body</w:t>
            </w:r>
            <w:r>
              <w:rPr>
                <w:sz w:val="22"/>
              </w:rPr>
              <w:t xml:space="preserve"> &amp; </w:t>
            </w:r>
            <w:r>
              <w:rPr>
                <w:i/>
                <w:sz w:val="22"/>
              </w:rPr>
              <w:t>effects of diseas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Gree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biochemist who identified brain as site of sense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cmaeon  (</w:t>
            </w:r>
            <w:r>
              <w:rPr>
                <w:rStyle w:val="Serif"/>
                <w:sz w:val="22"/>
              </w:rPr>
              <w:t xml:space="preserve">alk-ME' </w:t>
            </w:r>
            <w:r>
              <w:rPr>
                <w:rStyle w:val="Serif"/>
                <w:i/>
                <w:sz w:val="22"/>
              </w:rPr>
              <w:t>u</w:t>
            </w:r>
            <w:r>
              <w:rPr>
                <w:rStyle w:val="Serif"/>
                <w:sz w:val="22"/>
              </w:rPr>
              <w:t>n)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What century did the Greek biochemist, Alcmaeon, live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entury BC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This society developed aqueducts, built sewers to carry off waste, built public baths with filtering systems, (beginning of public health &amp; sanitation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Gree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Ancient Greeks believed that disease was an imbalance of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humors of the b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Name the “four humors of the body”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legm, blood, yellow bile, &amp; black b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What present day term comes from the belief that there was too much black bile in the body?</w:t>
            </w:r>
          </w:p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ancho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The Father of Medicine; based his knowledge of anatomy on observation of external body since dissection was not allowed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ppocr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When did Hippocrates live?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9-377 B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Hippocrates’ written standard of ethic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ppocrates Oa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In ancient Greek times, what was the average life span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to 35 years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Who was th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ancient society to organize &amp; provide medical care for injured soldiers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t Romans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this ancient society, early hospitals were developed in homes as places to treat ill people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cient Rome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ead of keeping hospitals for the ill in homes, this ancient society now made them religious places &amp; housed them in monasteries &amp; convent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cient Romans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at did people from the Dark Ages believe caused illness?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t was blamed on the Devil or divine retribution for some personal evil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*</w:t>
            </w:r>
            <w:r>
              <w:rPr>
                <w:rFonts w:cs="Times New Roman" w:ascii="Times New Roman" w:hAnsi="Times New Roman"/>
                <w:sz w:val="22"/>
              </w:rPr>
              <w:t>Name for the “Black Death”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Bubonic Plague </w:t>
            </w:r>
            <w:r>
              <w:rPr>
                <w:rFonts w:cs="Times New Roman" w:ascii="Times New Roman" w:hAnsi="Times New Roman"/>
                <w:sz w:val="20"/>
              </w:rPr>
              <w:t>(1347)</w:t>
            </w:r>
            <w:r>
              <w:rPr>
                <w:rFonts w:cs="Times New Roman" w:ascii="Times New Roman" w:hAnsi="Times New Roman"/>
                <w:sz w:val="22"/>
              </w:rPr>
              <w:t xml:space="preserve">  (BYU-bon-ik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ximately how many people did the Bubonic Plague kill?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mill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Period that marked the “</w:t>
            </w:r>
            <w:r>
              <w:rPr>
                <w:i/>
                <w:sz w:val="22"/>
              </w:rPr>
              <w:t>rebirth</w:t>
            </w:r>
            <w:r>
              <w:rPr>
                <w:sz w:val="22"/>
              </w:rPr>
              <w:t xml:space="preserve"> of learning”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iss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talian anatomist and pathologist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iovanni Battista Morgag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Father of Pharmacology”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celsus  (pair-ah-cell-s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The first medical researcher to suggest that gonorrhea &amp; syphilis were 2 separate disease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 Fer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Who discovered the scabies mite that caused the “itch”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iovanni Cosimo Bonomo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Mad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measurement of relative weight of urine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Baptisma Van Helm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the continuous circulation of blood in contained body system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Harv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eveloped system for measuring body temperature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riel Fahrenhe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Invented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microscope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 van Leeuwenho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LAY-vin-ho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Famous artist who explored human anatomy through dissection &amp; anatomical sketche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ardo da Vi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Father of </w:t>
            </w:r>
            <w:r>
              <w:rPr>
                <w:i/>
                <w:sz w:val="22"/>
              </w:rPr>
              <w:t>modern anatomy</w:t>
            </w:r>
            <w:r>
              <w:rPr>
                <w:sz w:val="22"/>
              </w:rPr>
              <w:t xml:space="preserve"> &amp; </w:t>
            </w:r>
            <w:r>
              <w:rPr>
                <w:i/>
                <w:sz w:val="22"/>
              </w:rPr>
              <w:t>surger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esalius</w:t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relationship between brain cortex to peripheral nerves; founder of modern physiological theory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recht von Hal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Pioneer in experimental fertilization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zaro Spallanz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person to record blood pressure with manometer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n H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1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– century surgeon who developed method of closing off aneurysms:</w:t>
            </w:r>
          </w:p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Hu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Formulated the smallpox vaccination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ward Jen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Founder of th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medical school in London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Hun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Who was the Frenchman who humanized care for mentally ill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lipe Pi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Discovered the principle of homeostasis &amp;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linked pancreas with diabetes; pioneered specialty of internal medicine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e Bern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Invented the stethoscope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e Laen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nitrous oxide &amp; the element oxygen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ph Priest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that decay of food could be forestalled by heating food &amp; destroying harmful bacteria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 Pas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that heating milk prevents the growth of bacteria (name of “pasteurization” was given to this method)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 Pas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that bacteria were often origin of disease &amp; infection; used carbolic acid on wounds to kill germ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ph Li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Father of bacteriology; discovered many disease producing organism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Ko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American Psychiatrist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jamin Ru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German monk who was founder of modern genetics; experimented with heredity of plant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gor Mend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that the nucleus contains a number of chromosomes specific to organism (1873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rich Anton Schnei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x-rays (1895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helm Roentgen   (Rink-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radium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&amp; Marie Cu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Discovered conscious &amp; unconscious mind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mund Freu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Associate and friend to Freud; archetypes concept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 J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Father of behavioral psychology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vlo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>Found penicillin; accidentally noticed that a mold growing on a Petri dish killed the staph bacteria he had grown; he took a culture &amp; identified this mold as penicillin 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er Flem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Discovered a polio virus vaccine (used </w:t>
            </w:r>
            <w:r>
              <w:rPr>
                <w:i/>
                <w:sz w:val="22"/>
              </w:rPr>
              <w:t>dead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virus</w:t>
            </w:r>
            <w:r>
              <w:rPr>
                <w:sz w:val="22"/>
              </w:rPr>
              <w:t>)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as Sa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 xml:space="preserve">Used </w:t>
            </w:r>
            <w:r>
              <w:rPr>
                <w:i/>
                <w:sz w:val="22"/>
              </w:rPr>
              <w:t>live polio virus</w:t>
            </w:r>
            <w:r>
              <w:rPr>
                <w:sz w:val="22"/>
              </w:rPr>
              <w:t xml:space="preserve"> vaccine, which proved to be more effective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t Sab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Performed th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uccessful blood transfusion in humans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Blund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Raised the standard of nursing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nce Nighting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What war did Florence Nightingale use her technique of statistical analysis to plot preventable deaths in military?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mean W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Established the American Red Cros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a Bar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  <w:t>Linked lung cancer to smoking cigarettes (1937)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Michael DeBak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artificial kidney was developed by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ndtree &amp; Tur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Performed th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uccessful heart transplant in South Africa:</w:t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an Bern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Where was the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“test tube” baby born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and (1978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/>
            </w:pPr>
            <w:r>
              <w:rPr>
                <w:sz w:val="22"/>
              </w:rPr>
              <w:t>What year was the AIDS virus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identified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48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08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18"/>
      </w:rPr>
      <w:t xml:space="preserve">Revised: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9/26</w:t>
    </w:r>
    <w:r>
      <w:rPr>
        <w:sz w:val="18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ised: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9/26</w:t>
    </w:r>
    <w:r>
      <w:rPr>
        <w:sz w:val="18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The History of Medic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rif">
    <w:name w:val="seri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History of Medicine.doc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0:33:00Z</dcterms:created>
  <dc:creator>Detna Kacher</dc:creator>
  <dc:description/>
  <dc:language>en-US</dc:language>
  <cp:lastModifiedBy>Detna Kacher</cp:lastModifiedBy>
  <dcterms:modified xsi:type="dcterms:W3CDTF">2008-05-19T15:05:00Z</dcterms:modified>
  <cp:revision>82</cp:revision>
  <dc:subject/>
  <dc:title>Primitive humans believed that illness and disease were caused by</dc:title>
</cp:coreProperties>
</file>