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"/>
        <w:gridCol w:w="630"/>
        <w:gridCol w:w="3780"/>
      </w:tblGrid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umber of bones in the human body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Shafts of long bones are called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iaphy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Extremities (ends) of long bones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piphy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avity in diaphysis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edullary cav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ough, membrane that covers bones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rioste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ecessary membrane for bone growth, repair, &amp; nutrition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rioste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e membrane that lines medullary canal &amp; keeps yellow bone marrow intact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ndoste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e marrow found in diaphysis of adults – mainly fat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Yellow bone marr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one marrow that is found in proximal ends of long bones, sternum, vertebrae, ribs, &amp; ilium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d bone marro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unction of red bone marrow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oduces</w:t>
            </w:r>
            <w:r>
              <w:rPr/>
              <w:t>: red blood cells, platelets, and some white blood cel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Openings in bones that allow nerves &amp; blood vessels to enter or leave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ora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in covering at joints that acts as shock absorber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rticular cartil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ame the skeleton that forms main trunk of body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xial skelet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ame of skeleton that forms extremities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ppendicular skelet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ranium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e spherical structure that surrounds &amp; protects the brain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ran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“</w:t>
            </w:r>
            <w:r>
              <w:rPr/>
              <w:t>Soft spots” on infant’s skull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Fontane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ontanels turn to solid by approximately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 months of 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orehead bone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Frontal b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wo large side bones that roof &amp; upper sides of cranium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arietal bo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ones that help form sides of cranium, where external auditory meatus (“ear hole”) is located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emporal bo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ones of middle ear are collectively referred to as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ssic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ony projection that comes off temporal bone just behind ear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astoid proc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one that forms posterior floor of skull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ccipital b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Opening in occipital bone through which spinal cord passes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Foramen magnum  (foh-</w:t>
            </w:r>
            <w:r>
              <w:rPr>
                <w:b/>
              </w:rPr>
              <w:t>ray</w:t>
            </w:r>
            <w:r>
              <w:rPr/>
              <w:t>-m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one that helps form base of skull &amp; sides of eye socket; bat-like shape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phenoid b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ony depression in superior surface of sphenoid bone that protects pituitary gland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ella turc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one that forms part of nose, orbit, &amp; cranial floor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thmoid b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Areas where cranial bones join together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utu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Air spaces in bones of skull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inu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Facial Bon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Number of facial bones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Bones of the cheek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ygomatic bo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Upper jaw (2 fused bones)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axil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Bones that form hard palet of mouth &amp; floor of nose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alat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Bone that separates oral cavity from nasal cavity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alat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The 2 tiny facial bones on inner aspect of each eye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crimal bo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Term that means “to tear” or cry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Lacrim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Thin, scroll-like bones that form interior of nose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nferior conchae  (</w:t>
            </w:r>
            <w:r>
              <w:rPr>
                <w:b/>
              </w:rPr>
              <w:t>kong</w:t>
            </w:r>
            <w:r>
              <w:rPr/>
              <w:t>-ke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Cartilage that divides 2 nasal cavities &amp; forms nose tip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Nasal sept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one that forms base for nasal septum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omer b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Jaw bone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andibl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Joint where mandible is attached to skull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emporomandibular joint (TMJ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Only movable bone of skull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andi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Sinuses (air spaces) in skull function as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sonating chambers for vo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Lining of skull sinuses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ucous membra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ack Bon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e 26 bones of the spine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ertebra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e neck (1</w:t>
            </w:r>
            <w:r>
              <w:rPr>
                <w:vertAlign w:val="superscript"/>
              </w:rPr>
              <w:t>st</w:t>
            </w:r>
            <w:r>
              <w:rPr/>
              <w:t xml:space="preserve"> seven vertebrae)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ervical s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e middle 12 vertebrae that help form chest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horacic s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e lower 5 vertebrae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Lumbar s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artilage pads that separate vertebrae &amp; acts as shock absorbers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ntervertebral dis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e 5 fused vertebrae inferior to the lumbar spine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acrum  (</w:t>
            </w:r>
            <w:r>
              <w:rPr>
                <w:b/>
              </w:rPr>
              <w:t>say</w:t>
            </w:r>
            <w:r>
              <w:rPr/>
              <w:t>-kru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“</w:t>
            </w:r>
            <w:r>
              <w:rPr/>
              <w:t>Tail bone”; 4 fused vertebrae:</w:t>
            </w:r>
          </w:p>
        </w:tc>
        <w:tc>
          <w:tcPr>
            <w:tcW w:w="63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ccyx  (</w:t>
            </w:r>
            <w:r>
              <w:rPr>
                <w:b/>
              </w:rPr>
              <w:t>kock</w:t>
            </w:r>
            <w:r>
              <w:rPr/>
              <w:t>-sick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horacic Cag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Other name for rib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osta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How many pairs of rib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ven that attach directly to sternum are called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rue rib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Last 5 pair of ribs are called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alse rib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e 1</w:t>
            </w:r>
            <w:r>
              <w:rPr>
                <w:vertAlign w:val="superscript"/>
              </w:rPr>
              <w:t>st</w:t>
            </w:r>
            <w:r>
              <w:rPr/>
              <w:t xml:space="preserve"> three pairs of false ribs attach to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artilage of rib abo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Last 2 pairs of ribs that have no anterior attachment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loating rib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ame for the breastbon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tern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e most superior section of sternum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nubri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e middle section of the sternum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e inferior process of the sternum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phoid process  (</w:t>
            </w:r>
            <w:r>
              <w:rPr>
                <w:b/>
              </w:rPr>
              <w:t>zi</w:t>
            </w:r>
            <w:r>
              <w:rPr/>
              <w:t>-foi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houlder and Arm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“</w:t>
            </w:r>
            <w:r>
              <w:rPr/>
              <w:t>Shoulder  blades”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capu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Another name for collarbon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lavic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Upper arm bon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Humer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Elbow is known as th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lecran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e 2 bones of the lower arm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adius &amp; Ul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s the radius on the thumb side or “pinky side”?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hum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e bone of the lower arm that permits flexion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Ul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e bone of the lower arm that permits rotation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adi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Proximal projection on ulna that means funny bon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lecranon proc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Wrist bone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arp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How many carpals in each wrist?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ame the small, pea-shaped carpal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isi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ame the largest carpal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apit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ame the carpal with a “hook”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am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ones that form palm of hand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etacarp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erm that means finger &amp;/or toe bone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halang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igit of hand that is lateral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hum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elvic Girdl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Known as “hip” or “pelvic” bone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s coxae  (</w:t>
            </w:r>
            <w:r>
              <w:rPr>
                <w:b/>
              </w:rPr>
              <w:t>oss kock</w:t>
            </w:r>
            <w:r>
              <w:rPr/>
              <w:t>-se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Archaic name for right &amp; left halves of the pelvi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nnominate bo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What does “innominate” mean?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ithout a name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Which 3 bones make up the innominate (hip)bone?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Ilium, ischum, pub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Why was the os coxae originally given name “innominate”?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mprised 3 bones at bir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Upper, blade-shaped part of os coxa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li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Lower, posterior part of pelvic girdl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sch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ony part we sit on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schial tuberos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Anterior portion of pelvic girdl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ub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artilaginous joint that holds pubic bones firmly together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ymphysis pub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Sockets of the pelvis that form hip joint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cetabulum  (</w:t>
            </w:r>
            <w:r>
              <w:rPr>
                <w:b/>
              </w:rPr>
              <w:t>ass</w:t>
            </w:r>
            <w:r>
              <w:rPr/>
              <w:t>-eh-</w:t>
            </w:r>
            <w:r>
              <w:rPr>
                <w:b/>
              </w:rPr>
              <w:t>tab</w:t>
            </w:r>
            <w:r>
              <w:rPr/>
              <w:t>-you-lu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Articulation (joint) between ilium &amp; sacrum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acroiliac joi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ower Extremity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igh bon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Fem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ame of kneecap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atel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What kind of bone is the patella?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esamoid b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Shin bone (weight bearing bone of lSmower bone)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ib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“</w:t>
            </w:r>
            <w:r>
              <w:rPr/>
              <w:t>Splint” bone of lower leg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Fibu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e rounded bony protuberance on each side of ankl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lleolus  (mal-</w:t>
            </w:r>
            <w:r>
              <w:rPr>
                <w:b/>
              </w:rPr>
              <w:t>lay</w:t>
            </w:r>
            <w:r>
              <w:rPr/>
              <w:t>-oh-lu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</w:rPr>
              <w:t>*</w:t>
            </w:r>
            <w:r>
              <w:rPr/>
              <w:t>Ankle bone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ars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umber of tarsal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Largest tarsal known as the heel bon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alcaneous or os ca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450" w:leader="none"/>
              </w:tabs>
              <w:ind w:left="360" w:hanging="360"/>
              <w:rPr/>
            </w:pPr>
            <w:r>
              <w:rPr/>
              <w:t>Tarsal that articulates to form ankle joint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alus (astragulu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450" w:leader="none"/>
              </w:tabs>
              <w:ind w:left="360" w:hanging="360"/>
              <w:rPr/>
            </w:pPr>
            <w:r>
              <w:rPr/>
              <w:t>Wedge-shaped tarsal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uneifor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450" w:leader="none"/>
              </w:tabs>
              <w:ind w:left="360" w:hanging="360"/>
              <w:rPr/>
            </w:pPr>
            <w:r>
              <w:rPr/>
              <w:t>Boxy-shaped tarsal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ubo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  <w:tab w:val="left" w:pos="450" w:leader="none"/>
              </w:tabs>
              <w:ind w:left="360" w:hanging="360"/>
              <w:rPr/>
            </w:pPr>
            <w:r>
              <w:rPr/>
              <w:t>Bones that form instep of foot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etatars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Joint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Where 2 or more bones join together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oi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Small, fluid-filled sacs surrounding joint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ursa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nnective tissue bands that hold long bones together at joints (connects bone to bone)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iga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nnective tissue bands that connect muscles to bon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end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one Pathology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Inflammation of bone with formation of pus in medullary canal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steomyelitis (oss-tee-oh-mi-li-ti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Increased porosity or “softening” of bone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steoporo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A bone disease that involves inflammation of joint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rthrit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ype of arthritis that is associated with aging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steoarthrit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A chronic, inflammatory autoimmune disease affecting joints &amp; connective tissue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heumatoid arthri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Arthritis that affects children causing skin rash, fever, slowed growth, fatigue &amp; swelling of joint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Juvenile rheumatoid arthri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A form of rheumatoid arthritis characterized by progressive stiffening of spine that is caused by fusion of vertebral bodie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nkylosing spondylitis (</w:t>
            </w:r>
            <w:r>
              <w:rPr>
                <w:b/>
              </w:rPr>
              <w:t>ang</w:t>
            </w:r>
            <w:r>
              <w:rPr/>
              <w:t>-kih-</w:t>
            </w:r>
            <w:r>
              <w:rPr>
                <w:b/>
              </w:rPr>
              <w:t>loh</w:t>
            </w:r>
            <w:r>
              <w:rPr/>
              <w:t xml:space="preserve">-sing  </w:t>
            </w:r>
            <w:r>
              <w:rPr>
                <w:b/>
              </w:rPr>
              <w:t>spon</w:t>
            </w:r>
            <w:r>
              <w:rPr/>
              <w:t>-din</w:t>
            </w:r>
            <w:r>
              <w:rPr>
                <w:b/>
              </w:rPr>
              <w:t>-lye</w:t>
            </w:r>
            <w:r>
              <w:rPr/>
              <w:t>-t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Form of arthritis associated with formation of uric acid crystals in joint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G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Displacement or dislocation of bone from joint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ux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Partial displacement of bone from its joint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ublux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Abnormal softening of the cartilag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hondromalaci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kon</w:t>
            </w:r>
            <w:r>
              <w:rPr/>
              <w:t>-droh-mah-</w:t>
            </w:r>
            <w:r>
              <w:rPr>
                <w:b/>
              </w:rPr>
              <w:t>lay</w:t>
            </w:r>
            <w:r>
              <w:rPr/>
              <w:t>-she-a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Inflammation of bursae often caused by injury or arthriti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ursi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Low back pain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umba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Abnormal lateral curvature of spin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coliosi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skoh</w:t>
            </w:r>
            <w:r>
              <w:rPr/>
              <w:t>-le-</w:t>
            </w:r>
            <w:r>
              <w:rPr>
                <w:b/>
              </w:rPr>
              <w:t>oh</w:t>
            </w:r>
            <w:r>
              <w:rPr/>
              <w:t>-si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“</w:t>
            </w:r>
            <w:r>
              <w:rPr/>
              <w:t>Hunchback”; abnormal outward curvature of thoracic spine (as seen from side)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yphosis  (ki-</w:t>
            </w:r>
            <w:r>
              <w:rPr>
                <w:b/>
              </w:rPr>
              <w:t>fo</w:t>
            </w:r>
            <w:r>
              <w:rPr/>
              <w:t>-s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“</w:t>
            </w:r>
            <w:r>
              <w:rPr/>
              <w:t>Swayback”; abnormal inward curvature of lumbar spin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Lordosis  (lor-</w:t>
            </w:r>
            <w:r>
              <w:rPr>
                <w:b/>
              </w:rPr>
              <w:t>do</w:t>
            </w:r>
            <w:r>
              <w:rPr/>
              <w:t>-s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Congenital anomaly – lack of fusion of vertebral lamina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pina bif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Benign growth on surface of a bon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Exostosis  (</w:t>
            </w:r>
            <w:r>
              <w:rPr>
                <w:b/>
              </w:rPr>
              <w:t>eck</w:t>
            </w:r>
            <w:r>
              <w:rPr/>
              <w:t>-sos-</w:t>
            </w:r>
            <w:r>
              <w:rPr>
                <w:b/>
              </w:rPr>
              <w:t>toh</w:t>
            </w:r>
            <w:r>
              <w:rPr/>
              <w:t>-si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Destruction &amp; death of bone tissue caused by insufficient blood supply, infection, malignancy, or trauma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vascular necrosis  (osteonecros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Piece of dead bone that is partially or fully detached from healthy bon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equestrum  (see-</w:t>
            </w:r>
            <w:r>
              <w:rPr>
                <w:b/>
              </w:rPr>
              <w:t>kwes</w:t>
            </w:r>
            <w:r>
              <w:rPr/>
              <w:t>-tru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Bone disease caused by calcium &amp; vitamin D deficiencies during early childhood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ick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Bone disease of unknown cause characterized by bone destruction followed by abnormal bone repair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aget’s Dis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umor of bone marrow tissu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yelo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Malignant tumor (most frequently affects children or adolescents), occurring in diaphyses of long bones, ribs, &amp; flat bones; spreads rapidly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Ewing’s sarc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Factur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Medical acronym for </w:t>
            </w:r>
            <w:r>
              <w:rPr>
                <w:i/>
              </w:rPr>
              <w:t>fracture</w:t>
            </w:r>
            <w:r>
              <w:rPr/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x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reak involving entire width of bon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omplete fx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reak that does not involve entire width of bon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ncomplete fx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A complete fx. with no damage to skin is referred to a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losed fx. (simple fx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When bone breaks &amp; pierces skin, the fx. is called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mpound fx. (open fx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x. whereby bone bends &amp; splinters (seen mainly in children)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reenstick f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x. in which bone is broken in two or more fragments (shattered bone)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omminuted fx. (</w:t>
            </w:r>
            <w:r>
              <w:rPr>
                <w:b/>
              </w:rPr>
              <w:t>kom</w:t>
            </w:r>
            <w:r>
              <w:rPr/>
              <w:t>-mah-new-ti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ame of fx. that results in injury to another organ due to broken bone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mplicated f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one break in which bone collapses (esp. short bone like vertebra)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ompression f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reak in which one broken end is wedged into other broken end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mpacted f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Break in which skull bones is pushed inward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epressed fx.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x in which 2 ends of bone separate &amp; don’t align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isplaced fx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x that results from excessive &amp; repeated physical activity (often seen in professional athletes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Fatigue or stress f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x. that results from severe twisting of bon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piral fx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x. in which break goes across shaft of bon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ransverse fx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iseased bone that weakens &amp; break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athological fx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at cells from yellow bone marrow that get in blood when a long bone is fractured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Fat embo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Process of placing a broken bone back in proper alignment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Surgical realignment of broken bone: &amp; 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pen redu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When a bone is forcibly displaced from joint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islo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rackling sensation that is felt &amp; heard when ends of bone move together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repitation  (</w:t>
            </w:r>
            <w:r>
              <w:rPr>
                <w:b/>
              </w:rPr>
              <w:t>krep</w:t>
            </w:r>
            <w:r>
              <w:rPr/>
              <w:t>-it-</w:t>
            </w:r>
            <w:r>
              <w:rPr>
                <w:b/>
              </w:rPr>
              <w:t>tay</w:t>
            </w:r>
            <w:r>
              <w:rPr/>
              <w:t>-shu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450" w:hanging="450"/>
              <w:rPr/>
            </w:pPr>
            <w:r>
              <w:rPr/>
              <w:t>Bulging deposit around fx. when bone heals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all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ones Procedures/Exam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Surgical puncture of joint space to remove synovial fluid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rthrocent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Radiograph (x-ray) of joint after injection of contrast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rthrogram (the actual procedure is arthrography – ar-</w:t>
            </w:r>
            <w:r>
              <w:rPr>
                <w:b/>
              </w:rPr>
              <w:t>throg</w:t>
            </w:r>
            <w:r>
              <w:rPr/>
              <w:t>-rah-fe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Visual examination of joint with scope: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rthroscopy  (ar-</w:t>
            </w:r>
            <w:r>
              <w:rPr>
                <w:b/>
              </w:rPr>
              <w:t>thros</w:t>
            </w:r>
            <w:r>
              <w:rPr/>
              <w:t>-koh-pe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0" cy="469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008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Revised: </w:t>
    </w:r>
    <w:r>
      <w:rPr>
        <w:sz w:val="18"/>
      </w:rPr>
      <w:fldChar w:fldCharType="begin"/>
    </w:r>
    <w:r>
      <w:rPr>
        <w:sz w:val="18"/>
      </w:rPr>
      <w:instrText xml:space="preserve"> DATE \@"M\/d\/yy" </w:instrText>
    </w:r>
    <w:r>
      <w:rPr>
        <w:sz w:val="18"/>
      </w:rPr>
      <w:fldChar w:fldCharType="separate"/>
    </w:r>
    <w:r>
      <w:rPr>
        <w:sz w:val="18"/>
      </w:rPr>
      <w:t>7/29/26</w:t>
    </w:r>
    <w:r>
      <w:rPr>
        <w:sz w:val="18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Revised: </w:t>
    </w:r>
    <w:r>
      <w:rPr>
        <w:sz w:val="18"/>
      </w:rPr>
      <w:fldChar w:fldCharType="begin"/>
    </w:r>
    <w:r>
      <w:rPr>
        <w:sz w:val="18"/>
      </w:rPr>
      <w:instrText xml:space="preserve"> DATE \@"M\/d\/yy" </w:instrText>
    </w:r>
    <w:r>
      <w:rPr>
        <w:sz w:val="18"/>
      </w:rPr>
      <w:fldChar w:fldCharType="separate"/>
    </w:r>
    <w:r>
      <w:rPr>
        <w:sz w:val="18"/>
      </w:rPr>
      <w:t>7/29/26</w:t>
    </w:r>
    <w:r>
      <w:rPr>
        <w:sz w:val="18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  <w:t>Skeletal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-Skeletal System.doc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44:00Z</dcterms:created>
  <dc:creator>Detna Kacher</dc:creator>
  <dc:description/>
  <dc:language>en-US</dc:language>
  <cp:lastModifiedBy>Detna Kacher</cp:lastModifiedBy>
  <dcterms:modified xsi:type="dcterms:W3CDTF">2008-05-19T15:10:00Z</dcterms:modified>
  <cp:revision>81</cp:revision>
  <dc:subject/>
  <dc:title>Number of bones in the human body:</dc:title>
</cp:coreProperties>
</file>