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nformation is the listing of Career and Technical Education Courses that are approved for the 2010-2011 school year.  This information will be included in the 2010-2011 Preliminary PEIMS Data Standards to be published in early December 2009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er and Technical Education Cour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C Chapter 127. Career Develop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A. Middle Scho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300*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ing Care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400*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Port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chapter B. High Schoo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1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Preparation I (2-3) (CAREERP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1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Preparation II (2-3) (CARRERP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1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and Solutions (1/2-1) (PROBS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15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and Solutions II (1/2-1) (PROB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C Chapter 130. Career and Technical Edu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A. Agriculture, Food, and Natural Resources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Agriculture, Food, and Natural Resources (1/2-1) (PRINAFN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 Production (1/2-1) (LIVEPRO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Animal Management (1/2-1) (SMANI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ne Science (1/2-1) (EQUIN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Medical Applications (1) (VETMEDA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Animal Science (1) (ADVAN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tandards in Agribusiness (1/2-1) (PROSAFN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business Management and Marketing (1/2-1) (AGRBUS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al Applications in Agriculture, Food, and Natural Resources (1) (MATHAFN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and Natural Resources Technology (1/2-1) (ENGNR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Environmental Technology (1) (ADVENV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Technology and Safety (1/2-1) (FOOD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Processing (1-2) (FOODPR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life, Fisheries and Ecology Management (1/2-1) (WFEC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Ecology and Management(1/2-1) (RECO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 and Woodland Ecosystems (1/2-1) (FWEC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and Elements of Floral Design (1) (PEFL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 Design and Turf Grass Management (1/2-1) (LNDTG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 Science (1/2-1) (HORTI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lant and Soil Science (1) (ADVPS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Mechanics and Metal Technologies (1/2-1) (AGMECHM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Facilities Design and Fabrication (1-2) (AGFDFA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Power Systems (1-2) (AGPOWSY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Agriculture, Food, and Natural Resources (2-3) (PRACAFN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5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Agriculture, Food, and Natural Resources II (2-3) (PRACAFN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025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Algebraic Exploration (1) (AGRALGE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B. Architecture and Construction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Architecture and Construction (1/2-1) (PRINAR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 Design (1/2-1) (INTER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Interior Design (1-2) (ADVIN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Interior Design (2-3) (PRACI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5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Interior Design II (2-3) (PRACID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sign (1-2) (ARCH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Architectural Design (2-3) (ADVAR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Architectural Design (2-3) (PRACA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8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Architectural Design II (2-3) (PRACAD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Management (1-2) (CONST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nstruction Management (2-3) (ADVCONS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Technology (1-2) (CONS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nstruction Technology (2-3) (ADVCONS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and Cabinetmaking Technology (2-3) (MAC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Maintenance Technology (1-2) (BUILDMA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Building Maintenance Technology (2-3) (ADBUIL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echnology (1-2) (ELEC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Electrical Technology (2-3) (ADVELEC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and Refrigeration Technology (1-2) (HVACRE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HVAC and Refrigeration Technology (2-3) (ADVHVA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and Plumbing Technology (1-2) (PIPL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iping and Plumbing Technology (2-3) (ADVPIP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Construction Management (2-3) (PRACCO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2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Construction Management II (2-3) (PRACCON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C. Arts, A/V Technology, and Communications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Arts, Audio Video Technology, and Communications (1/2-1) (PRINAAVT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(1-2) (ANIMA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Animation (2-3) (ADVANI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deo Production (1-2) (AVPRO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Audio Video Production (2-3) (ADVAVPR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Audio Video Production (2-3) (PRACAV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7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Audio Video Production II (2-3) (PRACAVT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 and Illustration (1-2) (GRAPHD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Graphic Design and Illustration (2-3) (ADVGRAD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Graphic Design and Illustration ((2-3) (PRACCGRAD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0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Graphic Design and Illustration II (2-3) (PRACGRAD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Photography (1-2) (COMMPHO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mercial Photography (2-3) (ADVCOMM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Design (1-2) (FASHDS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Fashion Design (2-3) (ADVFASH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Fashion Design (2-3) (PRACFAS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5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Fashion Design II (2-3) (PRACFA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and Imaging Technology (1-2) (PRIM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inting and Imaging Technology (2-3) (ADVPRIM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Printing and Imaging Technology (2-3) (PRACPRI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8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Printing and Imaging Technology II (2-3) (PRACPRI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Communications (1/2-1) (PROFCO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099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roadcasting I (1/2-1) (RADIOBR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0992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roadcasting II (1/2-1) (RADIOBR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0993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Game Design (1/2-1) (VIDEOG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D. Business Management and Administration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Business, Marketing, and Finance (1/2-1) (PRINBM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 System Data Entry (1/2-1) (TSDATA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formation Management I (1-2) (BUSIM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formation Management II (1-2) (BUSIM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English (1) (BUSENG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aw (1/2-1) (BUSLAW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Business (1/2-1) (GLOBBU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Management (1/2-1) (HR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Business (1/2-1) (VIRTBU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(1-2) (BUS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Business Management (2-3) (PRACB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2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Business Management II (2-3) (PRACBM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E. Education and Training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Education and Training (1/2-1) (PRINEDT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Growth and Development(1) (HUGRDE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Practices in Education and Training (1-2) (INPREDT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Education and Training (2-3) (PRACEDT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5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Education and Training II (2-3) (PRACEDT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F. Finance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Matters (1/2-1) (MONEY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g and Financial Services (1/2-1) (BANKFI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and Investments (1/2-1) (SECIN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Operations (1/2-1) (INSOP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I (1) (ACCOUNT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II (1) (ACCOUNT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alysis (1) (FINAN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 and Risk Management (1) (STATSR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G. Government and Public Administration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Government and Public Administration (1/2-1) (PRINGP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cience I (1-2) (POLISCI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cience II (1-2) (POLISCI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, Taxation, and Regulation (1-2) (REVTAX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Management and Administration (1-2) (PUBMANA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nd Governance (1-2) (PLANGO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(2-3) (NATLSE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Service and Diplomacy (2-3) (FORSRV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Local, State, and Federal Government (2-3) (PRACLSF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0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Local, State, and Federal Government II (2-3) (PRACLSF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bchapter H. Health Science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Health Science (1/2-1) (PRINHLS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Terminology (1/2) (MEDTER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Science (1-2) (HLTH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Health Science (2-3) (PRACHLS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Health Science II (2-3) (PRACHL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y and Physiology (1) (ANATPHY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Microbiology (1/2-1) (MICR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physiology (1/2-1) (PATH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020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orld Health Research (1) (WORLDH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09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Biotechnology (2) (MEDBI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092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Biomedical Science (PLTW) (1) (PRBIO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093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Body Systems (PLTW) (1) (HUMBODS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I. Hospitality and Tourism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Hospitality and Tourism (1/2-1) (PRINHO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Management (1/2-1) (HOTEL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Management (1/2-1) (REST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and Tourism Management (1/2-1) (TRTORM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inary Arts (1-2) (CULAR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Culinary Arts (2-3) (PRACCU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7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Culinary Arts II (2-3) (PRACCUL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ty Services (1-2) (HOSPSRV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Hospitality and Tourism (2-3) (PRACHO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9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Hospitality and Tourism II (2-3) (PRACHO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23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ood Science (1) (FOOD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J. Human Services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Human Services (1/2-1) (PRINHUS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 and Sense (1/2-1) (DOLLARS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Studies (1/2-1) (INTERST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time Nutrition and Wellness (1/2-1) (LNURTWE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ing and Mental Health (1-2) (COUNSM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 (1/2-1) (CHILDDE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Guidance (1-2) (CHILDGU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Community Services (1/2-1) (FAMCOSR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Human Services (2-3) (PRACHUS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0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Human Services II (2-3) (PRACHUS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smetology (1/2-1) (INTCOSM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 I (2-3) (COSMET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 II (2-3) (COSMET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 Manicurist Specialty (2-3) (COSMET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2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 Shampoo and Conditioning Specialist (1-2) (COSME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3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 Facialist Specialist (2-3) (COSMET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4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ng I (2-3) (BARBER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5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ng II (2-3) (BARBER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6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ng Education for School Age Parents I (1/2-1) (PAEDSAP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537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ng Education for School Age Parents II (1/2-1) (PAEDSAP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K. Information Technology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Information Technology (1/2-1) (PRINI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aintenance (1-2) (COMPMT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unications and Networking (1-2) (TELECOM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Technician (2-3) (COMP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rogramming (1/2-1) (COMPPRO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mputer Programming (1-2) (ADVCOM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and Interactive Media (1/2-1) (DIMEDI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Technologies (1/2-1) (WEB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Information Technology Solutions (2-3) (RESITS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0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Information Technology Solutions II (2-3) (RESITSO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Fundamentals (Oracle) (1/2-1) (DATAFUN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2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Programming (Oracle) (1/2-2) (DATAPRO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3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working Technologies I (Cisco) (1-3) (INTNET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4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working Technologies II (Cisco) (1-3) (INTNET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5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 Information Systems (1) (G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6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er Based Geographic Information Systems 1) (RBG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807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ial Technology and Remote Sensing (1/2-1) (SPATECR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L. Law, Public Safety, Corrections, and Security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Law, Public Safety, Corrections, and Security (1/2-1) (PRINLPC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 I (1-2) (LAWENF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 II (1-2) (LAWENF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ic Science (1) (FORENSC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Systems and Practices (1-2) (COURT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al Services (1-2) (CORRSRV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Services (1-2) (SECSRV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ighter I (1-2) (FIRE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ighter II (2-3) (FIRE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Law, Public Safety, Corrections, and Security (2-3) (PRACLPC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Law, Public Safety, Corrections, and Security II (2-3) (PRACLPC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01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 Response (1/2-1) (DISRE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0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ic Psychology (1) (FORENSPS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M. Manufacturing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Manufacturing (1/2-1) (PRINMA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(1-2) (WEL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Welding (2-3) (ADVWEL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ion Metal Manufacturing (1-2) (PRECMMA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ecision Metal Manufacturing (2-3) (ADVP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Manufacturing (1-2) (FLEXMAN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Flexible Manufacturing (2-3) (ADVFLEX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2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Engineering (2-3) (MANUE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3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Manufacturing (2-3) (PRACMAN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30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cticum in Manufacturing (2-3) (PRACMAN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N. Marketing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 and Sales Promotion (1/2-1) (ADVSALP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Marketing (1/2-1) (FASHMKT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eneurship (1/2-1) (ENTRE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ing and E-tailing (1/2-1) (RETAIL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and Entertainment Marketing (1/2-1) (SPORTSE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Dynamics (2-3) (MKTGDY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Marketing Dynamics (2-3) (PRACMKT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8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Marketing Dynamics II (2-3) (PRACMKT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O. Science, Technology, Engineering, and Mathematics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Engineering and Technology (1/2-1) (CONCENG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(1-2) (BIO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Biotechnology (1) (ADVBIO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Design and Presentation (1-2) (ENGDSP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Engineering Design and Presentation (2-3) (ADVENGD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Mathematics (1) (ENGMAT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s (1-2) (ELECTR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Electronics (2-3) (ADVELEC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s and Automation (1-2) (ROBOT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Technology (1) (PRIN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037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ientific Research and Design (1) (SCIR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0372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ientific Research and Design II (1) (SCIRD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Design and Problem Solving (1) (ENGDPR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Science, Technology, Engineering, and Mathematics (2-3) (PRACSTE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4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Science, Technology, Engineering, and Mathematics II (2-3) (PRACSTE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way to Technology (PLTW) (1/2-1) (GT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2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ngineering Design (PLTW) (1) (IE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3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Engineering (PLTW) (1) (PO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4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Electronics (PLTW) (1) (D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5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pace Engineering (PLTW) (1) (AER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6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Engineering (PLTW) (1) (BIOE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7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engineering and Architecture (PLTW) (1) (CE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8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Integrated Manufacturing (PLTW) (1) (CI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9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Design and Development (PLTW) (1) (ED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5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cquisition and Analysis (1) (DATAA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51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: The Digital Future (Infinity) (1/2-1) (ENGTD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52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exas Pre-Freshman Engineering Program I (1) (TXPRENG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53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exas Pre-Freshman Engineering Program II (1) (TXPRENG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54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exas Pre-Freshman Engineering Program III (1) (TXPRENG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55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exas Pre-Freshman Engineering Program IV (1) (TXPRENG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hapter P. Transportation, Distribution, and Logistics Cl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Transportation, Distribution, and Logistics (1/2-1) (PRINTD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, Power, and Transportation Systems (1/2-1) (EPTSY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Technology (1-2) (AIR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5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Aircraft Technology (2-3) (ADVAIR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6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 Technology (1-2) (AUTOTE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7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Automotive Technology (2-3) (ADVAUTO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8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sion Repair and Refinishing (1-2) (COLLISR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9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llision Repair and Refinishing (2-3) (ADVCOLL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Engine Technology (1-2) (SMENGTE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1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mall Engine Technology (2-3) (ADVSME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Systems Management (1-2) (TRANS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3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s, Planning and Management Systems (1-2) (LPMSY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0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Transportation, Distribution, and Logistics (2-3) (PRACTD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10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in Transportation, Distribution, and Logistics II (2-3) (PRACTDL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999997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 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999998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 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999999*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 Other</w:t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60" w:right="360" w:hanging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*       Valid for use on the 090 teacher record, 170 student record, 410 record for weighted funding (if student attendance requirements are met), and 415 course completion record.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*      Valid for use on the 090 and 170 records; not valid for use on the 410 record for weighted funding or the 415 record.</w:t>
    </w:r>
  </w:p>
  <w:p>
    <w:pPr>
      <w:pStyle w:val="Footer"/>
      <w:spacing w:before="0" w:after="28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 xml:space="preserve">2010 - 2011 PEIMS Data Standards Code Table C022 Excerpt for the 2010 - 2011 CTE Cours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7:00Z</dcterms:created>
  <dc:creator>rphipps</dc:creator>
  <dc:description/>
  <cp:keywords/>
  <dc:language>en-US</dc:language>
  <cp:lastModifiedBy>microsoft</cp:lastModifiedBy>
  <cp:lastPrinted>2009-10-30T11:36:00Z</cp:lastPrinted>
  <dcterms:modified xsi:type="dcterms:W3CDTF">2010-06-30T14:37:00Z</dcterms:modified>
  <cp:revision>2</cp:revision>
  <dc:subject/>
  <dc:title/>
</cp:coreProperties>
</file>