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__________________________________________________ Clase: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Food Unit - La Comida   (capitulo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ida - the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limento - food supply, nourish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comidas – the m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erienda - the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desayuno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 desayuno continenta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erea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n tostad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n dulce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 desayuno fuerte/americano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panqueque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huev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huevos frit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huevos revuelt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tortilla española - ome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ocino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alchicha - sau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vegetales/ los legumbre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echuga - let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zanahorias - carr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dur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frijoles - b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papas - pota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papas frita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rroz - 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aíz - c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guisantes – p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erenjena – egg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pino – cuc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fruta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utas – un poco m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oronja – grape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ña – 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cerezas – ch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andía – waterm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uvas - grap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rutas – un poco m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toronja – grape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iña – pineap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cerezas – cher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andía – waterme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uvas - gra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manzanas - ap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naranjas - or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fresas - strawbe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peras - p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plátanos – plantains (large bana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tomates -</w:t>
      </w:r>
    </w:p>
    <w:p>
      <w:pPr>
        <w:pStyle w:val="Normal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bebidas - dri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gua –</w:t>
        <w:tab/>
        <w:tab/>
        <w:tab/>
        <w:tab/>
        <w:tab/>
        <w:t>el agua minera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eche - the milk</w:t>
        <w:tab/>
        <w:tab/>
        <w:tab/>
        <w:tab/>
        <w:t>el té frío-</w:t>
      </w:r>
    </w:p>
    <w:p>
      <w:pPr>
        <w:pStyle w:val="Normal"/>
        <w:rPr/>
      </w:pPr>
      <w:r>
        <w:rPr>
          <w:sz w:val="28"/>
          <w:szCs w:val="28"/>
        </w:rPr>
        <w:t>el jugo - the juice</w:t>
        <w:tab/>
        <w:tab/>
        <w:tab/>
        <w:tab/>
        <w:t xml:space="preserve">el jugo de__________________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batido - milkshak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hocolate caliente -</w:t>
        <w:tab/>
        <w:tab/>
        <w:tab/>
        <w:t>el café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refresco - soft drink</w:t>
        <w:tab/>
        <w:tab/>
        <w:tab/>
        <w:t xml:space="preserve">la limonada –                      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almuerzo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queso –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sandwiches/ los bocadill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andwich de____________________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jamón - 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rema de maní - peanut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jalea - je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pa - s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nsalada – s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ena -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rne - m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ollo - chi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vo - tur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hamburgues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rro calient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ado y papitas - fish 'n c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chuletas de cerdo - pork ch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bistec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espaguet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ella española – (rice, chicken, shell fish, peas, co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escado -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mariscos - shell f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camarones – shri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tú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angosta – lob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almejas – cl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ostre – des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nsalada de frut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orta (de chocolate) - chocolate c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arta (de manzana) - apple 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helado - ice 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stel - pa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galletas - cook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restaurant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enta - the bill/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en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marera/ el camarero - waitress/wa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1828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tras palabras út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aceite –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al – 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mienta – pe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ajo – gar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vinagre – vine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 – rich, tas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cioso – delic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ante – sp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to – f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azúcar – s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ostaza – must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atsup - ketchu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11.0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tras palabras út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aceite –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al – s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imienta – pe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ajo – gar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vinagre – vine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o – rich, tas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icioso – delic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ante – sp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to – f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azúcar – s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ostaza – must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catsup - ketch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esera/ el mesero - waitress/wa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ina - t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ubierto de mesa - table se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platos - di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rvilleta - nap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enedor - f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uchillo - kn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charita - tea sp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chara - sp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aso  - drinking 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aza - 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azón - 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antel de mesa- table cl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mesa ocupada/libre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r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r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r - to take (to eat/drin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yunar - to have 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orzar - to have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r – to have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r – to 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r la mesa – to set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r – to request, ask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r – to s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gustaría – I would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ero – I w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siera – I would like (w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te gustaría?= Would you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puedo tomar?- May I take (have to e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go hambre – I have hunger (I'm hung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go sed- I have thirst (I'm thir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desean ustedes?- What do you all des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uánto cuesta? ¿Cuánto es? - How much does it cost?/How much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pping for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ercado – grocery store</w:t>
        <w:tab/>
        <w:tab/>
        <w:t>el supermercado –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2:00Z</dcterms:created>
  <dc:creator>Student</dc:creator>
  <dc:description/>
  <cp:keywords/>
  <dc:language>en-US</dc:language>
  <cp:lastModifiedBy>nccs nccs</cp:lastModifiedBy>
  <cp:lastPrinted>2011-03-02T11:18:00Z</cp:lastPrinted>
  <dcterms:modified xsi:type="dcterms:W3CDTF">2014-03-07T18:57:00Z</dcterms:modified>
  <cp:revision>8</cp:revision>
  <dc:subject/>
  <dc:title/>
</cp:coreProperties>
</file>