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sion A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shd w:fill="EFEFE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  <w:bCs/>
              </w:rPr>
              <w:t>Name ________________________      Date ________________</w:t>
            </w:r>
            <w:r>
              <w:rPr/>
              <w:t xml:space="preserve"> 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Diagnostic Procedures and Pharmacology-Med Term</w:t>
      </w:r>
      <w:r>
        <w:rPr/>
        <w:t xml:space="preserve"> </w:t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580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Magnetic Resonance Angiography (MRA)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84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7986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002124647" r:id="rId3"/>
                    </w:object>
                  </w:r>
                </w:p>
              </w:tc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es a thin fan-shaped beam to produce multiple cross-sectional views of the bod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2053678155" r:id="rId5"/>
                    </w:object>
                  </w:r>
                </w:p>
              </w:tc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asures the speed and direction of the blood flow within the hear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350270126" r:id="rId7"/>
                    </w:object>
                  </w:r>
                </w:p>
              </w:tc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bines MRI with a contrast medium to locate problems within blood vessel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918082433" r:id="rId9"/>
                    </w:object>
                  </w:r>
                </w:p>
              </w:tc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cts images on a glowing screen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A C-reactive protein (CRP) blood test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809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304216493" r:id="rId11"/>
                    </w:object>
                  </w:r>
                </w:p>
              </w:tc>
              <w:tc>
                <w:tcPr>
                  <w:tcW w:w="8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tects coronary-artery inflammation that could signal an increased risk of heart attack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8916305" r:id="rId13"/>
                    </w:object>
                  </w:r>
                </w:p>
              </w:tc>
              <w:tc>
                <w:tcPr>
                  <w:tcW w:w="8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 a rough indicator of kidney func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259367098" r:id="rId15"/>
                    </w:object>
                  </w:r>
                </w:p>
              </w:tc>
              <w:tc>
                <w:tcPr>
                  <w:tcW w:w="8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asures the amounts of total cholesterol in the blood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13486179" r:id="rId17"/>
                    </w:object>
                  </w:r>
                </w:p>
              </w:tc>
              <w:tc>
                <w:tcPr>
                  <w:tcW w:w="8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agnoses conditions associated with abnormal bleeding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t.i.d.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7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798470244" r:id="rId19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 desired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995959260" r:id="rId21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wice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729634075" r:id="rId23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 times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2111524209" r:id="rId25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 needed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093689716" r:id="rId27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ree times a day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_________________ of the abdomen is performed to listen to abdominal sounds within the body.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7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24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2081375462" r:id="rId29"/>
                    </w:objec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pa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213422078" r:id="rId31"/>
                    </w:objec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pita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323989649" r:id="rId33"/>
                    </w:objec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rcuss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1622572187" r:id="rId35"/>
                    </w:objec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scultation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term reflects the amount of wastes, minerals, and solids in the urine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0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568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1469655478" r:id="rId37"/>
                    </w:objec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o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206470363" r:id="rId39"/>
                    </w:objec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ecific gravit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1727195127" r:id="rId41"/>
                    </w:objec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lciuria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a drug interaction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06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1031216643" r:id="rId43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desirable drug respons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478579170" r:id="rId45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ains no active ingredient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769622695" r:id="rId47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ffect changed by another drug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1773405834" r:id="rId49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ases severity of diseas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1490799339" r:id="rId51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expected drug respons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statement is true concerning traditional radiography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503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4553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2064261405" r:id="rId53"/>
                    </w:objec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 can be added with the use of a computer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2076117683" r:id="rId55"/>
                    </w:objec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d structures appear white or light gr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1078051953" r:id="rId57"/>
                    </w:objec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ages can be taken in any body plan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q.h.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3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294380885" r:id="rId59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ry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1036517313" r:id="rId61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fter meal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645352260" r:id="rId63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fore meal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570777803" r:id="rId65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y mouth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927745098" r:id="rId67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ry hour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IV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44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1114775185" r:id="rId69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ministration through a hypodermic syring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570734999" r:id="rId71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directly into a ve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392056287" r:id="rId73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directly into muscle tissu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1172940332" r:id="rId75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just below the sk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1870199297" r:id="rId77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into the middle layers of the skin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0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statement applies to magnetic resonance imaging (MRI)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65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604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381242863" r:id="rId79"/>
                    </w:object>
                  </w:r>
                </w:p>
              </w:tc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 MRI is also known as a scintigram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500468754" r:id="rId81"/>
                    </w:object>
                  </w:r>
                </w:p>
              </w:tc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 MRI is used to image the brain, spine, and complex joints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508049269" r:id="rId83"/>
                    </w:object>
                  </w:r>
                </w:p>
              </w:tc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 MRI visualizes body parts in mo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710787794" r:id="rId85"/>
                    </w:object>
                  </w:r>
                </w:p>
              </w:tc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 an MRI, soft tissues appear dark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1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position is used for examination of the anterior surface of the body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74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297340355" r:id="rId87"/>
                    </w:objec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20.25pt;height:18pt" filled="f" o:ole="">
                        <v:imagedata r:id="rId90" o:title=""/>
                      </v:shape>
                      <o:OLEObject Type="Embed" ProgID="" ShapeID="ole_rId89" DrawAspect="Content" ObjectID="_825597372" r:id="rId89"/>
                    </w:objec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rsal recumben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20.25pt;height:18pt" filled="f" o:ole="">
                        <v:imagedata r:id="rId92" o:title=""/>
                      </v:shape>
                      <o:OLEObject Type="Embed" ProgID="" ShapeID="ole_rId91" DrawAspect="Content" ObjectID="_1395425125" r:id="rId91"/>
                    </w:objec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0.25pt;height:18pt" filled="f" o:ole="">
                        <v:imagedata r:id="rId94" o:title=""/>
                      </v:shape>
                      <o:OLEObject Type="Embed" ProgID="" ShapeID="ole_rId93" DrawAspect="Content" ObjectID="_1676918651" r:id="rId93"/>
                    </w:objec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m'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2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radiographic projection has the patient positioned with the back parallel to the film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53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371669861" r:id="rId95"/>
                    </w:objec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eroposterior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0.25pt;height:18pt" filled="f" o:ole="">
                        <v:imagedata r:id="rId98" o:title=""/>
                      </v:shape>
                      <o:OLEObject Type="Embed" ProgID="" ShapeID="ole_rId97" DrawAspect="Content" ObjectID="_2085104623" r:id="rId97"/>
                    </w:objec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iqu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940964250" r:id="rId99"/>
                    </w:objec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er anterior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3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A/An ____________ radiographic projection has the patient positioned facing the film and parallel to it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53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601690211" r:id="rId101"/>
                    </w:objec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iqu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20.25pt;height:18pt" filled="f" o:ole="">
                        <v:imagedata r:id="rId104" o:title=""/>
                      </v:shape>
                      <o:OLEObject Type="Embed" ProgID="" ShapeID="ole_rId103" DrawAspect="Content" ObjectID="_877816024" r:id="rId103"/>
                    </w:objec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eroanterior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2056510003" r:id="rId105"/>
                    </w:objec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eroposterior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8pt" filled="f" o:ole="">
                        <v:imagedata r:id="rId108" o:title=""/>
                      </v:shape>
                      <o:OLEObject Type="Embed" ProgID="" ShapeID="ole_rId107" DrawAspect="Content" ObjectID="_718321066" r:id="rId107"/>
                    </w:objec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eral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4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examination technique uses a combination of radio waves and a strong magnetic field to produce images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31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282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988380922" r:id="rId109"/>
                    </w:object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gnetic resonance imaging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191887243" r:id="rId111"/>
                    </w:object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neradiograph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20.25pt;height:18pt" filled="f" o:ole="">
                        <v:imagedata r:id="rId114" o:title=""/>
                      </v:shape>
                      <o:OLEObject Type="Embed" ProgID="" ShapeID="ole_rId113" DrawAspect="Content" ObjectID="_632645880" r:id="rId113"/>
                    </w:object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uroscopy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5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ID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44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562381715" r:id="rId115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into the middle layers of the sk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20.25pt;height:18pt" filled="f" o:ole="">
                        <v:imagedata r:id="rId118" o:title=""/>
                      </v:shape>
                      <o:OLEObject Type="Embed" ProgID="" ShapeID="ole_rId117" DrawAspect="Content" ObjectID="_2092032646" r:id="rId117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directly into muscle tissu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124209825" r:id="rId119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just below the sk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20.25pt;height:18pt" filled="f" o:ole="">
                        <v:imagedata r:id="rId122" o:title=""/>
                      </v:shape>
                      <o:OLEObject Type="Embed" ProgID="" ShapeID="ole_rId121" DrawAspect="Content" ObjectID="_1476262919" r:id="rId121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directly into a ve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20.25pt;height:18pt" filled="f" o:ole="">
                        <v:imagedata r:id="rId124" o:title=""/>
                      </v:shape>
                      <o:OLEObject Type="Embed" ProgID="" ShapeID="ole_rId123" DrawAspect="Content" ObjectID="_1435604151" r:id="rId123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ministration through a hypodermic syring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6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procedure is the drawing of fluid from the pericardial sac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3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8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20.25pt;height:18pt" filled="f" o:ole="">
                        <v:imagedata r:id="rId126" o:title=""/>
                      </v:shape>
                      <o:OLEObject Type="Embed" ProgID="" ShapeID="ole_rId125" DrawAspect="Content" ObjectID="_1775693962" r:id="rId125"/>
                    </w:objec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rdiocentesi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20.25pt;height:18pt" filled="f" o:ole="">
                        <v:imagedata r:id="rId128" o:title=""/>
                      </v:shape>
                      <o:OLEObject Type="Embed" ProgID="" ShapeID="ole_rId127" DrawAspect="Content" ObjectID="_757651651" r:id="rId127"/>
                    </w:objec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oracentesi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0.25pt;height:18pt" filled="f" o:ole="">
                        <v:imagedata r:id="rId130" o:title=""/>
                      </v:shape>
                      <o:OLEObject Type="Embed" ProgID="" ShapeID="ole_rId129" DrawAspect="Content" ObjectID="_1604964317" r:id="rId129"/>
                    </w:objec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ricardiocentesi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7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q.d.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3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20.25pt;height:18pt" filled="f" o:ole="">
                        <v:imagedata r:id="rId132" o:title=""/>
                      </v:shape>
                      <o:OLEObject Type="Embed" ProgID="" ShapeID="ole_rId131" DrawAspect="Content" ObjectID="_670979723" r:id="rId131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ry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20.25pt;height:18pt" filled="f" o:ole="">
                        <v:imagedata r:id="rId134" o:title=""/>
                      </v:shape>
                      <o:OLEObject Type="Embed" ProgID="" ShapeID="ole_rId133" DrawAspect="Content" ObjectID="_1516191589" r:id="rId133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fter meal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20.25pt;height:18pt" filled="f" o:ole="">
                        <v:imagedata r:id="rId136" o:title=""/>
                      </v:shape>
                      <o:OLEObject Type="Embed" ProgID="" ShapeID="ole_rId135" DrawAspect="Content" ObjectID="_692012951" r:id="rId135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y mouth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20.25pt;height:18pt" filled="f" o:ole="">
                        <v:imagedata r:id="rId138" o:title=""/>
                      </v:shape>
                      <o:OLEObject Type="Embed" ProgID="" ShapeID="ole_rId137" DrawAspect="Content" ObjectID="_899588539" r:id="rId137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ry hour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20.25pt;height:18pt" filled="f" o:ole="">
                        <v:imagedata r:id="rId140" o:title=""/>
                      </v:shape>
                      <o:OLEObject Type="Embed" ProgID="" ShapeID="ole_rId139" DrawAspect="Content" ObjectID="_266341851" r:id="rId139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fore meal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8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Define bacteriuria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73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24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20.25pt;height:18pt" filled="f" o:ole="">
                        <v:imagedata r:id="rId142" o:title=""/>
                      </v:shape>
                      <o:OLEObject Type="Embed" ProgID="" ShapeID="ole_rId141" DrawAspect="Content" ObjectID="_1715422530" r:id="rId141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ucose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20.25pt;height:18pt" filled="f" o:ole="">
                        <v:imagedata r:id="rId144" o:title=""/>
                      </v:shape>
                      <o:OLEObject Type="Embed" ProgID="" ShapeID="ole_rId143" DrawAspect="Content" ObjectID="_811420459" r:id="rId143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 serum protein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20.25pt;height:18pt" filled="f" o:ole="">
                        <v:imagedata r:id="rId146" o:title=""/>
                      </v:shape>
                      <o:OLEObject Type="Embed" ProgID="" ShapeID="ole_rId145" DrawAspect="Content" ObjectID="_1147990763" r:id="rId145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lcium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20.25pt;height:18pt" filled="f" o:ole="">
                        <v:imagedata r:id="rId148" o:title=""/>
                      </v:shape>
                      <o:OLEObject Type="Embed" ProgID="" ShapeID="ole_rId147" DrawAspect="Content" ObjectID="_1021656411" r:id="rId147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teria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20.25pt;height:18pt" filled="f" o:ole="">
                        <v:imagedata r:id="rId150" o:title=""/>
                      </v:shape>
                      <o:OLEObject Type="Embed" ProgID="" ShapeID="ole_rId149" DrawAspect="Content" ObjectID="_762386955" r:id="rId149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s in the urin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9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q.i.d.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7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20.25pt;height:18pt" filled="f" o:ole="">
                        <v:imagedata r:id="rId152" o:title=""/>
                      </v:shape>
                      <o:OLEObject Type="Embed" ProgID="" ShapeID="ole_rId151" DrawAspect="Content" ObjectID="_26911599" r:id="rId151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 times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20.25pt;height:18pt" filled="f" o:ole="">
                        <v:imagedata r:id="rId154" o:title=""/>
                      </v:shape>
                      <o:OLEObject Type="Embed" ProgID="" ShapeID="ole_rId153" DrawAspect="Content" ObjectID="_1882769931" r:id="rId153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wice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20.25pt;height:18pt" filled="f" o:ole="">
                        <v:imagedata r:id="rId156" o:title=""/>
                      </v:shape>
                      <o:OLEObject Type="Embed" ProgID="" ShapeID="ole_rId155" DrawAspect="Content" ObjectID="_1048560878" r:id="rId155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 needed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20.25pt;height:18pt" filled="f" o:ole="">
                        <v:imagedata r:id="rId158" o:title=""/>
                      </v:shape>
                      <o:OLEObject Type="Embed" ProgID="" ShapeID="ole_rId157" DrawAspect="Content" ObjectID="_778235667" r:id="rId157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 desired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20.25pt;height:18pt" filled="f" o:ole="">
                        <v:imagedata r:id="rId160" o:title=""/>
                      </v:shape>
                      <o:OLEObject Type="Embed" ProgID="" ShapeID="ole_rId159" DrawAspect="Content" ObjectID="_1355262497" r:id="rId159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ree times a day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0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statement is accurate about nuclear medicine (NM)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655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606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20.25pt;height:18pt" filled="f" o:ole="">
                        <v:imagedata r:id="rId162" o:title=""/>
                      </v:shape>
                      <o:OLEObject Type="Embed" ProgID="" ShapeID="ole_rId161" DrawAspect="Content" ObjectID="_1580517739" r:id="rId161"/>
                    </w:object>
                  </w:r>
                </w:p>
              </w:tc>
              <w:tc>
                <w:tcPr>
                  <w:tcW w:w="6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M is most effective for viewing solid organs of the abdome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20.25pt;height:18pt" filled="f" o:ole="">
                        <v:imagedata r:id="rId164" o:title=""/>
                      </v:shape>
                      <o:OLEObject Type="Embed" ProgID="" ShapeID="ole_rId163" DrawAspect="Content" ObjectID="_1461144198" r:id="rId163"/>
                    </w:object>
                  </w:r>
                </w:p>
              </w:tc>
              <w:tc>
                <w:tcPr>
                  <w:tcW w:w="6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M focuses on physiological processe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20.25pt;height:18pt" filled="f" o:ole="">
                        <v:imagedata r:id="rId166" o:title=""/>
                      </v:shape>
                      <o:OLEObject Type="Embed" ProgID="" ShapeID="ole_rId165" DrawAspect="Content" ObjectID="_355164298" r:id="rId165"/>
                    </w:object>
                  </w:r>
                </w:p>
              </w:tc>
              <w:tc>
                <w:tcPr>
                  <w:tcW w:w="6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M is used to image the anatomy of structure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1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position is used for examination of the anterior surface of the body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74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20.25pt;height:18pt" filled="f" o:ole="">
                        <v:imagedata r:id="rId168" o:title=""/>
                      </v:shape>
                      <o:OLEObject Type="Embed" ProgID="" ShapeID="ole_rId167" DrawAspect="Content" ObjectID="_609680086" r:id="rId167"/>
                    </w:objec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rsal recumben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20.25pt;height:18pt" filled="f" o:ole="">
                        <v:imagedata r:id="rId170" o:title=""/>
                      </v:shape>
                      <o:OLEObject Type="Embed" ProgID="" ShapeID="ole_rId169" DrawAspect="Content" ObjectID="_1829128122" r:id="rId169"/>
                    </w:objec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71" coordsize="21600,21600" o:spt="ole_rId1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1" type="_x0000_tole_rId171" style="width:20.25pt;height:18pt" filled="f" o:ole="">
                        <v:imagedata r:id="rId172" o:title=""/>
                      </v:shape>
                      <o:OLEObject Type="Embed" ProgID="" ShapeID="ole_rId171" DrawAspect="Content" ObjectID="_1354862916" r:id="rId171"/>
                    </w:objec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m'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2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occurs when one drug increases the effect of another drug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64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73" coordsize="21600,21600" o:spt="ole_rId1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3" type="_x0000_tole_rId173" style="width:20.25pt;height:18pt" filled="f" o:ole="">
                        <v:imagedata r:id="rId174" o:title=""/>
                      </v:shape>
                      <o:OLEObject Type="Embed" ProgID="" ShapeID="ole_rId173" DrawAspect="Content" ObjectID="_1657140623" r:id="rId173"/>
                    </w:object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tentia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75" coordsize="21600,21600" o:spt="ole_rId1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5" type="_x0000_tole_rId175" style="width:20.25pt;height:18pt" filled="f" o:ole="">
                        <v:imagedata r:id="rId176" o:title=""/>
                      </v:shape>
                      <o:OLEObject Type="Embed" ProgID="" ShapeID="ole_rId175" DrawAspect="Content" ObjectID="_1996467487" r:id="rId175"/>
                    </w:object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raindica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77" coordsize="21600,21600" o:spt="ole_rId1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" type="_x0000_tole_rId177" style="width:20.25pt;height:18pt" filled="f" o:ole="">
                        <v:imagedata r:id="rId178" o:title=""/>
                      </v:shape>
                      <o:OLEObject Type="Embed" ProgID="" ShapeID="ole_rId177" DrawAspect="Content" ObjectID="_2085066649" r:id="rId177"/>
                    </w:object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iction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3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The C-reactive protein test is used to detect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433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20.25pt;height:18pt" filled="f" o:ole="">
                        <v:imagedata r:id="rId180" o:title=""/>
                      </v:shape>
                      <o:OLEObject Type="Embed" ProgID="" ShapeID="ole_rId179" DrawAspect="Content" ObjectID="_1274965390" r:id="rId179"/>
                    </w:objec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normal levels of high-density lipoprotein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1" coordsize="21600,21600" o:spt="ole_rId1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1" type="_x0000_tole_rId181" style="width:20.25pt;height:18pt" filled="f" o:ole="">
                        <v:imagedata r:id="rId182" o:title=""/>
                      </v:shape>
                      <o:OLEObject Type="Embed" ProgID="" ShapeID="ole_rId181" DrawAspect="Content" ObjectID="_1767773789" r:id="rId181"/>
                    </w:objec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ive triglycerides in the blood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3" coordsize="21600,21600" o:spt="ole_rId1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3" type="_x0000_tole_rId183" style="width:20.25pt;height:18pt" filled="f" o:ole="">
                        <v:imagedata r:id="rId184" o:title=""/>
                      </v:shape>
                      <o:OLEObject Type="Embed" ProgID="" ShapeID="ole_rId183" DrawAspect="Content" ObjectID="_54683285" r:id="rId183"/>
                    </w:objec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idence of a mycardial infarc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5" coordsize="21600,21600" o:spt="ole_rId1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5" type="_x0000_tole_rId185" style="width:20.25pt;height:18pt" filled="f" o:ole="">
                        <v:imagedata r:id="rId186" o:title=""/>
                      </v:shape>
                      <o:OLEObject Type="Embed" ProgID="" ShapeID="ole_rId185" DrawAspect="Content" ObjectID="_952255032" r:id="rId185"/>
                    </w:objec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onary-artery inflammation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4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Define glycosuria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73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24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20.25pt;height:18pt" filled="f" o:ole="">
                        <v:imagedata r:id="rId188" o:title=""/>
                      </v:shape>
                      <o:OLEObject Type="Embed" ProgID="" ShapeID="ole_rId187" DrawAspect="Content" ObjectID="_667453877" r:id="rId187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lcium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9" coordsize="21600,21600" o:spt="ole_rId1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9" type="_x0000_tole_rId189" style="width:20.25pt;height:18pt" filled="f" o:ole="">
                        <v:imagedata r:id="rId190" o:title=""/>
                      </v:shape>
                      <o:OLEObject Type="Embed" ProgID="" ShapeID="ole_rId189" DrawAspect="Content" ObjectID="_529963689" r:id="rId189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ucose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1" coordsize="21600,21600" o:spt="ole_rId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1" type="_x0000_tole_rId191" style="width:20.25pt;height:18pt" filled="f" o:ole="">
                        <v:imagedata r:id="rId192" o:title=""/>
                      </v:shape>
                      <o:OLEObject Type="Embed" ProgID="" ShapeID="ole_rId191" DrawAspect="Content" ObjectID="_1247116295" r:id="rId191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teria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20.25pt;height:18pt" filled="f" o:ole="">
                        <v:imagedata r:id="rId194" o:title=""/>
                      </v:shape>
                      <o:OLEObject Type="Embed" ProgID="" ShapeID="ole_rId193" DrawAspect="Content" ObjectID="_1170025974" r:id="rId193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s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20.25pt;height:18pt" filled="f" o:ole="">
                        <v:imagedata r:id="rId196" o:title=""/>
                      </v:shape>
                      <o:OLEObject Type="Embed" ProgID="" ShapeID="ole_rId195" DrawAspect="Content" ObjectID="_420083901" r:id="rId195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 serum protein in the urin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5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term describes the part of the body closest to the film while producing a radiograph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64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162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20.25pt;height:18pt" filled="f" o:ole="">
                        <v:imagedata r:id="rId198" o:title=""/>
                      </v:shape>
                      <o:OLEObject Type="Embed" ProgID="" ShapeID="ole_rId197" DrawAspect="Content" ObjectID="_85073570" r:id="rId197"/>
                    </w:objec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posur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20.25pt;height:18pt" filled="f" o:ole="">
                        <v:imagedata r:id="rId200" o:title=""/>
                      </v:shape>
                      <o:OLEObject Type="Embed" ProgID="" ShapeID="ole_rId199" DrawAspect="Content" ObjectID="_2018973497" r:id="rId199"/>
                    </w:objec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itioning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1" coordsize="21600,21600" o:spt="ole_rId2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1" type="_x0000_tole_rId201" style="width:20.25pt;height:18pt" filled="f" o:ole="">
                        <v:imagedata r:id="rId202" o:title=""/>
                      </v:shape>
                      <o:OLEObject Type="Embed" ProgID="" ShapeID="ole_rId201" DrawAspect="Content" ObjectID="_672929869" r:id="rId201"/>
                    </w:objec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ction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6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sound occurs during breathing as the result of a partially obstructed airway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4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96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3" coordsize="21600,21600" o:spt="ole_rId2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3" type="_x0000_tole_rId203" style="width:20.25pt;height:18pt" filled="f" o:ole="">
                        <v:imagedata r:id="rId204" o:title=""/>
                      </v:shape>
                      <o:OLEObject Type="Embed" ProgID="" ShapeID="ole_rId203" DrawAspect="Content" ObjectID="_1917554544" r:id="rId203"/>
                    </w:objec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ui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5" coordsize="21600,21600" o:spt="ole_rId2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5" type="_x0000_tole_rId205" style="width:20.25pt;height:18pt" filled="f" o:ole="">
                        <v:imagedata r:id="rId206" o:title=""/>
                      </v:shape>
                      <o:OLEObject Type="Embed" ProgID="" ShapeID="ole_rId205" DrawAspect="Content" ObjectID="_1770019978" r:id="rId205"/>
                    </w:objec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honchu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20.25pt;height:18pt" filled="f" o:ole="">
                        <v:imagedata r:id="rId208" o:title=""/>
                      </v:shape>
                      <o:OLEObject Type="Embed" ProgID="" ShapeID="ole_rId207" DrawAspect="Content" ObjectID="_138909134" r:id="rId207"/>
                    </w:objec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le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7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instrument is used to examine the tympanic membrane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535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20.25pt;height:18pt" filled="f" o:ole="">
                        <v:imagedata r:id="rId210" o:title=""/>
                      </v:shape>
                      <o:OLEObject Type="Embed" ProgID="" ShapeID="ole_rId209" DrawAspect="Content" ObjectID="_1360110778" r:id="rId209"/>
                    </w:objec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oscop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20.25pt;height:18pt" filled="f" o:ole="">
                        <v:imagedata r:id="rId212" o:title=""/>
                      </v:shape>
                      <o:OLEObject Type="Embed" ProgID="" ShapeID="ole_rId211" DrawAspect="Content" ObjectID="_1411506759" r:id="rId211"/>
                    </w:objec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eculum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20.25pt;height:18pt" filled="f" o:ole="">
                        <v:imagedata r:id="rId214" o:title=""/>
                      </v:shape>
                      <o:OLEObject Type="Embed" ProgID="" ShapeID="ole_rId213" DrawAspect="Content" ObjectID="_1876248536" r:id="rId213"/>
                    </w:objec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thalmoscop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8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an adverse drug reaction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06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20.25pt;height:18pt" filled="f" o:ole="">
                        <v:imagedata r:id="rId216" o:title=""/>
                      </v:shape>
                      <o:OLEObject Type="Embed" ProgID="" ShapeID="ole_rId215" DrawAspect="Content" ObjectID="_2084716880" r:id="rId215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desirable drug respons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20.25pt;height:18pt" filled="f" o:ole="">
                        <v:imagedata r:id="rId218" o:title=""/>
                      </v:shape>
                      <o:OLEObject Type="Embed" ProgID="" ShapeID="ole_rId217" DrawAspect="Content" ObjectID="_181658187" r:id="rId217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ases severity of diseas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20.25pt;height:18pt" filled="f" o:ole="">
                        <v:imagedata r:id="rId220" o:title=""/>
                      </v:shape>
                      <o:OLEObject Type="Embed" ProgID="" ShapeID="ole_rId219" DrawAspect="Content" ObjectID="_244230431" r:id="rId219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ffect changed by another drug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20.25pt;height:18pt" filled="f" o:ole="">
                        <v:imagedata r:id="rId222" o:title=""/>
                      </v:shape>
                      <o:OLEObject Type="Embed" ProgID="" ShapeID="ole_rId221" DrawAspect="Content" ObjectID="_1182799421" r:id="rId221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expected drug respons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3" coordsize="21600,21600" o:spt="ole_rId2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3" type="_x0000_tole_rId223" style="width:20.25pt;height:18pt" filled="f" o:ole="">
                        <v:imagedata r:id="rId224" o:title=""/>
                      </v:shape>
                      <o:OLEObject Type="Embed" ProgID="" ShapeID="ole_rId223" DrawAspect="Content" ObjectID="_121697279" r:id="rId223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ains no active ingredient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9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Define pyuria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73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24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20.25pt;height:18pt" filled="f" o:ole="">
                        <v:imagedata r:id="rId226" o:title=""/>
                      </v:shape>
                      <o:OLEObject Type="Embed" ProgID="" ShapeID="ole_rId225" DrawAspect="Content" ObjectID="_59516696" r:id="rId225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ucose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20.25pt;height:18pt" filled="f" o:ole="">
                        <v:imagedata r:id="rId228" o:title=""/>
                      </v:shape>
                      <o:OLEObject Type="Embed" ProgID="" ShapeID="ole_rId227" DrawAspect="Content" ObjectID="_1743615805" r:id="rId227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s in the ur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9" coordsize="21600,21600" o:spt="ole_rId2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9" type="_x0000_tole_rId229" style="width:20.25pt;height:18pt" filled="f" o:ole="">
                        <v:imagedata r:id="rId230" o:title=""/>
                      </v:shape>
                      <o:OLEObject Type="Embed" ProgID="" ShapeID="ole_rId229" DrawAspect="Content" ObjectID="_787541283" r:id="rId229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 serum protein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20.25pt;height:18pt" filled="f" o:ole="">
                        <v:imagedata r:id="rId232" o:title=""/>
                      </v:shape>
                      <o:OLEObject Type="Embed" ProgID="" ShapeID="ole_rId231" DrawAspect="Content" ObjectID="_1892662442" r:id="rId231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lcium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20.25pt;height:18pt" filled="f" o:ole="">
                        <v:imagedata r:id="rId234" o:title=""/>
                      </v:shape>
                      <o:OLEObject Type="Embed" ProgID="" ShapeID="ole_rId233" DrawAspect="Content" ObjectID="_1732318625" r:id="rId233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teria in the urin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0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blood test is a rough indication of kidney function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4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96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20.25pt;height:18pt" filled="f" o:ole="">
                        <v:imagedata r:id="rId236" o:title=""/>
                      </v:shape>
                      <o:OLEObject Type="Embed" ProgID="" ShapeID="ole_rId235" DrawAspect="Content" ObjectID="_1196027088" r:id="rId235"/>
                    </w:objec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moglob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20.25pt;height:18pt" filled="f" o:ole="">
                        <v:imagedata r:id="rId238" o:title=""/>
                      </v:shape>
                      <o:OLEObject Type="Embed" ProgID="" ShapeID="ole_rId237" DrawAspect="Content" ObjectID="_627712887" r:id="rId237"/>
                    </w:objec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glutina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8pt" filled="f" o:ole="">
                        <v:imagedata r:id="rId240" o:title=""/>
                      </v:shape>
                      <o:OLEObject Type="Embed" ProgID="" ShapeID="ole_rId239" DrawAspect="Content" ObjectID="_1839131778" r:id="rId239"/>
                    </w:objec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lood urea nitrogen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1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ad lib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7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20.25pt;height:18pt" filled="f" o:ole="">
                        <v:imagedata r:id="rId242" o:title=""/>
                      </v:shape>
                      <o:OLEObject Type="Embed" ProgID="" ShapeID="ole_rId241" DrawAspect="Content" ObjectID="_2088954295" r:id="rId241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wice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20.25pt;height:18pt" filled="f" o:ole="">
                        <v:imagedata r:id="rId244" o:title=""/>
                      </v:shape>
                      <o:OLEObject Type="Embed" ProgID="" ShapeID="ole_rId243" DrawAspect="Content" ObjectID="_1975727529" r:id="rId243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 times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20.25pt;height:18pt" filled="f" o:ole="">
                        <v:imagedata r:id="rId246" o:title=""/>
                      </v:shape>
                      <o:OLEObject Type="Embed" ProgID="" ShapeID="ole_rId245" DrawAspect="Content" ObjectID="_1295370147" r:id="rId245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 desired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7" coordsize="21600,21600" o:spt="ole_rId2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7" type="_x0000_tole_rId247" style="width:20.25pt;height:18pt" filled="f" o:ole="">
                        <v:imagedata r:id="rId248" o:title=""/>
                      </v:shape>
                      <o:OLEObject Type="Embed" ProgID="" ShapeID="ole_rId247" DrawAspect="Content" ObjectID="_408448321" r:id="rId247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 needed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9" coordsize="21600,21600" o:spt="ole_rId2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9" type="_x0000_tole_rId249" style="width:20.25pt;height:18pt" filled="f" o:ole="">
                        <v:imagedata r:id="rId250" o:title=""/>
                      </v:shape>
                      <o:OLEObject Type="Embed" ProgID="" ShapeID="ole_rId249" DrawAspect="Content" ObjectID="_1007725969" r:id="rId249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ree times a day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2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substance is administered in preparation for a nuclear scan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5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2040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1" coordsize="21600,21600" o:spt="ole_rId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1" type="_x0000_tole_rId251" style="width:20.25pt;height:18pt" filled="f" o:ole="">
                        <v:imagedata r:id="rId252" o:title=""/>
                      </v:shape>
                      <o:OLEObject Type="Embed" ProgID="" ShapeID="ole_rId251" DrawAspect="Content" ObjectID="_1703020087" r:id="rId251"/>
                    </w:objec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rium swallow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3" coordsize="21600,21600" o:spt="ole_rId2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3" type="_x0000_tole_rId253" style="width:20.25pt;height:18pt" filled="f" o:ole="">
                        <v:imagedata r:id="rId254" o:title=""/>
                      </v:shape>
                      <o:OLEObject Type="Embed" ProgID="" ShapeID="ole_rId253" DrawAspect="Content" ObjectID="_898626020" r:id="rId253"/>
                    </w:objec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diopharmaceutical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5" coordsize="21600,21600" o:spt="ole_rId2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5" type="_x0000_tole_rId255" style="width:20.25pt;height:18pt" filled="f" o:ole="">
                        <v:imagedata r:id="rId256" o:title=""/>
                      </v:shape>
                      <o:OLEObject Type="Embed" ProgID="" ShapeID="ole_rId255" DrawAspect="Content" ObjectID="_225049724" r:id="rId255"/>
                    </w:objec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rium enema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3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palliative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06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7" coordsize="21600,21600" o:spt="ole_rId2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" type="_x0000_tole_rId257" style="width:20.25pt;height:18pt" filled="f" o:ole="">
                        <v:imagedata r:id="rId258" o:title=""/>
                      </v:shape>
                      <o:OLEObject Type="Embed" ProgID="" ShapeID="ole_rId257" DrawAspect="Content" ObjectID="_553163953" r:id="rId257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ffect changed by another drug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9" coordsize="21600,21600" o:spt="ole_rId2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9" type="_x0000_tole_rId259" style="width:20.25pt;height:18pt" filled="f" o:ole="">
                        <v:imagedata r:id="rId260" o:title=""/>
                      </v:shape>
                      <o:OLEObject Type="Embed" ProgID="" ShapeID="ole_rId259" DrawAspect="Content" ObjectID="_348051564" r:id="rId259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ases severity of diseas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61" coordsize="21600,21600" o:spt="ole_rId2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1" type="_x0000_tole_rId261" style="width:20.25pt;height:18pt" filled="f" o:ole="">
                        <v:imagedata r:id="rId262" o:title=""/>
                      </v:shape>
                      <o:OLEObject Type="Embed" ProgID="" ShapeID="ole_rId261" DrawAspect="Content" ObjectID="_1276160201" r:id="rId261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ains no active ingredient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20.25pt;height:18pt" filled="f" o:ole="">
                        <v:imagedata r:id="rId264" o:title=""/>
                      </v:shape>
                      <o:OLEObject Type="Embed" ProgID="" ShapeID="ole_rId263" DrawAspect="Content" ObjectID="_1167941856" r:id="rId263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expected drug respons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65" coordsize="21600,21600" o:spt="ole_rId2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5" type="_x0000_tole_rId265" style="width:20.25pt;height:18pt" filled="f" o:ole="">
                        <v:imagedata r:id="rId266" o:title=""/>
                      </v:shape>
                      <o:OLEObject Type="Embed" ProgID="" ShapeID="ole_rId265" DrawAspect="Content" ObjectID="_1310532753" r:id="rId265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desirable drug respons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4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Elevated levels of which test may indicate gallstones or liver problems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4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96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67" coordsize="21600,21600" o:spt="ole_rId2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7" type="_x0000_tole_rId267" style="width:20.25pt;height:18pt" filled="f" o:ole="">
                        <v:imagedata r:id="rId268" o:title=""/>
                      </v:shape>
                      <o:OLEObject Type="Embed" ProgID="" ShapeID="ole_rId267" DrawAspect="Content" ObjectID="_732189839" r:id="rId267"/>
                    </w:objec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pid panel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20.25pt;height:18pt" filled="f" o:ole="">
                        <v:imagedata r:id="rId270" o:title=""/>
                      </v:shape>
                      <o:OLEObject Type="Embed" ProgID="" ShapeID="ole_rId269" DrawAspect="Content" ObjectID="_1481657571" r:id="rId269"/>
                    </w:objec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um bilirub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1" coordsize="21600,21600" o:spt="ole_rId2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1" type="_x0000_tole_rId271" style="width:20.25pt;height:18pt" filled="f" o:ole="">
                        <v:imagedata r:id="rId272" o:title=""/>
                      </v:shape>
                      <o:OLEObject Type="Embed" ProgID="" ShapeID="ole_rId271" DrawAspect="Content" ObjectID="_1012891617" r:id="rId271"/>
                    </w:objec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lood urea nitroge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3" coordsize="21600,21600" o:spt="ole_rId2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3" type="_x0000_tole_rId273" style="width:20.25pt;height:18pt" filled="f" o:ole="">
                        <v:imagedata r:id="rId274" o:title=""/>
                      </v:shape>
                      <o:OLEObject Type="Embed" ProgID="" ShapeID="ole_rId273" DrawAspect="Content" ObjectID="_662217684" r:id="rId273"/>
                    </w:objec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um enzym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5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p.o.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39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20.25pt;height:18pt" filled="f" o:ole="">
                        <v:imagedata r:id="rId276" o:title=""/>
                      </v:shape>
                      <o:OLEObject Type="Embed" ProgID="" ShapeID="ole_rId275" DrawAspect="Content" ObjectID="_1913231341" r:id="rId275"/>
                    </w:objec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frore meal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20.25pt;height:18pt" filled="f" o:ole="">
                        <v:imagedata r:id="rId278" o:title=""/>
                      </v:shape>
                      <o:OLEObject Type="Embed" ProgID="" ShapeID="ole_rId277" DrawAspect="Content" ObjectID="_1104024112" r:id="rId277"/>
                    </w:objec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ry hour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9" coordsize="21600,21600" o:spt="ole_rId2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9" type="_x0000_tole_rId279" style="width:20.25pt;height:18pt" filled="f" o:ole="">
                        <v:imagedata r:id="rId280" o:title=""/>
                      </v:shape>
                      <o:OLEObject Type="Embed" ProgID="" ShapeID="ole_rId279" DrawAspect="Content" ObjectID="_993467493" r:id="rId279"/>
                    </w:objec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fter meal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81" coordsize="21600,21600" o:spt="ole_rId2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1" type="_x0000_tole_rId281" style="width:20.25pt;height:18pt" filled="f" o:ole="">
                        <v:imagedata r:id="rId282" o:title=""/>
                      </v:shape>
                      <o:OLEObject Type="Embed" ProgID="" ShapeID="ole_rId281" DrawAspect="Content" ObjectID="_14878896" r:id="rId281"/>
                    </w:objec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ry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83" coordsize="21600,21600" o:spt="ole_rId2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3" type="_x0000_tole_rId283" style="width:20.25pt;height:18pt" filled="f" o:ole="">
                        <v:imagedata r:id="rId284" o:title=""/>
                      </v:shape>
                      <o:OLEObject Type="Embed" ProgID="" ShapeID="ole_rId283" DrawAspect="Content" ObjectID="_12174078" r:id="rId283"/>
                    </w:objec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y mouth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6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parenteral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44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85" coordsize="21600,21600" o:spt="ole_rId2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5" type="_x0000_tole_rId285" style="width:20.25pt;height:18pt" filled="f" o:ole="">
                        <v:imagedata r:id="rId286" o:title=""/>
                      </v:shape>
                      <o:OLEObject Type="Embed" ProgID="" ShapeID="ole_rId285" DrawAspect="Content" ObjectID="_54920595" r:id="rId285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just below the sk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87" coordsize="21600,21600" o:spt="ole_rId2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7" type="_x0000_tole_rId287" style="width:20.25pt;height:18pt" filled="f" o:ole="">
                        <v:imagedata r:id="rId288" o:title=""/>
                      </v:shape>
                      <o:OLEObject Type="Embed" ProgID="" ShapeID="ole_rId287" DrawAspect="Content" ObjectID="_693965229" r:id="rId287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into the middle layers of the sk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20.25pt;height:18pt" filled="f" o:ole="">
                        <v:imagedata r:id="rId290" o:title=""/>
                      </v:shape>
                      <o:OLEObject Type="Embed" ProgID="" ShapeID="ole_rId289" DrawAspect="Content" ObjectID="_818291938" r:id="rId289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directly into a ve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1" coordsize="21600,21600" o:spt="ole_rId2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1" type="_x0000_tole_rId291" style="width:20.25pt;height:18pt" filled="f" o:ole="">
                        <v:imagedata r:id="rId292" o:title=""/>
                      </v:shape>
                      <o:OLEObject Type="Embed" ProgID="" ShapeID="ole_rId291" DrawAspect="Content" ObjectID="_2094123093" r:id="rId291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ministration through a hypodermic syring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20.25pt;height:18pt" filled="f" o:ole="">
                        <v:imagedata r:id="rId294" o:title=""/>
                      </v:shape>
                      <o:OLEObject Type="Embed" ProgID="" ShapeID="ole_rId293" DrawAspect="Content" ObjectID="_864143844" r:id="rId293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directly into muscle tissu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7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IM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44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5" coordsize="21600,21600" o:spt="ole_rId2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5" type="_x0000_tole_rId295" style="width:20.25pt;height:18pt" filled="f" o:ole="">
                        <v:imagedata r:id="rId296" o:title=""/>
                      </v:shape>
                      <o:OLEObject Type="Embed" ProgID="" ShapeID="ole_rId295" DrawAspect="Content" ObjectID="_318112666" r:id="rId295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into the middle layers of the sk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20.25pt;height:18pt" filled="f" o:ole="">
                        <v:imagedata r:id="rId298" o:title=""/>
                      </v:shape>
                      <o:OLEObject Type="Embed" ProgID="" ShapeID="ole_rId297" DrawAspect="Content" ObjectID="_1403005520" r:id="rId297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ministration through a hypodermic syring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20.25pt;height:18pt" filled="f" o:ole="">
                        <v:imagedata r:id="rId300" o:title=""/>
                      </v:shape>
                      <o:OLEObject Type="Embed" ProgID="" ShapeID="ole_rId299" DrawAspect="Content" ObjectID="_1460519901" r:id="rId299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just below the sk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20.25pt;height:18pt" filled="f" o:ole="">
                        <v:imagedata r:id="rId302" o:title=""/>
                      </v:shape>
                      <o:OLEObject Type="Embed" ProgID="" ShapeID="ole_rId301" DrawAspect="Content" ObjectID="_487262874" r:id="rId301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directly into a ve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20.25pt;height:18pt" filled="f" o:ole="">
                        <v:imagedata r:id="rId304" o:title=""/>
                      </v:shape>
                      <o:OLEObject Type="Embed" ProgID="" ShapeID="ole_rId303" DrawAspect="Content" ObjectID="_15839047" r:id="rId303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directly into muscle tissu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8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p.r.n.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7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20.25pt;height:18pt" filled="f" o:ole="">
                        <v:imagedata r:id="rId306" o:title=""/>
                      </v:shape>
                      <o:OLEObject Type="Embed" ProgID="" ShapeID="ole_rId305" DrawAspect="Content" ObjectID="_1862601835" r:id="rId305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 needed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20.25pt;height:18pt" filled="f" o:ole="">
                        <v:imagedata r:id="rId308" o:title=""/>
                      </v:shape>
                      <o:OLEObject Type="Embed" ProgID="" ShapeID="ole_rId307" DrawAspect="Content" ObjectID="_33172644" r:id="rId307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ree times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20.25pt;height:18pt" filled="f" o:ole="">
                        <v:imagedata r:id="rId310" o:title=""/>
                      </v:shape>
                      <o:OLEObject Type="Embed" ProgID="" ShapeID="ole_rId309" DrawAspect="Content" ObjectID="_789674682" r:id="rId309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wice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11" coordsize="21600,21600" o:spt="ole_rId3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1" type="_x0000_tole_rId311" style="width:20.25pt;height:18pt" filled="f" o:ole="">
                        <v:imagedata r:id="rId312" o:title=""/>
                      </v:shape>
                      <o:OLEObject Type="Embed" ProgID="" ShapeID="ole_rId311" DrawAspect="Content" ObjectID="_1346432158" r:id="rId311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 times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13" coordsize="21600,21600" o:spt="ole_rId3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3" type="_x0000_tole_rId313" style="width:20.25pt;height:18pt" filled="f" o:ole="">
                        <v:imagedata r:id="rId314" o:title=""/>
                      </v:shape>
                      <o:OLEObject Type="Embed" ProgID="" ShapeID="ole_rId313" DrawAspect="Content" ObjectID="_1956412386" r:id="rId313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desired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9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condition detected by urine analysis is an indication of impaired kidney function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7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24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15" coordsize="21600,21600" o:spt="ole_rId3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5" type="_x0000_tole_rId315" style="width:20.25pt;height:18pt" filled="f" o:ole="">
                        <v:imagedata r:id="rId316" o:title=""/>
                      </v:shape>
                      <o:OLEObject Type="Embed" ProgID="" ShapeID="ole_rId315" DrawAspect="Content" ObjectID="_1399682560" r:id="rId315"/>
                    </w:objec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maturia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17" coordsize="21600,21600" o:spt="ole_rId3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7" type="_x0000_tole_rId317" style="width:20.25pt;height:18pt" filled="f" o:ole="">
                        <v:imagedata r:id="rId318" o:title=""/>
                      </v:shape>
                      <o:OLEObject Type="Embed" ProgID="" ShapeID="ole_rId317" DrawAspect="Content" ObjectID="_633597287" r:id="rId317"/>
                    </w:objec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lciuria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19" coordsize="21600,21600" o:spt="ole_rId3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9" type="_x0000_tole_rId319" style="width:20.25pt;height:18pt" filled="f" o:ole="">
                        <v:imagedata r:id="rId320" o:title=""/>
                      </v:shape>
                      <o:OLEObject Type="Embed" ProgID="" ShapeID="ole_rId319" DrawAspect="Content" ObjectID="_1817046012" r:id="rId319"/>
                    </w:objec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lycosuria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21" coordsize="21600,21600" o:spt="ole_rId3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1" type="_x0000_tole_rId321" style="width:20.25pt;height:18pt" filled="f" o:ole="">
                        <v:imagedata r:id="rId322" o:title=""/>
                      </v:shape>
                      <o:OLEObject Type="Embed" ProgID="" ShapeID="ole_rId321" DrawAspect="Content" ObjectID="_2000153628" r:id="rId321"/>
                    </w:objec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uminuria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0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statement is true about the pulse rate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518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4700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23" coordsize="21600,21600" o:spt="ole_rId3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3" type="_x0000_tole_rId323" style="width:20.25pt;height:18pt" filled="f" o:ole="">
                        <v:imagedata r:id="rId324" o:title=""/>
                      </v:shape>
                      <o:OLEObject Type="Embed" ProgID="" ShapeID="ole_rId323" DrawAspect="Content" ObjectID="_1157305282" r:id="rId323"/>
                    </w:object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pulse is measured only in the wris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25" coordsize="21600,21600" o:spt="ole_rId3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5" type="_x0000_tole_rId325" style="width:20.25pt;height:18pt" filled="f" o:ole="">
                        <v:imagedata r:id="rId326" o:title=""/>
                      </v:shape>
                      <o:OLEObject Type="Embed" ProgID="" ShapeID="ole_rId325" DrawAspect="Content" ObjectID="_1763009110" r:id="rId325"/>
                    </w:object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normal adult pulse ranges from 40-60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27" coordsize="21600,21600" o:spt="ole_rId3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7" type="_x0000_tole_rId327" style="width:20.25pt;height:18pt" filled="f" o:ole="">
                        <v:imagedata r:id="rId328" o:title=""/>
                      </v:shape>
                      <o:OLEObject Type="Embed" ProgID="" ShapeID="ole_rId327" DrawAspect="Content" ObjectID="_753583314" r:id="rId327"/>
                    </w:object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 measures the number of heartbeats per minut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1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imaging system combines tomography with radionuclide tracers to produce enhanced images of selected body organs or areas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58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095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29" coordsize="21600,21600" o:spt="ole_rId3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9" type="_x0000_tole_rId329" style="width:20.25pt;height:18pt" filled="f" o:ole="">
                        <v:imagedata r:id="rId330" o:title=""/>
                      </v:shape>
                      <o:OLEObject Type="Embed" ProgID="" ShapeID="ole_rId329" DrawAspect="Content" ObjectID="_1817970857" r:id="rId329"/>
                    </w:object>
                  </w:r>
                </w:p>
              </w:tc>
              <w:tc>
                <w:tcPr>
                  <w:tcW w:w="3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gnetic resonance imaging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31" coordsize="21600,21600" o:spt="ole_rId3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1" type="_x0000_tole_rId331" style="width:20.25pt;height:18pt" filled="f" o:ole="">
                        <v:imagedata r:id="rId332" o:title=""/>
                      </v:shape>
                      <o:OLEObject Type="Embed" ProgID="" ShapeID="ole_rId331" DrawAspect="Content" ObjectID="_132688249" r:id="rId331"/>
                    </w:object>
                  </w:r>
                </w:p>
              </w:tc>
              <w:tc>
                <w:tcPr>
                  <w:tcW w:w="3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itron emsission tomograph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33" coordsize="21600,21600" o:spt="ole_rId3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3" type="_x0000_tole_rId333" style="width:20.25pt;height:18pt" filled="f" o:ole="">
                        <v:imagedata r:id="rId334" o:title=""/>
                      </v:shape>
                      <o:OLEObject Type="Embed" ProgID="" ShapeID="ole_rId333" DrawAspect="Content" ObjectID="_1638833233" r:id="rId333"/>
                    </w:object>
                  </w:r>
                </w:p>
              </w:tc>
              <w:tc>
                <w:tcPr>
                  <w:tcW w:w="3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agnostic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2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test is used to diagnose conditions associated with abnormal bleeding and to monitor anticoagulant therapy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2880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35" coordsize="21600,21600" o:spt="ole_rId3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5" type="_x0000_tole_rId335" style="width:20.25pt;height:18pt" filled="f" o:ole="">
                        <v:imagedata r:id="rId336" o:title=""/>
                      </v:shape>
                      <o:OLEObject Type="Embed" ProgID="" ShapeID="ole_rId335" DrawAspect="Content" ObjectID="_2118957090" r:id="rId335"/>
                    </w:objec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thrombin tim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37" coordsize="21600,21600" o:spt="ole_rId3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7" type="_x0000_tole_rId337" style="width:20.25pt;height:18pt" filled="f" o:ole="">
                        <v:imagedata r:id="rId338" o:title=""/>
                      </v:shape>
                      <o:OLEObject Type="Embed" ProgID="" ShapeID="ole_rId337" DrawAspect="Content" ObjectID="_1806066472" r:id="rId337"/>
                    </w:objec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um enzyme test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39" coordsize="21600,21600" o:spt="ole_rId3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9" type="_x0000_tole_rId339" style="width:20.25pt;height:18pt" filled="f" o:ole="">
                        <v:imagedata r:id="rId340" o:title=""/>
                      </v:shape>
                      <o:OLEObject Type="Embed" ProgID="" ShapeID="ole_rId339" DrawAspect="Content" ObjectID="_1745410914" r:id="rId339"/>
                    </w:objec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throcyte sedimentation rat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3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SC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44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41" coordsize="21600,21600" o:spt="ole_rId3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1" type="_x0000_tole_rId341" style="width:20.25pt;height:18pt" filled="f" o:ole="">
                        <v:imagedata r:id="rId342" o:title=""/>
                      </v:shape>
                      <o:OLEObject Type="Embed" ProgID="" ShapeID="ole_rId341" DrawAspect="Content" ObjectID="_1236769953" r:id="rId341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just below the sk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43" coordsize="21600,21600" o:spt="ole_rId3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3" type="_x0000_tole_rId343" style="width:20.25pt;height:18pt" filled="f" o:ole="">
                        <v:imagedata r:id="rId344" o:title=""/>
                      </v:shape>
                      <o:OLEObject Type="Embed" ProgID="" ShapeID="ole_rId343" DrawAspect="Content" ObjectID="_981951846" r:id="rId343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into the middle layers of the sk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45" coordsize="21600,21600" o:spt="ole_rId3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5" type="_x0000_tole_rId345" style="width:20.25pt;height:18pt" filled="f" o:ole="">
                        <v:imagedata r:id="rId346" o:title=""/>
                      </v:shape>
                      <o:OLEObject Type="Embed" ProgID="" ShapeID="ole_rId345" DrawAspect="Content" ObjectID="_416827704" r:id="rId345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directly into a vei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47" coordsize="21600,21600" o:spt="ole_rId3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7" type="_x0000_tole_rId347" style="width:20.25pt;height:18pt" filled="f" o:ole="">
                        <v:imagedata r:id="rId348" o:title=""/>
                      </v:shape>
                      <o:OLEObject Type="Embed" ProgID="" ShapeID="ole_rId347" DrawAspect="Content" ObjectID="_570836877" r:id="rId347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jection directly into muscle tissu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49" coordsize="21600,21600" o:spt="ole_rId3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9" type="_x0000_tole_rId349" style="width:20.25pt;height:18pt" filled="f" o:ole="">
                        <v:imagedata r:id="rId350" o:title=""/>
                      </v:shape>
                      <o:OLEObject Type="Embed" ProgID="" ShapeID="ole_rId349" DrawAspect="Content" ObjectID="_1762643070" r:id="rId349"/>
                    </w:object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ministration through a hypodermic syring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4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examination technique is used to evaluate air in the loops of intestine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108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51" coordsize="21600,21600" o:spt="ole_rId3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1" type="_x0000_tole_rId351" style="width:20.25pt;height:18pt" filled="f" o:ole="">
                        <v:imagedata r:id="rId352" o:title=""/>
                      </v:shape>
                      <o:OLEObject Type="Embed" ProgID="" ShapeID="ole_rId351" DrawAspect="Content" ObjectID="_1606993993" r:id="rId351"/>
                    </w:objec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pita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20.25pt;height:18pt" filled="f" o:ole="">
                        <v:imagedata r:id="rId354" o:title=""/>
                      </v:shape>
                      <o:OLEObject Type="Embed" ProgID="" ShapeID="ole_rId353" DrawAspect="Content" ObjectID="_1246648745" r:id="rId353"/>
                    </w:objec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pa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55" coordsize="21600,21600" o:spt="ole_rId3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5" type="_x0000_tole_rId355" style="width:20.25pt;height:18pt" filled="f" o:ole="">
                        <v:imagedata r:id="rId356" o:title=""/>
                      </v:shape>
                      <o:OLEObject Type="Embed" ProgID="" ShapeID="ole_rId355" DrawAspect="Content" ObjectID="_1582984366" r:id="rId355"/>
                    </w:objec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rcussion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5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Nuclear medicine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71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6626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57" coordsize="21600,21600" o:spt="ole_rId3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7" type="_x0000_tole_rId357" style="width:20.25pt;height:18pt" filled="f" o:ole="">
                        <v:imagedata r:id="rId358" o:title=""/>
                      </v:shape>
                      <o:OLEObject Type="Embed" ProgID="" ShapeID="ole_rId357" DrawAspect="Content" ObjectID="_642538830" r:id="rId357"/>
                    </w:objec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 utilized for both diagnosis and treatment purpose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59" coordsize="21600,21600" o:spt="ole_rId3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" type="_x0000_tole_rId359" style="width:20.25pt;height:18pt" filled="f" o:ole="">
                        <v:imagedata r:id="rId360" o:title=""/>
                      </v:shape>
                      <o:OLEObject Type="Embed" ProgID="" ShapeID="ole_rId359" DrawAspect="Content" ObjectID="_474670609" r:id="rId359"/>
                    </w:objec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tilizes the echoes of pulses of sound to create images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61" coordsize="21600,21600" o:spt="ole_rId3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1" type="_x0000_tole_rId361" style="width:20.25pt;height:18pt" filled="f" o:ole="">
                        <v:imagedata r:id="rId362" o:title=""/>
                      </v:shape>
                      <o:OLEObject Type="Embed" ProgID="" ShapeID="ole_rId361" DrawAspect="Content" ObjectID="_655914596" r:id="rId361"/>
                    </w:objec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duces images with the use of a computer and a powerful magnet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63" coordsize="21600,21600" o:spt="ole_rId3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3" type="_x0000_tole_rId363" style="width:20.25pt;height:18pt" filled="f" o:ole="">
                        <v:imagedata r:id="rId364" o:title=""/>
                      </v:shape>
                      <o:OLEObject Type="Embed" ProgID="" ShapeID="ole_rId363" DrawAspect="Content" ObjectID="_2099527675" r:id="rId363"/>
                    </w:object>
                  </w:r>
                </w:p>
              </w:tc>
              <w:tc>
                <w:tcPr>
                  <w:tcW w:w="6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quires the use of a luminous fluorescent screen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6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diagnostic test is used to evaluate fetal health and diagnose certain congenital disorders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2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80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65" coordsize="21600,21600" o:spt="ole_rId3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5" type="_x0000_tole_rId365" style="width:20.25pt;height:18pt" filled="f" o:ole="">
                        <v:imagedata r:id="rId366" o:title=""/>
                      </v:shape>
                      <o:OLEObject Type="Embed" ProgID="" ShapeID="ole_rId365" DrawAspect="Content" ObjectID="_1812150753" r:id="rId365"/>
                    </w:object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dominocentesi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67" coordsize="21600,21600" o:spt="ole_rId3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7" type="_x0000_tole_rId367" style="width:20.25pt;height:18pt" filled="f" o:ole="">
                        <v:imagedata r:id="rId368" o:title=""/>
                      </v:shape>
                      <o:OLEObject Type="Embed" ProgID="" ShapeID="ole_rId367" DrawAspect="Content" ObjectID="_1770260476" r:id="rId367"/>
                    </w:object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niocentesi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69" coordsize="21600,21600" o:spt="ole_rId3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9" type="_x0000_tole_rId369" style="width:20.25pt;height:18pt" filled="f" o:ole="">
                        <v:imagedata r:id="rId370" o:title=""/>
                      </v:shape>
                      <o:OLEObject Type="Embed" ProgID="" ShapeID="ole_rId369" DrawAspect="Content" ObjectID="_156917872" r:id="rId369"/>
                    </w:object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hrocentesi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7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b.i.d.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7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20.25pt;height:18pt" filled="f" o:ole="">
                        <v:imagedata r:id="rId372" o:title=""/>
                      </v:shape>
                      <o:OLEObject Type="Embed" ProgID="" ShapeID="ole_rId371" DrawAspect="Content" ObjectID="_1590317225" r:id="rId371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ree times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3" coordsize="21600,21600" o:spt="ole_rId3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3" type="_x0000_tole_rId373" style="width:20.25pt;height:18pt" filled="f" o:ole="">
                        <v:imagedata r:id="rId374" o:title=""/>
                      </v:shape>
                      <o:OLEObject Type="Embed" ProgID="" ShapeID="ole_rId373" DrawAspect="Content" ObjectID="_1803529297" r:id="rId373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wice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20.25pt;height:18pt" filled="f" o:ole="">
                        <v:imagedata r:id="rId376" o:title=""/>
                      </v:shape>
                      <o:OLEObject Type="Embed" ProgID="" ShapeID="ole_rId375" DrawAspect="Content" ObjectID="_856962277" r:id="rId375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 times a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7" coordsize="21600,21600" o:spt="ole_rId3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7" type="_x0000_tole_rId377" style="width:20.25pt;height:18pt" filled="f" o:ole="">
                        <v:imagedata r:id="rId378" o:title=""/>
                      </v:shape>
                      <o:OLEObject Type="Embed" ProgID="" ShapeID="ole_rId377" DrawAspect="Content" ObjectID="_1039669123" r:id="rId377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 needed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9" coordsize="21600,21600" o:spt="ole_rId3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9" type="_x0000_tole_rId379" style="width:20.25pt;height:18pt" filled="f" o:ole="">
                        <v:imagedata r:id="rId380" o:title=""/>
                      </v:shape>
                      <o:OLEObject Type="Embed" ProgID="" ShapeID="ole_rId379" DrawAspect="Content" ObjectID="_978381726" r:id="rId379"/>
                    </w:objec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 desired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8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blood test is used to detect an internal hemorrhage lasting more than 24 hours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99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81" coordsize="21600,21600" o:spt="ole_rId3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1" type="_x0000_tole_rId381" style="width:20.25pt;height:18pt" filled="f" o:ole="">
                        <v:imagedata r:id="rId382" o:title=""/>
                      </v:shape>
                      <o:OLEObject Type="Embed" ProgID="" ShapeID="ole_rId381" DrawAspect="Content" ObjectID="_1805170347" r:id="rId381"/>
                    </w:objec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telet coun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83" coordsize="21600,21600" o:spt="ole_rId3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3" type="_x0000_tole_rId383" style="width:20.25pt;height:18pt" filled="f" o:ole="">
                        <v:imagedata r:id="rId384" o:title=""/>
                      </v:shape>
                      <o:OLEObject Type="Embed" ProgID="" ShapeID="ole_rId383" DrawAspect="Content" ObjectID="_1042236029" r:id="rId383"/>
                    </w:objec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matocri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85" coordsize="21600,21600" o:spt="ole_rId3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5" type="_x0000_tole_rId385" style="width:20.25pt;height:18pt" filled="f" o:ole="">
                        <v:imagedata r:id="rId386" o:title=""/>
                      </v:shape>
                      <o:OLEObject Type="Embed" ProgID="" ShapeID="ole_rId385" DrawAspect="Content" ObjectID="_1215757300" r:id="rId385"/>
                    </w:objec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d blood cell count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9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term means the evaluation or appraisal of a condition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268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87" coordsize="21600,21600" o:spt="ole_rId3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7" type="_x0000_tole_rId387" style="width:20.25pt;height:18pt" filled="f" o:ole="">
                        <v:imagedata r:id="rId388" o:title=""/>
                      </v:shape>
                      <o:OLEObject Type="Embed" ProgID="" ShapeID="ole_rId387" DrawAspect="Content" ObjectID="_939796866" r:id="rId387"/>
                    </w:objec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agnosi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89" coordsize="21600,21600" o:spt="ole_rId3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9" type="_x0000_tole_rId389" style="width:20.25pt;height:18pt" filled="f" o:ole="">
                        <v:imagedata r:id="rId390" o:title=""/>
                      </v:shape>
                      <o:OLEObject Type="Embed" ProgID="" ShapeID="ole_rId389" DrawAspect="Content" ObjectID="_1937617243" r:id="rId389"/>
                    </w:objec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91" coordsize="21600,21600" o:spt="ole_rId3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1" type="_x0000_tole_rId391" style="width:20.25pt;height:18pt" filled="f" o:ole="">
                        <v:imagedata r:id="rId392" o:title=""/>
                      </v:shape>
                      <o:OLEObject Type="Embed" ProgID="" ShapeID="ole_rId391" DrawAspect="Content" ObjectID="_983531490" r:id="rId391"/>
                    </w:objec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essment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93" coordsize="21600,21600" o:spt="ole_rId3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3" type="_x0000_tole_rId393" style="width:20.25pt;height:18pt" filled="f" o:ole="">
                        <v:imagedata r:id="rId394" o:title=""/>
                      </v:shape>
                      <o:OLEObject Type="Embed" ProgID="" ShapeID="ole_rId393" DrawAspect="Content" ObjectID="_1860532509" r:id="rId393"/>
                    </w:objec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nosi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0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is the correct spelling of the name of the instrument used to measure blood pressure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5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204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95" coordsize="21600,21600" o:spt="ole_rId3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5" type="_x0000_tole_rId395" style="width:20.25pt;height:18pt" filled="f" o:ole="">
                        <v:imagedata r:id="rId396" o:title=""/>
                      </v:shape>
                      <o:OLEObject Type="Embed" ProgID="" ShapeID="ole_rId395" DrawAspect="Content" ObjectID="_630020767" r:id="rId395"/>
                    </w:objec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hygmomanometer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97" coordsize="21600,21600" o:spt="ole_rId3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7" type="_x0000_tole_rId397" style="width:20.25pt;height:18pt" filled="f" o:ole="">
                        <v:imagedata r:id="rId398" o:title=""/>
                      </v:shape>
                      <o:OLEObject Type="Embed" ProgID="" ShapeID="ole_rId397" DrawAspect="Content" ObjectID="_1611222719" r:id="rId397"/>
                    </w:objec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hymomanometer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99" coordsize="21600,21600" o:spt="ole_rId3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9" type="_x0000_tole_rId399" style="width:20.25pt;height:18pt" filled="f" o:ole="">
                        <v:imagedata r:id="rId400" o:title=""/>
                      </v:shape>
                      <o:OLEObject Type="Embed" ProgID="" ShapeID="ole_rId399" DrawAspect="Content" ObjectID="_890637690" r:id="rId399"/>
                    </w:objec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igmometer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1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p.c.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3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01" coordsize="21600,21600" o:spt="ole_rId4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1" type="_x0000_tole_rId401" style="width:20.25pt;height:18pt" filled="f" o:ole="">
                        <v:imagedata r:id="rId402" o:title=""/>
                      </v:shape>
                      <o:OLEObject Type="Embed" ProgID="" ShapeID="ole_rId401" DrawAspect="Content" ObjectID="_2133373499" r:id="rId401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ry hour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03" coordsize="21600,21600" o:spt="ole_rId4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3" type="_x0000_tole_rId403" style="width:20.25pt;height:18pt" filled="f" o:ole="">
                        <v:imagedata r:id="rId404" o:title=""/>
                      </v:shape>
                      <o:OLEObject Type="Embed" ProgID="" ShapeID="ole_rId403" DrawAspect="Content" ObjectID="_1784428079" r:id="rId403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fter meal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05" coordsize="21600,21600" o:spt="ole_rId4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5" type="_x0000_tole_rId405" style="width:20.25pt;height:18pt" filled="f" o:ole="">
                        <v:imagedata r:id="rId406" o:title=""/>
                      </v:shape>
                      <o:OLEObject Type="Embed" ProgID="" ShapeID="ole_rId405" DrawAspect="Content" ObjectID="_841119025" r:id="rId405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y mouth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07" coordsize="21600,21600" o:spt="ole_rId4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7" type="_x0000_tole_rId407" style="width:20.25pt;height:18pt" filled="f" o:ole="">
                        <v:imagedata r:id="rId408" o:title=""/>
                      </v:shape>
                      <o:OLEObject Type="Embed" ProgID="" ShapeID="ole_rId407" DrawAspect="Content" ObjectID="_97949141" r:id="rId407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fore meal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09" coordsize="21600,21600" o:spt="ole_rId4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9" type="_x0000_tole_rId409" style="width:20.25pt;height:18pt" filled="f" o:ole="">
                        <v:imagedata r:id="rId410" o:title=""/>
                      </v:shape>
                      <o:OLEObject Type="Embed" ProgID="" ShapeID="ole_rId409" DrawAspect="Content" ObjectID="_926346291" r:id="rId409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ry day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2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an idiosyncratic reaction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06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11" coordsize="21600,21600" o:spt="ole_rId4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1" type="_x0000_tole_rId411" style="width:20.25pt;height:18pt" filled="f" o:ole="">
                        <v:imagedata r:id="rId412" o:title=""/>
                      </v:shape>
                      <o:OLEObject Type="Embed" ProgID="" ShapeID="ole_rId411" DrawAspect="Content" ObjectID="_644966822" r:id="rId411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ffect changed by another drug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13" coordsize="21600,21600" o:spt="ole_rId4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3" type="_x0000_tole_rId413" style="width:20.25pt;height:18pt" filled="f" o:ole="">
                        <v:imagedata r:id="rId414" o:title=""/>
                      </v:shape>
                      <o:OLEObject Type="Embed" ProgID="" ShapeID="ole_rId413" DrawAspect="Content" ObjectID="_146954655" r:id="rId413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desirable drug respons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15" coordsize="21600,21600" o:spt="ole_rId4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5" type="_x0000_tole_rId415" style="width:20.25pt;height:18pt" filled="f" o:ole="">
                        <v:imagedata r:id="rId416" o:title=""/>
                      </v:shape>
                      <o:OLEObject Type="Embed" ProgID="" ShapeID="ole_rId415" DrawAspect="Content" ObjectID="_1492055333" r:id="rId415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expected drug respons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17" coordsize="21600,21600" o:spt="ole_rId4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7" type="_x0000_tole_rId417" style="width:20.25pt;height:18pt" filled="f" o:ole="">
                        <v:imagedata r:id="rId418" o:title=""/>
                      </v:shape>
                      <o:OLEObject Type="Embed" ProgID="" ShapeID="ole_rId417" DrawAspect="Content" ObjectID="_1592990299" r:id="rId417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ains no active ingredient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19" coordsize="21600,21600" o:spt="ole_rId4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9" type="_x0000_tole_rId419" style="width:20.25pt;height:18pt" filled="f" o:ole="">
                        <v:imagedata r:id="rId420" o:title=""/>
                      </v:shape>
                      <o:OLEObject Type="Embed" ProgID="" ShapeID="ole_rId419" DrawAspect="Content" ObjectID="_1842798721" r:id="rId419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ases severity of diseas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3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a.c.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3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21" coordsize="21600,21600" o:spt="ole_rId4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1" type="_x0000_tole_rId421" style="width:20.25pt;height:18pt" filled="f" o:ole="">
                        <v:imagedata r:id="rId422" o:title=""/>
                      </v:shape>
                      <o:OLEObject Type="Embed" ProgID="" ShapeID="ole_rId421" DrawAspect="Content" ObjectID="_1144593554" r:id="rId421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fore meal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23" coordsize="21600,21600" o:spt="ole_rId4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3" type="_x0000_tole_rId423" style="width:20.25pt;height:18pt" filled="f" o:ole="">
                        <v:imagedata r:id="rId424" o:title=""/>
                      </v:shape>
                      <o:OLEObject Type="Embed" ProgID="" ShapeID="ole_rId423" DrawAspect="Content" ObjectID="_1646502016" r:id="rId423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fter meal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25" coordsize="21600,21600" o:spt="ole_rId4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5" type="_x0000_tole_rId425" style="width:20.25pt;height:18pt" filled="f" o:ole="">
                        <v:imagedata r:id="rId426" o:title=""/>
                      </v:shape>
                      <o:OLEObject Type="Embed" ProgID="" ShapeID="ole_rId425" DrawAspect="Content" ObjectID="_87896331" r:id="rId425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y mouth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27" coordsize="21600,21600" o:spt="ole_rId4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7" type="_x0000_tole_rId427" style="width:20.25pt;height:18pt" filled="f" o:ole="">
                        <v:imagedata r:id="rId428" o:title=""/>
                      </v:shape>
                      <o:OLEObject Type="Embed" ProgID="" ShapeID="ole_rId427" DrawAspect="Content" ObjectID="_1633926174" r:id="rId427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ry da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29" coordsize="21600,21600" o:spt="ole_rId4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9" type="_x0000_tole_rId429" style="width:20.25pt;height:18pt" filled="f" o:ole="">
                        <v:imagedata r:id="rId430" o:title=""/>
                      </v:shape>
                      <o:OLEObject Type="Embed" ProgID="" ShapeID="ole_rId429" DrawAspect="Content" ObjectID="_100131255" r:id="rId429"/>
                    </w:objec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ry hour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4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test is useful as evidence of a myocardial infarction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48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000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31" coordsize="21600,21600" o:spt="ole_rId4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1" type="_x0000_tole_rId431" style="width:20.25pt;height:18pt" filled="f" o:ole="">
                        <v:imagedata r:id="rId432" o:title=""/>
                      </v:shape>
                      <o:OLEObject Type="Embed" ProgID="" ShapeID="ole_rId431" DrawAspect="Content" ObjectID="_1534484498" r:id="rId431"/>
                    </w:objec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thrombin tim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33" coordsize="21600,21600" o:spt="ole_rId4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3" type="_x0000_tole_rId433" style="width:20.25pt;height:18pt" filled="f" o:ole="">
                        <v:imagedata r:id="rId434" o:title=""/>
                      </v:shape>
                      <o:OLEObject Type="Embed" ProgID="" ShapeID="ole_rId433" DrawAspect="Content" ObjectID="_1610127665" r:id="rId433"/>
                    </w:objec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ythrocyte sedimentation rat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35" coordsize="21600,21600" o:spt="ole_rId4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5" type="_x0000_tole_rId435" style="width:20.25pt;height:18pt" filled="f" o:ole="">
                        <v:imagedata r:id="rId436" o:title=""/>
                      </v:shape>
                      <o:OLEObject Type="Embed" ProgID="" ShapeID="ole_rId435" DrawAspect="Content" ObjectID="_1740182606" r:id="rId435"/>
                    </w:objec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sculta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37" coordsize="21600,21600" o:spt="ole_rId4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7" type="_x0000_tole_rId437" style="width:20.25pt;height:18pt" filled="f" o:ole="">
                        <v:imagedata r:id="rId438" o:title=""/>
                      </v:shape>
                      <o:OLEObject Type="Embed" ProgID="" ShapeID="ole_rId437" DrawAspect="Content" ObjectID="_234597401" r:id="rId437"/>
                    </w:objec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um enzyme test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5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is a placebo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06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39" coordsize="21600,21600" o:spt="ole_rId4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9" type="_x0000_tole_rId439" style="width:20.25pt;height:18pt" filled="f" o:ole="">
                        <v:imagedata r:id="rId440" o:title=""/>
                      </v:shape>
                      <o:OLEObject Type="Embed" ProgID="" ShapeID="ole_rId439" DrawAspect="Content" ObjectID="_1393544976" r:id="rId439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ases severity of diseas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41" coordsize="21600,21600" o:spt="ole_rId4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1" type="_x0000_tole_rId441" style="width:20.25pt;height:18pt" filled="f" o:ole="">
                        <v:imagedata r:id="rId442" o:title=""/>
                      </v:shape>
                      <o:OLEObject Type="Embed" ProgID="" ShapeID="ole_rId441" DrawAspect="Content" ObjectID="_1044614424" r:id="rId441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ffect changed by another drug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43" coordsize="21600,21600" o:spt="ole_rId4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3" type="_x0000_tole_rId443" style="width:20.25pt;height:18pt" filled="f" o:ole="">
                        <v:imagedata r:id="rId444" o:title=""/>
                      </v:shape>
                      <o:OLEObject Type="Embed" ProgID="" ShapeID="ole_rId443" DrawAspect="Content" ObjectID="_555150265" r:id="rId443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ains no active ingredient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45" coordsize="21600,21600" o:spt="ole_rId4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5" type="_x0000_tole_rId445" style="width:20.25pt;height:18pt" filled="f" o:ole="">
                        <v:imagedata r:id="rId446" o:title=""/>
                      </v:shape>
                      <o:OLEObject Type="Embed" ProgID="" ShapeID="ole_rId445" DrawAspect="Content" ObjectID="_731202812" r:id="rId445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desirable drug respons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47" coordsize="21600,21600" o:spt="ole_rId4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7" type="_x0000_tole_rId447" style="width:20.25pt;height:18pt" filled="f" o:ole="">
                        <v:imagedata r:id="rId448" o:title=""/>
                      </v:shape>
                      <o:OLEObject Type="Embed" ProgID="" ShapeID="ole_rId447" DrawAspect="Content" ObjectID="_833245750" r:id="rId447"/>
                    </w:objec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expected drug respons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6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position is used for the examination and treatment of the rectal area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49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49" coordsize="21600,21600" o:spt="ole_rId4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9" type="_x0000_tole_rId449" style="width:20.25pt;height:18pt" filled="f" o:ole="">
                        <v:imagedata r:id="rId450" o:title=""/>
                      </v:shape>
                      <o:OLEObject Type="Embed" ProgID="" ShapeID="ole_rId449" DrawAspect="Content" ObjectID="_570499468" r:id="rId449"/>
                    </w:objec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m'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51" coordsize="21600,21600" o:spt="ole_rId4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1" type="_x0000_tole_rId451" style="width:20.25pt;height:18pt" filled="f" o:ole="">
                        <v:imagedata r:id="rId452" o:title=""/>
                      </v:shape>
                      <o:OLEObject Type="Embed" ProgID="" ShapeID="ole_rId451" DrawAspect="Content" ObjectID="_1333714874" r:id="rId451"/>
                    </w:objec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endelenburg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53" coordsize="21600,21600" o:spt="ole_rId4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3" type="_x0000_tole_rId453" style="width:20.25pt;height:18pt" filled="f" o:ole="">
                        <v:imagedata r:id="rId454" o:title=""/>
                      </v:shape>
                      <o:OLEObject Type="Embed" ProgID="" ShapeID="ole_rId453" DrawAspect="Content" ObjectID="_506847593" r:id="rId453"/>
                    </w:objec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thotomy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7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test is performed to determine the patient's blood type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221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55" coordsize="21600,21600" o:spt="ole_rId4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5" type="_x0000_tole_rId455" style="width:20.25pt;height:18pt" filled="f" o:ole="">
                        <v:imagedata r:id="rId456" o:title=""/>
                      </v:shape>
                      <o:OLEObject Type="Embed" ProgID="" ShapeID="ole_rId455" DrawAspect="Content" ObjectID="_869806875" r:id="rId455"/>
                    </w:object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lood urea nitroge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57" coordsize="21600,21600" o:spt="ole_rId4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7" type="_x0000_tole_rId457" style="width:20.25pt;height:18pt" filled="f" o:ole="">
                        <v:imagedata r:id="rId458" o:title=""/>
                      </v:shape>
                      <o:OLEObject Type="Embed" ProgID="" ShapeID="ole_rId457" DrawAspect="Content" ObjectID="_1237600178" r:id="rId457"/>
                    </w:object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dimentation rat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59" coordsize="21600,21600" o:spt="ole_rId4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9" type="_x0000_tole_rId459" style="width:20.25pt;height:18pt" filled="f" o:ole="">
                        <v:imagedata r:id="rId460" o:title=""/>
                      </v:shape>
                      <o:OLEObject Type="Embed" ProgID="" ShapeID="ole_rId459" DrawAspect="Content" ObjectID="_225074893" r:id="rId459"/>
                    </w:object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glutina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61" coordsize="21600,21600" o:spt="ole_rId4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1" type="_x0000_tole_rId461" style="width:20.25pt;height:18pt" filled="f" o:ole="">
                        <v:imagedata r:id="rId462" o:title=""/>
                      </v:shape>
                      <o:OLEObject Type="Embed" ProgID="" ShapeID="ole_rId461" DrawAspect="Content" ObjectID="_1143917597" r:id="rId461"/>
                    </w:object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-reactive protein test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8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Define calciuria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73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24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63" coordsize="21600,21600" o:spt="ole_rId4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3" type="_x0000_tole_rId463" style="width:20.25pt;height:18pt" filled="f" o:ole="">
                        <v:imagedata r:id="rId464" o:title=""/>
                      </v:shape>
                      <o:OLEObject Type="Embed" ProgID="" ShapeID="ole_rId463" DrawAspect="Content" ObjectID="_1156412543" r:id="rId463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ucose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65" coordsize="21600,21600" o:spt="ole_rId4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5" type="_x0000_tole_rId465" style="width:20.25pt;height:18pt" filled="f" o:ole="">
                        <v:imagedata r:id="rId466" o:title=""/>
                      </v:shape>
                      <o:OLEObject Type="Embed" ProgID="" ShapeID="ole_rId465" DrawAspect="Content" ObjectID="_168444664" r:id="rId465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lcium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67" coordsize="21600,21600" o:spt="ole_rId4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7" type="_x0000_tole_rId467" style="width:20.25pt;height:18pt" filled="f" o:ole="">
                        <v:imagedata r:id="rId468" o:title=""/>
                      </v:shape>
                      <o:OLEObject Type="Embed" ProgID="" ShapeID="ole_rId467" DrawAspect="Content" ObjectID="_1919854001" r:id="rId467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s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69" coordsize="21600,21600" o:spt="ole_rId4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9" type="_x0000_tole_rId469" style="width:20.25pt;height:18pt" filled="f" o:ole="">
                        <v:imagedata r:id="rId470" o:title=""/>
                      </v:shape>
                      <o:OLEObject Type="Embed" ProgID="" ShapeID="ole_rId469" DrawAspect="Content" ObjectID="_1639659409" r:id="rId469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 serum protein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71" coordsize="21600,21600" o:spt="ole_rId4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1" type="_x0000_tole_rId471" style="width:20.25pt;height:18pt" filled="f" o:ole="">
                        <v:imagedata r:id="rId472" o:title=""/>
                      </v:shape>
                      <o:OLEObject Type="Embed" ProgID="" ShapeID="ole_rId471" DrawAspect="Content" ObjectID="_377201090" r:id="rId471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teria in the urin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9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urine condition may be diagnostic for hyperparathyroidism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7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24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73" coordsize="21600,21600" o:spt="ole_rId4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3" type="_x0000_tole_rId473" style="width:20.25pt;height:18pt" filled="f" o:ole="">
                        <v:imagedata r:id="rId474" o:title=""/>
                      </v:shape>
                      <o:OLEObject Type="Embed" ProgID="" ShapeID="ole_rId473" DrawAspect="Content" ObjectID="_2087536125" r:id="rId473"/>
                    </w:objec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uminuria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75" coordsize="21600,21600" o:spt="ole_rId4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5" type="_x0000_tole_rId475" style="width:20.25pt;height:18pt" filled="f" o:ole="">
                        <v:imagedata r:id="rId476" o:title=""/>
                      </v:shape>
                      <o:OLEObject Type="Embed" ProgID="" ShapeID="ole_rId475" DrawAspect="Content" ObjectID="_1987103843" r:id="rId475"/>
                    </w:objec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lciuria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77" coordsize="21600,21600" o:spt="ole_rId4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7" type="_x0000_tole_rId477" style="width:20.25pt;height:18pt" filled="f" o:ole="">
                        <v:imagedata r:id="rId478" o:title=""/>
                      </v:shape>
                      <o:OLEObject Type="Embed" ProgID="" ShapeID="ole_rId477" DrawAspect="Content" ObjectID="_1643157666" r:id="rId477"/>
                    </w:objec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ycosuria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0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Positron emission tomography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57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526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79" coordsize="21600,21600" o:spt="ole_rId4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9" type="_x0000_tole_rId479" style="width:20.25pt;height:18pt" filled="f" o:ole="">
                        <v:imagedata r:id="rId480" o:title=""/>
                      </v:shape>
                      <o:OLEObject Type="Embed" ProgID="" ShapeID="ole_rId479" DrawAspect="Content" ObjectID="_451118952" r:id="rId479"/>
                    </w:object>
                  </w:r>
                </w:p>
              </w:tc>
              <w:tc>
                <w:tcPr>
                  <w:tcW w:w="52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 a specialized test to detect bone cancer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81" coordsize="21600,21600" o:spt="ole_rId4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1" type="_x0000_tole_rId481" style="width:20.25pt;height:18pt" filled="f" o:ole="">
                        <v:imagedata r:id="rId482" o:title=""/>
                      </v:shape>
                      <o:OLEObject Type="Embed" ProgID="" ShapeID="ole_rId481" DrawAspect="Content" ObjectID="_1287169869" r:id="rId481"/>
                    </w:object>
                  </w:r>
                </w:p>
              </w:tc>
              <w:tc>
                <w:tcPr>
                  <w:tcW w:w="52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duces images by rotating around the patient's body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83" coordsize="21600,21600" o:spt="ole_rId4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3" type="_x0000_tole_rId483" style="width:20.25pt;height:18pt" filled="f" o:ole="">
                        <v:imagedata r:id="rId484" o:title=""/>
                      </v:shape>
                      <o:OLEObject Type="Embed" ProgID="" ShapeID="ole_rId483" DrawAspect="Content" ObjectID="_1007978108" r:id="rId483"/>
                    </w:object>
                  </w:r>
                </w:p>
              </w:tc>
              <w:tc>
                <w:tcPr>
                  <w:tcW w:w="52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 a laboratory test that utilizes a fluorescent dy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85" coordsize="21600,21600" o:spt="ole_rId4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5" type="_x0000_tole_rId485" style="width:20.25pt;height:18pt" filled="f" o:ole="">
                        <v:imagedata r:id="rId486" o:title=""/>
                      </v:shape>
                      <o:OLEObject Type="Embed" ProgID="" ShapeID="ole_rId485" DrawAspect="Content" ObjectID="_1278476212" r:id="rId485"/>
                    </w:object>
                  </w:r>
                </w:p>
              </w:tc>
              <w:tc>
                <w:tcPr>
                  <w:tcW w:w="52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bines tomography with radionuclide tracer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1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at crackle-like sound is heard while listening to the chest when the patient is breathing in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4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96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87" coordsize="21600,21600" o:spt="ole_rId4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7" type="_x0000_tole_rId487" style="width:20.25pt;height:18pt" filled="f" o:ole="">
                        <v:imagedata r:id="rId488" o:title=""/>
                      </v:shape>
                      <o:OLEObject Type="Embed" ProgID="" ShapeID="ole_rId487" DrawAspect="Content" ObjectID="_1449515119" r:id="rId487"/>
                    </w:objec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dor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89" coordsize="21600,21600" o:spt="ole_rId4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9" type="_x0000_tole_rId489" style="width:20.25pt;height:18pt" filled="f" o:ole="">
                        <v:imagedata r:id="rId490" o:title=""/>
                      </v:shape>
                      <o:OLEObject Type="Embed" ProgID="" ShapeID="ole_rId489" DrawAspect="Content" ObjectID="_2058777463" r:id="rId489"/>
                    </w:objec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honchu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91" coordsize="21600,21600" o:spt="ole_rId4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1" type="_x0000_tole_rId491" style="width:20.25pt;height:18pt" filled="f" o:ole="">
                        <v:imagedata r:id="rId492" o:title=""/>
                      </v:shape>
                      <o:OLEObject Type="Embed" ProgID="" ShapeID="ole_rId491" DrawAspect="Content" ObjectID="_1629655152" r:id="rId491"/>
                    </w:objec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l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93" coordsize="21600,21600" o:spt="ole_rId4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3" type="_x0000_tole_rId493" style="width:20.25pt;height:18pt" filled="f" o:ole="">
                        <v:imagedata r:id="rId494" o:title=""/>
                      </v:shape>
                      <o:OLEObject Type="Embed" ProgID="" ShapeID="ole_rId493" DrawAspect="Content" ObjectID="_1282304214" r:id="rId493"/>
                    </w:objec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uit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2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Define proteinuria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73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3247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95" coordsize="21600,21600" o:spt="ole_rId4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5" type="_x0000_tole_rId495" style="width:20.25pt;height:18pt" filled="f" o:ole="">
                        <v:imagedata r:id="rId496" o:title=""/>
                      </v:shape>
                      <o:OLEObject Type="Embed" ProgID="" ShapeID="ole_rId495" DrawAspect="Content" ObjectID="_1059599424" r:id="rId495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s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97" coordsize="21600,21600" o:spt="ole_rId4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7" type="_x0000_tole_rId497" style="width:20.25pt;height:18pt" filled="f" o:ole="">
                        <v:imagedata r:id="rId498" o:title=""/>
                      </v:shape>
                      <o:OLEObject Type="Embed" ProgID="" ShapeID="ole_rId497" DrawAspect="Content" ObjectID="_939982277" r:id="rId497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cess serum protein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99" coordsize="21600,21600" o:spt="ole_rId4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9" type="_x0000_tole_rId499" style="width:20.25pt;height:18pt" filled="f" o:ole="">
                        <v:imagedata r:id="rId500" o:title=""/>
                      </v:shape>
                      <o:OLEObject Type="Embed" ProgID="" ShapeID="ole_rId499" DrawAspect="Content" ObjectID="_1608696964" r:id="rId499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lcium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01" coordsize="21600,21600" o:spt="ole_rId5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1" type="_x0000_tole_rId501" style="width:20.25pt;height:18pt" filled="f" o:ole="">
                        <v:imagedata r:id="rId502" o:title=""/>
                      </v:shape>
                      <o:OLEObject Type="Embed" ProgID="" ShapeID="ole_rId501" DrawAspect="Content" ObjectID="_848292236" r:id="rId501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teria in the urine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03" coordsize="21600,21600" o:spt="ole_rId5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3" type="_x0000_tole_rId503" style="width:20.25pt;height:18pt" filled="f" o:ole="">
                        <v:imagedata r:id="rId504" o:title=""/>
                      </v:shape>
                      <o:OLEObject Type="Embed" ProgID="" ShapeID="ole_rId503" DrawAspect="Content" ObjectID="_329590435" r:id="rId503"/>
                    </w:object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lucose in the urin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3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A/An _________is an induced effect that is the exact opposite of that which was therapeutically intended.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2534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05" coordsize="21600,21600" o:spt="ole_rId5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5" type="_x0000_tole_rId505" style="width:20.25pt;height:18pt" filled="f" o:ole="">
                        <v:imagedata r:id="rId506" o:title=""/>
                      </v:shape>
                      <o:OLEObject Type="Embed" ProgID="" ShapeID="ole_rId505" DrawAspect="Content" ObjectID="_1842987157" r:id="rId505"/>
                    </w:objec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verse drug reac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07" coordsize="21600,21600" o:spt="ole_rId5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7" type="_x0000_tole_rId507" style="width:20.25pt;height:18pt" filled="f" o:ole="">
                        <v:imagedata r:id="rId508" o:title=""/>
                      </v:shape>
                      <o:OLEObject Type="Embed" ProgID="" ShapeID="ole_rId507" DrawAspect="Content" ObjectID="_1523810426" r:id="rId507"/>
                    </w:objec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iosyncratic reac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09" coordsize="21600,21600" o:spt="ole_rId5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9" type="_x0000_tole_rId509" style="width:20.25pt;height:18pt" filled="f" o:ole="">
                        <v:imagedata r:id="rId510" o:title=""/>
                      </v:shape>
                      <o:OLEObject Type="Embed" ProgID="" ShapeID="ole_rId509" DrawAspect="Content" ObjectID="_2106732719" r:id="rId509"/>
                    </w:objec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adoxical drug reaction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11" coordsize="21600,21600" o:spt="ole_rId5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1" type="_x0000_tole_rId511" style="width:20.25pt;height:18pt" filled="f" o:ole="">
                        <v:imagedata r:id="rId512" o:title=""/>
                      </v:shape>
                      <o:OLEObject Type="Embed" ProgID="" ShapeID="ole_rId511" DrawAspect="Content" ObjectID="_1866761926" r:id="rId511"/>
                    </w:objec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nergistic respons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4.  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/>
              <w:t>Which term describes a very low body temperature? (1 point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0" w:type="dxa"/>
            <w:tcBorders/>
            <w:vAlign w:val="center"/>
          </w:tcPr>
          <w:tbl>
            <w:tblPr>
              <w:tblW w:w="18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1361"/>
            </w:tblGrid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13" coordsize="21600,21600" o:spt="ole_rId5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3" type="_x0000_tole_rId513" style="width:20.25pt;height:18pt" filled="f" o:ole="">
                        <v:imagedata r:id="rId514" o:title=""/>
                      </v:shape>
                      <o:OLEObject Type="Embed" ProgID="" ShapeID="ole_rId513" DrawAspect="Content" ObjectID="_530404826" r:id="rId513"/>
                    </w:objec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pothermic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15" coordsize="21600,21600" o:spt="ole_rId5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5" type="_x0000_tole_rId515" style="width:20.25pt;height:18pt" filled="f" o:ole="">
                        <v:imagedata r:id="rId516" o:title=""/>
                      </v:shape>
                      <o:OLEObject Type="Embed" ProgID="" ShapeID="ole_rId515" DrawAspect="Content" ObjectID="_19677993" r:id="rId515"/>
                    </w:objec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pothermia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17" coordsize="21600,21600" o:spt="ole_rId5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7" type="_x0000_tole_rId517" style="width:20.25pt;height:18pt" filled="f" o:ole="">
                        <v:imagedata r:id="rId518" o:title=""/>
                      </v:shape>
                      <o:OLEObject Type="Embed" ProgID="" ShapeID="ole_rId517" DrawAspect="Content" ObjectID="_1375894292" r:id="rId517"/>
                    </w:objec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yperthermia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19" coordsize="21600,21600" o:spt="ole_rId5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9" type="_x0000_tole_rId519" style="width:20.25pt;height:18pt" filled="f" o:ole="">
                        <v:imagedata r:id="rId520" o:title=""/>
                      </v:shape>
                      <o:OLEObject Type="Embed" ProgID="" ShapeID="ole_rId519" DrawAspect="Content" ObjectID="_93647479" r:id="rId519"/>
                    </w:objec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febri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.wmf"/><Relationship Id="rId521" Type="http://schemas.openxmlformats.org/officeDocument/2006/relationships/fontTable" Target="fontTable.xml"/><Relationship Id="rId522" Type="http://schemas.openxmlformats.org/officeDocument/2006/relationships/settings" Target="settings.xml"/><Relationship Id="rId5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55:00Z</dcterms:created>
  <dc:creator>RH3</dc:creator>
  <dc:description/>
  <cp:keywords/>
  <dc:language>en-US</dc:language>
  <cp:lastModifiedBy>RH3</cp:lastModifiedBy>
  <dcterms:modified xsi:type="dcterms:W3CDTF">2011-01-10T02:53:00Z</dcterms:modified>
  <cp:revision>1</cp:revision>
  <dc:subject/>
  <dc:title>Version A  </dc:title>
</cp:coreProperties>
</file>