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r. Watson’s Medical Terminology </w:t>
        <w:tab/>
        <w:tab/>
        <w:tab/>
        <w:tab/>
        <w:t>Week 12</w:t>
      </w:r>
    </w:p>
    <w:p>
      <w:pPr>
        <w:pStyle w:val="Normal"/>
        <w:rPr>
          <w:b/>
          <w:b/>
        </w:rPr>
      </w:pPr>
      <w:r>
        <w:rPr>
          <w:b/>
        </w:rPr>
        <w:t>Chapter 12 The Nervous Syste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lick on </w:t>
      </w:r>
      <w:r>
        <w:rPr>
          <w:b/>
          <w:sz w:val="18"/>
          <w:szCs w:val="18"/>
        </w:rPr>
        <w:t>The Nervous System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Anatomy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are the two main nervous systems and what is contain in each syste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The peripheral nervous system is divided into two parts.  What are they and what do they control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two parts is the autonomic nervous system divided int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subsystem of the ANS causes someone to flee from something scare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subsystem of the ANS causes someone to enjoy a peaceful, calm sett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How can you remember which of the subsystems in #4 &amp; 5 above are whic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nerves begin in the skull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are the nerves that are attached to the spinal cor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kinds of nerves send sensory messages?  What are some examples of a sensory messag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kinds of nerves make your muscles and organs move and func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are the ridges in the brain call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are the grooves in the brain call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are the names of the two halves of the brai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material covers the white matter of the brai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is the difference in the size of the cerebellum and the cerebru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ere is the brain stem locat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are the three parts of the brain ste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ich part of the brain stem controls breathing rate, heart rate and blood pressu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part of the brain stem is in control of what we see and hea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is the middle part of the brainstem call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ich part of the brain is known as the sleep cent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part of the brain regulates memory and pai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are the three delicate tissues that cover the brain?  How are each different and where are they locat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Describe the subdural space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Describe the subarachnoid sp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are the hollow spaces in the brain that secrete a fluid that cushions the brain and spinal cor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is the name of the fluid in #26 abov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At which points does the spinal cord begin and en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are the “sensory tracts” of the spinal cord and what do they d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at are the “motor tracts” of the spinal cord and what do they d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ich parts of the body are controlled by the following groups of nerv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acral ner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Cervical ner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Thoracic ner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umbar nerve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Path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escribe Epileps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escribe what is meant by a partial seizur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What is a generalized seizure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One type of seizure is life-threatening.  What is it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Describe what happens in a CVA.  What is the common word for “CVA”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Describe what is meant by the following problems that result from a stroke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hemipares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hemipleg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aphas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atax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are four common causes of CVA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serious problem can result when there is an occlusion in the heart or the brain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List some ways that behavior changes in a patient with Alzheimer’s Diseas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are some symptoms of Parkinson’s Disease.  What are some of the difficulties people with Parkinson’s Disease like Michael J. Fox and Mohammed Ali might encount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What might occur if a patient with Multiple Sclerosis has an </w:t>
      </w:r>
      <w:r>
        <w:rPr>
          <w:b/>
          <w:sz w:val="18"/>
          <w:szCs w:val="18"/>
        </w:rPr>
        <w:t>exacerbation</w:t>
      </w:r>
      <w:r>
        <w:rPr>
          <w:sz w:val="18"/>
          <w:szCs w:val="18"/>
        </w:rPr>
        <w:t xml:space="preserve"> of the diseas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What is meant by a </w:t>
      </w:r>
      <w:r>
        <w:rPr>
          <w:b/>
          <w:sz w:val="18"/>
          <w:szCs w:val="18"/>
        </w:rPr>
        <w:t>remission</w:t>
      </w:r>
      <w:r>
        <w:rPr>
          <w:sz w:val="18"/>
          <w:szCs w:val="18"/>
        </w:rPr>
        <w:t xml:space="preserve"> of M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The following are symptoms of Bell’s Palsy.  Describe these symptom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  <w:szCs w:val="18"/>
        </w:rPr>
        <w:t>Keratiti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ysphas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piphor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rPr/>
      </w:pPr>
      <w:r>
        <w:rPr>
          <w:sz w:val="18"/>
          <w:szCs w:val="18"/>
        </w:rPr>
        <w:t xml:space="preserve">14. What is the difference between </w:t>
      </w:r>
      <w:r>
        <w:rPr>
          <w:b/>
          <w:sz w:val="18"/>
          <w:szCs w:val="18"/>
        </w:rPr>
        <w:t>meningitis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encephalitis</w:t>
      </w:r>
      <w:r>
        <w:rPr>
          <w:sz w:val="18"/>
          <w:szCs w:val="18"/>
        </w:rPr>
        <w:t>?  Why do these conditions require immediate care in a hospital?  Which is the most serious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What does the suffix </w:t>
      </w:r>
      <w:r>
        <w:rPr>
          <w:b/>
          <w:sz w:val="18"/>
          <w:szCs w:val="18"/>
        </w:rPr>
        <w:t>–algia</w:t>
      </w:r>
      <w:r>
        <w:rPr>
          <w:sz w:val="18"/>
          <w:szCs w:val="18"/>
        </w:rPr>
        <w:t xml:space="preserve"> me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here would you experience the pain of neuralgi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Where would you experience the pain of encephalgi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harmac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is an analgesic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is an anesthetic used fo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are two examples of narcotic medications or opioid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en would a doctor prescribe a brain stimulan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is the difference between a hypnotic and a sedativ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kinds of medication are given for epileps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is narcoleps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is the difference between a tranquilizer and a sedativ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ist some illegal psychotropic dru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psychotropic drug is contained in coffe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Lab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Describe what is done in a lumbar punctur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does the abbreviation CSF mean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are some abnormal substances found in CSF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Clinic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escribe the following radiographic exams: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PET sc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myelog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M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CT sc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test is done to determine the blood flow to the brain (to see if there is enough oxygen to the brain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What test is used to determine brain function – </w:t>
      </w:r>
      <w:r>
        <w:rPr>
          <w:b/>
          <w:sz w:val="18"/>
          <w:szCs w:val="18"/>
        </w:rPr>
        <w:t xml:space="preserve">echoencephalography </w:t>
      </w:r>
      <w:r>
        <w:rPr>
          <w:sz w:val="18"/>
          <w:szCs w:val="18"/>
        </w:rPr>
        <w:t xml:space="preserve">or </w:t>
      </w:r>
      <w:r>
        <w:rPr>
          <w:b/>
          <w:sz w:val="18"/>
          <w:szCs w:val="18"/>
        </w:rPr>
        <w:t>electroencephalography?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4.  What test is used to determine physical defects – </w:t>
      </w:r>
      <w:r>
        <w:rPr>
          <w:b/>
          <w:sz w:val="18"/>
          <w:szCs w:val="18"/>
        </w:rPr>
        <w:t xml:space="preserve">echoencephalography </w:t>
      </w:r>
      <w:r>
        <w:rPr>
          <w:sz w:val="18"/>
          <w:szCs w:val="18"/>
        </w:rPr>
        <w:t xml:space="preserve">or </w:t>
      </w:r>
      <w:r>
        <w:rPr>
          <w:b/>
          <w:sz w:val="18"/>
          <w:szCs w:val="18"/>
        </w:rPr>
        <w:t>electroencephalography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medical term means “relating to the skull”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efine the following surgical procedur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vagot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tractot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craniot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laminect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craniect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cordect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thalamot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ganglionect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ords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Give the meanings for the following abbreviations:</w:t>
      </w:r>
    </w:p>
    <w:p>
      <w:pPr>
        <w:pStyle w:val="Normal"/>
        <w:numPr>
          <w:ilvl w:val="1"/>
          <w:numId w:val="6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P</w:t>
      </w:r>
    </w:p>
    <w:p>
      <w:pPr>
        <w:pStyle w:val="Normal"/>
        <w:numPr>
          <w:ilvl w:val="1"/>
          <w:numId w:val="6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NS</w:t>
      </w:r>
    </w:p>
    <w:p>
      <w:pPr>
        <w:pStyle w:val="Normal"/>
        <w:numPr>
          <w:ilvl w:val="1"/>
          <w:numId w:val="6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NS</w:t>
      </w:r>
    </w:p>
    <w:p>
      <w:pPr>
        <w:pStyle w:val="Normal"/>
        <w:numPr>
          <w:ilvl w:val="1"/>
          <w:numId w:val="6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ERLA</w:t>
      </w:r>
    </w:p>
    <w:p>
      <w:pPr>
        <w:pStyle w:val="Normal"/>
        <w:numPr>
          <w:ilvl w:val="1"/>
          <w:numId w:val="6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P</w:t>
      </w:r>
    </w:p>
    <w:p>
      <w:pPr>
        <w:pStyle w:val="Normal"/>
        <w:numPr>
          <w:ilvl w:val="1"/>
          <w:numId w:val="6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scellaneous Term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fine the following terms: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icrocepha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abinski’s refle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ncu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ethar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ydrocepha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diopath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ynco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yasth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yelograp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anglio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erve blo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mberg’s sig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n’t forget to try the </w:t>
      </w:r>
      <w:r>
        <w:rPr>
          <w:sz w:val="18"/>
          <w:szCs w:val="18"/>
        </w:rPr>
        <w:t>Class Exercises</w:t>
      </w:r>
      <w:r>
        <w:rPr>
          <w:b/>
          <w:sz w:val="18"/>
          <w:szCs w:val="18"/>
        </w:rPr>
        <w:t>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2826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44:00Z</dcterms:created>
  <dc:creator>Lisa</dc:creator>
  <dc:description/>
  <dc:language>en-US</dc:language>
  <cp:lastModifiedBy>RH3</cp:lastModifiedBy>
  <cp:lastPrinted>2005-10-17T07:53:00Z</cp:lastPrinted>
  <dcterms:modified xsi:type="dcterms:W3CDTF">2005-10-26T17:44:00Z</dcterms:modified>
  <cp:revision>2</cp:revision>
  <dc:subject/>
  <dc:title>Dr</dc:title>
</cp:coreProperties>
</file>