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r. Watson’s Medical Terminology </w:t>
        <w:tab/>
        <w:tab/>
        <w:tab/>
        <w:tab/>
        <w:t>Week 13</w:t>
      </w:r>
    </w:p>
    <w:p>
      <w:pPr>
        <w:pStyle w:val="Normal"/>
        <w:rPr>
          <w:b/>
          <w:b/>
        </w:rPr>
      </w:pPr>
      <w:r>
        <w:rPr>
          <w:b/>
        </w:rPr>
        <w:t>Chapter 13 The Sen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lick on </w:t>
      </w:r>
      <w:r>
        <w:rPr>
          <w:b/>
          <w:sz w:val="18"/>
          <w:szCs w:val="18"/>
        </w:rPr>
        <w:t xml:space="preserve">The Senses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Anatomy</w:t>
      </w:r>
    </w:p>
    <w:p>
      <w:pPr>
        <w:pStyle w:val="Normal"/>
        <w:ind w:left="36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 Eye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at are the special projections on the tongue that respond to feelings of sensations in the mouth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at are the four taste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at other “tastes” combine with the four sensation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Label the diagram of the mouth and tongu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Label the areas of the tongue for sweetness, sourness, saltiness, and bitterness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at nerves lie in the nasal passageways?  What stimulates these nerve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at are the two terms for the external openings of the nose?  List both their singular and plural for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at is the sclera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List and describe the middle layer of the ey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List and describe the inner layer of the ey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ere is the pupil locat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at is the iri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Define </w:t>
      </w:r>
      <w:r>
        <w:rPr>
          <w:b/>
          <w:sz w:val="18"/>
          <w:szCs w:val="18"/>
        </w:rPr>
        <w:t xml:space="preserve">aqueous humor </w:t>
      </w:r>
      <w:r>
        <w:rPr>
          <w:sz w:val="18"/>
          <w:szCs w:val="18"/>
        </w:rPr>
        <w:t xml:space="preserve">and </w:t>
      </w:r>
      <w:r>
        <w:rPr>
          <w:b/>
          <w:sz w:val="18"/>
          <w:szCs w:val="18"/>
        </w:rPr>
        <w:t>vitreous hum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at does light pass after it enters the pupil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at is accommodation?  How is accommodation accomplish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Describe the optic nerve, where it enters the eye, and where it go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at is the function of the optic disk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at structure supplies blood to the retina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at are two structures that protect the eye from injury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at do the lacrimal ducts do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Describe the Internal canthus of the ey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at is the pink mucous membrane of the eye call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Label the picture of the ey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 Ear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are the three major parts of the e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does the “little ear” do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are two medical terms for the “little ear”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is the passageway to the eardrum call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do the canal walls of the ear produc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structure is located at the end of the ear canal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is another name for the vibrations of the eardrum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are the little bones in the ear called?  List each and describe how they loo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is the passageway of the inner ear call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three structures make up the inner ear?  List each and describe th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nerve carries sound from the ear to the brain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does the oval window do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abel the e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>Pathology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Using the disorders below, give the required information:</w:t>
      </w:r>
    </w:p>
    <w:p>
      <w:pPr>
        <w:pStyle w:val="Normal"/>
        <w:ind w:left="720" w:hanging="0"/>
        <w:rPr/>
      </w:pPr>
      <w:r>
        <w:rPr>
          <w:sz w:val="18"/>
          <w:szCs w:val="18"/>
          <w:u w:val="single"/>
        </w:rPr>
        <w:t>Disorder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  <w:u w:val="single"/>
        </w:rPr>
        <w:t>differs from the normal eye</w:t>
      </w: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>type of sight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Myopia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Hyperopia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Astigmatism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Describe what is meant by “refraction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is done for a patient that has refractive errors so that they may see correctly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is meant by the following term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Cataract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Capsular Extraction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Glaucoma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Tunnel vision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How is glaucoma diagnos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is exotropia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is estropia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is –tropia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is another name for “lazy eye”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is retinitis pigmentosa?  What are the symptoms of this disorde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problems result in the disease, macular degeneratio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part of the retina allows us to see fine detail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 xml:space="preserve">Define </w:t>
      </w:r>
      <w:r>
        <w:rPr>
          <w:b/>
          <w:sz w:val="18"/>
          <w:szCs w:val="18"/>
        </w:rPr>
        <w:t>URI</w:t>
      </w:r>
      <w:r>
        <w:rPr>
          <w:sz w:val="18"/>
          <w:szCs w:val="18"/>
        </w:rPr>
        <w:t>.  What might be some complications of URI in childre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is a medical term for earach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term means “drainage of pus from the ear”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term means “rupture of the eardrum”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How is pus or fluid removed surgically from the ear? (Define this term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is a complication of not treating a middle ear infectio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occurs in otosclerosi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How is otosclerosis treat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at is the medical term for “ringing in the ears”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harmacy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hat are the four ways that antibiotics are administered for ear infection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hat kind of medication lowers intraocular pressur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hat eye disorder is present that would require the use of a medication that lowers intraocular pressur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hat two kinds of medication are used to allow a physician to view the inside of the patient’s ey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What type of medical doctor treats and diagnose eye disorder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hat type of doctor examines the eyes, prescribes contact lenses or glasses and diagnoses common eye disorders?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 Clinic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hat type of instrument is used to examine the tympanum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hat type of instrument is used to examine the eye’s retina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hat is a visual acuity test?  How is it performed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hat is audiometry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8"/>
          <w:szCs w:val="18"/>
        </w:rPr>
        <w:t xml:space="preserve">Define </w:t>
      </w:r>
      <w:r>
        <w:rPr>
          <w:b/>
          <w:sz w:val="18"/>
          <w:szCs w:val="18"/>
        </w:rPr>
        <w:t>blepharoplasty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8"/>
          <w:szCs w:val="18"/>
        </w:rPr>
        <w:t xml:space="preserve">What is the difference between </w:t>
      </w:r>
      <w:r>
        <w:rPr>
          <w:b/>
          <w:sz w:val="18"/>
          <w:szCs w:val="18"/>
        </w:rPr>
        <w:t>evisceration</w:t>
      </w:r>
      <w:r>
        <w:rPr>
          <w:sz w:val="18"/>
          <w:szCs w:val="18"/>
        </w:rPr>
        <w:t xml:space="preserve"> and </w:t>
      </w:r>
      <w:r>
        <w:rPr>
          <w:b/>
          <w:sz w:val="18"/>
          <w:szCs w:val="18"/>
        </w:rPr>
        <w:t>enucleation</w:t>
      </w:r>
      <w:r>
        <w:rPr>
          <w:sz w:val="18"/>
          <w:szCs w:val="18"/>
        </w:rPr>
        <w:t>?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at surgical procedure is used to repair a punctured eardrum from a sudden, very loud noise or foreign object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at surgical procedure is scheduled when a child is born with congenital defects of the outer or when a person is disfigured with burns or trauma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cords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Give the abbreviations for the following meanings: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S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OD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OU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VF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REM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EO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scellaneous Ter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fine the following term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rne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junctivit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tinopat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byop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epharoptos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rit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pillede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tici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cu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ystagm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alg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diologi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ti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iere’s Disea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Don’t forget to try the </w:t>
      </w:r>
      <w:r>
        <w:rPr>
          <w:sz w:val="18"/>
          <w:szCs w:val="18"/>
        </w:rPr>
        <w:t>Class Exercises</w:t>
      </w:r>
      <w:r>
        <w:rPr>
          <w:b/>
          <w:sz w:val="18"/>
          <w:szCs w:val="18"/>
        </w:rPr>
        <w:t>!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37121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323715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323715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5:38:00Z</dcterms:created>
  <dc:creator>Lisa</dc:creator>
  <dc:description/>
  <dc:language>en-US</dc:language>
  <cp:lastModifiedBy>RH3</cp:lastModifiedBy>
  <cp:lastPrinted>2005-10-17T07:53:00Z</cp:lastPrinted>
  <dcterms:modified xsi:type="dcterms:W3CDTF">2005-11-04T15:38:00Z</dcterms:modified>
  <cp:revision>2</cp:revision>
  <dc:subject/>
  <dc:title>Dr</dc:title>
</cp:coreProperties>
</file>