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. Watson’s Medical Terminology </w:t>
        <w:tab/>
        <w:tab/>
        <w:tab/>
        <w:tab/>
        <w:t>Week 11</w:t>
      </w:r>
    </w:p>
    <w:p>
      <w:pPr>
        <w:pStyle w:val="Normal"/>
        <w:rPr>
          <w:b/>
          <w:b/>
        </w:rPr>
      </w:pPr>
      <w:r>
        <w:rPr>
          <w:b/>
        </w:rPr>
        <w:t>Chapter 7 The Urinary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ick on </w:t>
      </w:r>
      <w:r>
        <w:rPr>
          <w:b/>
          <w:sz w:val="18"/>
          <w:szCs w:val="18"/>
        </w:rPr>
        <w:t>The Urinary Syste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Anatomy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y is the urinary system importa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do the kidneys regulat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escribe “urine” for someone who doesn’t know the term “urine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ich organs are the uppermost structures of the urinary syst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structures connect the kidneys to the bladd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structure is a muscular sac that hold urine until a person feels the urge to urinat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What is another term for </w:t>
      </w:r>
      <w:r>
        <w:rPr>
          <w:i/>
          <w:sz w:val="18"/>
          <w:szCs w:val="18"/>
        </w:rPr>
        <w:t>urinate</w:t>
      </w:r>
      <w:r>
        <w:rPr>
          <w:sz w:val="18"/>
          <w:szCs w:val="18"/>
        </w:rPr>
        <w:t xml:space="preserve"> (medical term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the external opening of the urethra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escribe the appearance of the ureth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n the male, what gland surrounds the urethra just under the bladd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the function of the gland in #10 above?  (Notice the spelling – what other word is similar – do you know what that word means?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Label the attached draw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the outer covering of the kidney called?  Describe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located immediately beneath #13 above and what is contained within that are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escribe where the blood vessels enter the kid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ere is the ureter attach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From what structure does the urine empty into the pelvis of the kidne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ich part of the kidney collects urine from the entire kidne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escribe what a nephron do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are the names of some of the waste products or excess products that the nephrons remove from the bloo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How many nephrons does each kidney contai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Path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the most common urinary infection and what causes i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ist and define each of the symptoms of #1 abo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b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efine: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rethritis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reter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a serious kidney infection that includes symptoms of fever, nausea, vomiting, ________ uria, ________uria, and _________uria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oxins from bacteria that cause strep throat can result in temporary damage of the glomerulus.  What is this condition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efine: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roteinuria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liguria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d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ATN?  What are two causes of ATN?  Define each cau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treatment is necessary if the kidneys become too damaged or destroy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is the medical term for kidney stones?  What are the symptoms of this condition and what structures can be blocked by a kidney sto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What is meant by the term </w:t>
      </w:r>
      <w:r>
        <w:rPr>
          <w:i/>
          <w:sz w:val="18"/>
          <w:szCs w:val="18"/>
        </w:rPr>
        <w:t>hydronephrosis</w:t>
      </w:r>
      <w:r>
        <w:rPr>
          <w:sz w:val="18"/>
          <w:szCs w:val="18"/>
        </w:rPr>
        <w:t>?  What causes i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What is the difference between </w:t>
      </w:r>
      <w:r>
        <w:rPr>
          <w:i/>
          <w:sz w:val="18"/>
          <w:szCs w:val="18"/>
        </w:rPr>
        <w:t>lithotomy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lithotripsy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Why would it be preferable to do laser surgery instead of  other invasive procedures for kidney stones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What might cause an obstruction where the bladder meets the urethra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hat is </w:t>
      </w:r>
      <w:r>
        <w:rPr>
          <w:i/>
          <w:sz w:val="18"/>
          <w:szCs w:val="18"/>
        </w:rPr>
        <w:t>prostatic hyperplasia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A complication of prostatic hyperplasia is cystitis.  This may lead to retention with _____________ and surgery may be necessary to correct  the conditio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What is BPH (medical term and what is the condition)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What kind of condition exists when the end of the penis is blocked or narrowed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What is the prepuce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armac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What type of medication is given for an infection of the urinary system?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are two important things to remember when taking antibiotic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type of female hormones are sometimes given for the treatment of prostate canc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type of drug is used for malignant tumo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ich kind of drug helps to increase the secretion of uri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ow do the drugs in #5 above work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Lab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substances are not normally found in uri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two blood tests can be used to determine kidney function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Which laboratory test is the most commonly used test on urin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Clinic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are four non-invasive x-ray exams done to examine the urinary syst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 xml:space="preserve">Define </w:t>
      </w:r>
      <w:r>
        <w:rPr>
          <w:i/>
          <w:sz w:val="18"/>
          <w:szCs w:val="18"/>
        </w:rPr>
        <w:t>endoscopic</w:t>
      </w:r>
      <w:r>
        <w:rPr>
          <w:sz w:val="18"/>
          <w:szCs w:val="18"/>
        </w:rPr>
        <w:t xml:space="preserve"> by breaking the term into its word pa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What kind of equipment is used to instill dye into the bladder?  What else is this used fo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the name of the test for #3 abo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the medical term for “a backward flow of urine due to weak valves in the bladder or an obstruction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does “IVP” stand for and what is it used fo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test is ordered if an IVP and a cystogram are done togeth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meant by the term “retrograde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efine the following terms and what conditions they can detec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rethroscopy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ystosco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ephrosco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is done in the procedure of a renal biops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are three procedures that may be performed to assess or correct bladder problem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f cancer is found by the procedures in #11 above, what might be necessar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efi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Urethroplasty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Urethrope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yelolitho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ystolitho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ephrec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Renal transpl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at procedure is done if the kidney and the ureter is removed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rds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Give the meanings for the following abbreviations: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a. AGN</w:t>
        <w:tab/>
        <w:tab/>
        <w:tab/>
        <w:tab/>
        <w:tab/>
        <w:t>b. IVP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c. ATN</w:t>
        <w:tab/>
        <w:tab/>
        <w:tab/>
        <w:tab/>
        <w:tab/>
        <w:t>d. KUB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e. GU</w:t>
        <w:tab/>
        <w:tab/>
        <w:tab/>
        <w:tab/>
        <w:tab/>
        <w:t>f.  Cysto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g. pH</w:t>
        <w:tab/>
        <w:tab/>
        <w:tab/>
        <w:tab/>
        <w:tab/>
        <w:t>h. UTI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j. PKU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k. TUR</w:t>
        <w:tab/>
        <w:tab/>
        <w:tab/>
        <w:tab/>
        <w:tab/>
        <w:t>l. UA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m. I/O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scellaneous Term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fine the following terms:</w:t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nu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urem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ysu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urolog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re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hesita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enure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eritoneal dialy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zotem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henylketonu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Don’t forget to try the </w:t>
      </w:r>
      <w:r>
        <w:rPr>
          <w:sz w:val="18"/>
          <w:szCs w:val="18"/>
        </w:rPr>
        <w:t>Class Exercises</w:t>
      </w:r>
      <w:r>
        <w:rPr>
          <w:b/>
          <w:sz w:val="18"/>
          <w:szCs w:val="18"/>
        </w:rPr>
        <w:t>!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4411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8115" cy="397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45:00Z</dcterms:created>
  <dc:creator>Lisa</dc:creator>
  <dc:description/>
  <dc:language>en-US</dc:language>
  <cp:lastModifiedBy>RH3</cp:lastModifiedBy>
  <cp:lastPrinted>2005-10-17T07:53:00Z</cp:lastPrinted>
  <dcterms:modified xsi:type="dcterms:W3CDTF">2005-10-24T16:45:00Z</dcterms:modified>
  <cp:revision>2</cp:revision>
  <dc:subject/>
  <dc:title>Dr</dc:title>
</cp:coreProperties>
</file>