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r. Watson’s Medical Terminology </w:t>
        <w:tab/>
        <w:tab/>
        <w:tab/>
        <w:tab/>
        <w:t>Week 10</w:t>
      </w:r>
    </w:p>
    <w:p>
      <w:pPr>
        <w:pStyle w:val="Normal"/>
        <w:rPr>
          <w:b/>
          <w:b/>
        </w:rPr>
      </w:pPr>
      <w:r>
        <w:rPr>
          <w:b/>
        </w:rPr>
        <w:t>Chapter 10 The Digestive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lick on </w:t>
      </w:r>
      <w:r>
        <w:rPr>
          <w:b/>
          <w:sz w:val="18"/>
          <w:szCs w:val="18"/>
        </w:rPr>
        <w:t>The Digestive System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Anatomy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the bucc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are the functions of the tongu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ere can you find the “sublingual salivary glands”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glands are located in the front of the ea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do the salivary glands produce?  What is the function of the substance produced by the salivary gland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the location of the gums and what is the medical term for the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are the four center teeth in the adult call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the medical term for the canine teeth?  How many canine teeth are in each jaw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ich two types of teeth are used for grind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ere is the hard palate locat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ere is the soft palate locat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a bolu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anatomical structure keeps a bolus from accidentally going into the trache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structure does the liquefied food travel through to get to the stomach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structure does the bolus enter the stomach through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Food mixes with ____________ acid and leaves the stomach through the __________ ___________ into the duodenu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a sphinct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List and describe the three segments of the small intest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b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c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ere does the ileum attach to the large intestin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ere can you find the appendix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medical term for the col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Is the colon longer or shorter than the small intestin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Is the diameter of the small intestine larger or smaller than the col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part of the colon follows the cecu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ere is the hepatic flexu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In what direction does the transverse colon g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How did the splenic flexure get its name and where is it locat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The ____________ colon extends from the splenic flexure to the _____________ _____________ and ends at the rectum and anu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escribe the rectu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escribe the anu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unique about the sigmoid col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would be the result of not having an anu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cessory Organs of the Digestive System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is the location of the liver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are the functions of the liv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ere can you find the gallbladd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is the purpose of the gallbladd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Define the terms:   gall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  <w:t>Bladder –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structures does bile have to pass from the liver and gall bladder to get to the small intestin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ere in the small intestine does bile ent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ere can you find the splee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y is the pancreas called an exocrine glan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substances are produced by the pancrea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abel the attached diagra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Pathology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For each of the following organs, create a medical term  that  means “inflammation of “</w:t>
      </w:r>
    </w:p>
    <w:p>
      <w:pPr>
        <w:pStyle w:val="Normal"/>
        <w:ind w:left="720" w:hanging="0"/>
        <w:rPr/>
      </w:pPr>
      <w:r>
        <w:rPr>
          <w:sz w:val="18"/>
          <w:szCs w:val="18"/>
          <w:u w:val="single"/>
        </w:rPr>
        <w:t>Organ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>Inflammation</w:t>
      </w:r>
    </w:p>
    <w:p>
      <w:pPr>
        <w:pStyle w:val="Normal"/>
        <w:ind w:left="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Mout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Tongu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Stoma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Liver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ancrea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Gallbladder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ntestin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Colon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What is the medical term for “swallowing air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What is the medical term for belch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What is the medical term for gas escaping from the anu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What are the medical terms fo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Eating too little –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Eating too much –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ndigestion –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What do the following terms associated with a stroke mean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ysphagia –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phagia –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>7.  Define:   hematemesis –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ab/>
        <w:t>Hemorrhoids –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ab/>
        <w:t>Gastric ulcer –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ab/>
        <w:t>Duodenal ulcer –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What is the difference between acute and chronic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  <w:szCs w:val="18"/>
        </w:rPr>
        <w:t xml:space="preserve">What is meant by </w:t>
      </w:r>
      <w:r>
        <w:rPr>
          <w:i/>
          <w:sz w:val="18"/>
          <w:szCs w:val="18"/>
        </w:rPr>
        <w:t>a perforated ulcer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What organism causes 80% of all gastric ulcers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stinal Disorders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ist and describe the three types of herni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can happen with a chronic, untreated herni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 xml:space="preserve">List the two parts of the word </w:t>
      </w:r>
      <w:r>
        <w:rPr>
          <w:i/>
          <w:sz w:val="18"/>
          <w:szCs w:val="18"/>
        </w:rPr>
        <w:t>diarrhea</w:t>
      </w:r>
      <w:r>
        <w:rPr>
          <w:sz w:val="18"/>
          <w:szCs w:val="18"/>
        </w:rPr>
        <w:t xml:space="preserve"> and define the par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 Define:   volvul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ntussuscep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How are the conditions in #4 above treated surgicall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are two terms for complications from surgery that can occur directly with the incision?  Define e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is diverticulosis?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What is a </w:t>
      </w:r>
      <w:r>
        <w:rPr>
          <w:i/>
          <w:sz w:val="18"/>
          <w:szCs w:val="18"/>
        </w:rPr>
        <w:t>diverticulum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are the tumors in the colon or the rectum call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are pil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How are piles treat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Explain why ulcerative colitis is so painful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is a rectocele? (Break the word into its two par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ver Disorder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are two common liver disorders?  Describe each and give three symptoms of the disorder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is the medical term for enlargement of the liv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is the medical term for inflammation of the gallbladd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is the medical term for gallston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y is inflammation of the pancreas so seriou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harmacy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1.  What does the word </w:t>
      </w:r>
      <w:r>
        <w:rPr>
          <w:i/>
          <w:sz w:val="18"/>
          <w:szCs w:val="18"/>
        </w:rPr>
        <w:t xml:space="preserve">antacid  </w:t>
      </w:r>
      <w:r>
        <w:rPr>
          <w:sz w:val="18"/>
          <w:szCs w:val="18"/>
        </w:rPr>
        <w:t xml:space="preserve"> mean?  Divide the word into its two par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How do antacids word to relieve symptom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Define </w:t>
      </w:r>
      <w:r>
        <w:rPr>
          <w:i/>
          <w:sz w:val="18"/>
          <w:szCs w:val="18"/>
        </w:rPr>
        <w:t>reflux esophagitis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How do the following medications work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antispasmodic</w:t>
      </w:r>
    </w:p>
    <w:p>
      <w:pPr>
        <w:pStyle w:val="Normal"/>
        <w:numPr>
          <w:ilvl w:val="1"/>
          <w:numId w:val="8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antiemetic</w:t>
      </w:r>
    </w:p>
    <w:p>
      <w:pPr>
        <w:pStyle w:val="Normal"/>
        <w:numPr>
          <w:ilvl w:val="1"/>
          <w:numId w:val="8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antidiarrhea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is the difference between cathartics/purgative and laxativ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type of drug is administered if something is accidentally ingested that is poisonous?  Why is this type of drug administer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is the function of laxatives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Lab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does a serum bilirubin test demonstrat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efine the following terms and indicate how they may be associated with bilirubi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hemoglobin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hemolys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is the medical term for blood that may be unseen In emesis or a bowel movement or bleeding that is hidde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Clinic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ist and describe the three radiographic procedures that use a chalky white substance.  What is the chalky white substanc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two radiographic procedures use dye to visualize the gallbladder?  What is the difference between the tw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two tests diagnose liver problem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do endoscopic procedures d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is the difference between a proctoscopy and a proctosigmoidoscop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efine the following surgical procedur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erniorrhaphy</w:t>
      </w:r>
    </w:p>
    <w:p>
      <w:pPr>
        <w:pStyle w:val="Normal"/>
        <w:numPr>
          <w:ilvl w:val="1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gastrostomy</w:t>
      </w:r>
    </w:p>
    <w:p>
      <w:pPr>
        <w:pStyle w:val="Normal"/>
        <w:numPr>
          <w:ilvl w:val="1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holedocholithotomy</w:t>
      </w:r>
    </w:p>
    <w:p>
      <w:pPr>
        <w:pStyle w:val="Normal"/>
        <w:numPr>
          <w:ilvl w:val="1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glossectomy</w:t>
      </w:r>
    </w:p>
    <w:p>
      <w:pPr>
        <w:pStyle w:val="Normal"/>
        <w:numPr>
          <w:ilvl w:val="1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sophagoscopy</w:t>
      </w:r>
    </w:p>
    <w:p>
      <w:pPr>
        <w:pStyle w:val="Normal"/>
        <w:numPr>
          <w:ilvl w:val="1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epatic lobectomy</w:t>
      </w:r>
    </w:p>
    <w:p>
      <w:pPr>
        <w:pStyle w:val="Normal"/>
        <w:numPr>
          <w:ilvl w:val="1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olostomy</w:t>
      </w:r>
    </w:p>
    <w:p>
      <w:pPr>
        <w:pStyle w:val="Normal"/>
        <w:numPr>
          <w:ilvl w:val="1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tomatoplasty</w:t>
      </w:r>
    </w:p>
    <w:p>
      <w:pPr>
        <w:pStyle w:val="Normal"/>
        <w:numPr>
          <w:ilvl w:val="1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yloromyotomy</w:t>
      </w:r>
    </w:p>
    <w:p>
      <w:pPr>
        <w:pStyle w:val="Normal"/>
        <w:numPr>
          <w:ilvl w:val="1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nastomosis</w:t>
      </w:r>
    </w:p>
    <w:p>
      <w:pPr>
        <w:pStyle w:val="Normal"/>
        <w:numPr>
          <w:ilvl w:val="1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sophagojejunostomy</w:t>
      </w:r>
    </w:p>
    <w:p>
      <w:pPr>
        <w:pStyle w:val="Normal"/>
        <w:numPr>
          <w:ilvl w:val="1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aparot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What is an </w:t>
      </w:r>
      <w:r>
        <w:rPr>
          <w:i/>
          <w:sz w:val="18"/>
          <w:szCs w:val="18"/>
        </w:rPr>
        <w:t xml:space="preserve">exploratory </w:t>
      </w:r>
      <w:r>
        <w:rPr>
          <w:sz w:val="18"/>
          <w:szCs w:val="18"/>
        </w:rPr>
        <w:t>laparotom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ords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Give the abbreviations for the following meanings: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a. every other day</w:t>
        <w:tab/>
        <w:tab/>
        <w:tab/>
        <w:t>b.  before meals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c. every day</w:t>
        <w:tab/>
        <w:tab/>
        <w:tab/>
        <w:tab/>
        <w:t>d. after meals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e. twice a day</w:t>
        <w:tab/>
        <w:tab/>
        <w:tab/>
        <w:t>f. as needed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g. three times a day</w:t>
        <w:tab/>
        <w:tab/>
        <w:tab/>
        <w:t>h. immediately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i. four times a day</w:t>
        <w:tab/>
        <w:tab/>
        <w:tab/>
        <w:t>j. by mouth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k. at nighttime</w:t>
        <w:tab/>
        <w:tab/>
        <w:tab/>
        <w:t>l. nothing by mouth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m. barium enema</w:t>
        <w:tab/>
        <w:tab/>
        <w:tab/>
        <w:t>n. bowel movement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hat source of nutrition is given to patients who cannot take food by mouth for a long time?  What is the abbreviation for this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scellaneous Terms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What are the four GI problems in this section.  Define e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What are the two specialists listed in this section. What is their area of specialt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What is the name of the normal body process that occurs throughout the GI trac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What are the three surgeries discussed in this section?  Describe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Define:  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nal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eliac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eritoneal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igmoid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Don’t forget to try the </w:t>
      </w:r>
      <w:r>
        <w:rPr>
          <w:sz w:val="18"/>
          <w:szCs w:val="18"/>
        </w:rPr>
        <w:t>Class Exercises</w:t>
      </w:r>
      <w:r>
        <w:rPr>
          <w:b/>
          <w:sz w:val="18"/>
          <w:szCs w:val="18"/>
        </w:rPr>
        <w:t>!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04540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57:00Z</dcterms:created>
  <dc:creator>Lisa</dc:creator>
  <dc:description/>
  <cp:keywords/>
  <dc:language>en-US</dc:language>
  <cp:lastModifiedBy>Lisa</cp:lastModifiedBy>
  <dcterms:modified xsi:type="dcterms:W3CDTF">2005-10-17T02:05:00Z</dcterms:modified>
  <cp:revision>3</cp:revision>
  <dc:subject/>
  <dc:title>Dr</dc:title>
</cp:coreProperties>
</file>