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r. Watson’s Medical Terminology </w:t>
        <w:tab/>
        <w:tab/>
        <w:tab/>
        <w:tab/>
        <w:t>Week 5</w:t>
      </w:r>
    </w:p>
    <w:p>
      <w:pPr>
        <w:pStyle w:val="Normal"/>
        <w:rPr>
          <w:b/>
          <w:b/>
        </w:rPr>
      </w:pPr>
      <w:r>
        <w:rPr>
          <w:b/>
        </w:rPr>
        <w:t>Chapter 4 The Skeletal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lick on </w:t>
      </w:r>
      <w:r>
        <w:rPr>
          <w:b/>
          <w:sz w:val="18"/>
          <w:szCs w:val="18"/>
        </w:rPr>
        <w:t xml:space="preserve">The Skeletal System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Anatom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are the functions of the syste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are the functions of the joint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the medical term that means “development of blood cells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ivide this term, using vertical lines, into the word root and suffix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bone marrow and why is it importa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ive an example of each of the following types of bones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long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flat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short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irregul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rite the correct term for the each of the following parts of a long bon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_____________  tough white outer covering of bone which helps to heal the b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______________ larger round ends of long bones where muscles and ligaments are  attac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______________ thin layer of cushion between the b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______________ long straight shaft of a long b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bones protect the brai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bones protect the hear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are the common names for the short bones listed below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arpal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ars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halanges or dig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ere do you find vertebrae (irregular bones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ere do you find other examples of irregular bon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the function of ligament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y do you need cartilag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the name of the capsule enclosing joints and what is its purpos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the purpose of the fluid in the capsule in #14 abo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the correct name of each of the pelvic bones described belo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___________ loop structure at the bottom on either side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____________ piece of cartilage at the midline of the pelv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____________ made of fused vertebra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____________ large wing-shaped portion with rolled cre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____________ anterior portion of the pelv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____________ the tailb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y are the last two pairs of ribs called “floating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ow many pairs of ribs do you ha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8"/>
          <w:szCs w:val="18"/>
        </w:rPr>
        <w:t>Thoracic</w:t>
      </w:r>
      <w:r>
        <w:rPr>
          <w:sz w:val="18"/>
          <w:szCs w:val="18"/>
        </w:rPr>
        <w:t xml:space="preserve"> means “referring to the chest.”  What is the root word that means </w:t>
      </w:r>
      <w:r>
        <w:rPr>
          <w:i/>
          <w:sz w:val="18"/>
          <w:szCs w:val="18"/>
        </w:rPr>
        <w:t>chest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material allows the ribs to move when a person breath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ow many total vertebrae are fused togeth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the medical term for the cushions that are located between the movable vertebra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ke a drawing of the vertebral column and label the 5 sections.  Indicate the correct location of the atlas and the ax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escribe the function/purpose of both the atlas and axis bon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abel the attached skelet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thology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escribe a </w:t>
      </w:r>
      <w:r>
        <w:rPr>
          <w:i/>
          <w:sz w:val="18"/>
          <w:szCs w:val="18"/>
        </w:rPr>
        <w:t>tendon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similar to a tendon but connects bone to bo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scribe the following types of fractur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losed or simple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pen or comp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mplic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tholog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reenst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mminu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mpac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efine the term </w:t>
      </w:r>
      <w:r>
        <w:rPr>
          <w:i/>
          <w:sz w:val="18"/>
          <w:szCs w:val="18"/>
        </w:rPr>
        <w:t>osteomyelitis</w:t>
      </w:r>
      <w:r>
        <w:rPr>
          <w:sz w:val="18"/>
          <w:szCs w:val="18"/>
        </w:rPr>
        <w:t xml:space="preserve"> by breaking it into its two word roots and suff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omyelitis can result in the death of the bone tissue.  What is the term for “tissue death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ow does estrogen affect the prevention of osteoporos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y do women with osteoporosis experience back pai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suffix means “tumor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localized tumor that does not spread is called __________________.  A cancerous tumor is called ________________.  When a cancerous tumor spreads, this results in _____________.  What does this term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efine </w:t>
      </w:r>
      <w:r>
        <w:rPr>
          <w:i/>
          <w:sz w:val="18"/>
          <w:szCs w:val="18"/>
        </w:rPr>
        <w:t>sarcom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body part is affected by the following tumor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ibrosarco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ymphosarco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ondrosarco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Paget’s diseas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int Patholog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List the two types of arthrit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The condition of </w:t>
      </w:r>
      <w:r>
        <w:rPr>
          <w:b/>
          <w:sz w:val="18"/>
          <w:szCs w:val="18"/>
        </w:rPr>
        <w:t>gout</w:t>
      </w:r>
      <w:r>
        <w:rPr>
          <w:sz w:val="18"/>
          <w:szCs w:val="18"/>
        </w:rPr>
        <w:t xml:space="preserve"> was a problem suffered by Mr. Pickwick, a character created by Charles Dickens.  What would you tell him today was the cause of his gout?  </w:t>
      </w:r>
      <w:r>
        <w:rPr>
          <w:b/>
          <w:sz w:val="18"/>
          <w:szCs w:val="18"/>
        </w:rPr>
        <w:t>And</w:t>
      </w:r>
      <w:r>
        <w:rPr>
          <w:sz w:val="18"/>
          <w:szCs w:val="18"/>
        </w:rPr>
        <w:t>, how is gout treated toda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inal Disorder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ake a drawing of the spinal conditions to represent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.  Scoliosis</w:t>
        <w:tab/>
        <w:tab/>
        <w:t>b.  Kyphosis</w:t>
        <w:tab/>
        <w:tab/>
        <w:tab/>
        <w:t>c.  Lordosi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is a serious inflammation that can destroy the vertebra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18"/>
          <w:szCs w:val="18"/>
        </w:rPr>
        <w:t>Congenital</w:t>
      </w:r>
      <w:r>
        <w:rPr>
          <w:sz w:val="18"/>
          <w:szCs w:val="18"/>
        </w:rPr>
        <w:t xml:space="preserve">  means _______________.  What are the spinal disorders that occur during the development of a fetus that are describe below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ac with spinal fluid that protrudes through an opening in the spine _____________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ertebrae have an opening, but the spinal cord stays within the spine ___________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ertebrae do not totally close around the spinal cord ________________________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ac with the spinal cord pushes through the abnormal opening in the spinal column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harmacy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 xml:space="preserve">What does </w:t>
      </w:r>
      <w:r>
        <w:rPr>
          <w:b/>
          <w:sz w:val="18"/>
          <w:szCs w:val="18"/>
        </w:rPr>
        <w:t xml:space="preserve">NSAID </w:t>
      </w:r>
      <w:r>
        <w:rPr>
          <w:sz w:val="18"/>
          <w:szCs w:val="18"/>
        </w:rPr>
        <w:t>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What affect do corticosteroids ha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Divide the word </w:t>
      </w:r>
      <w:r>
        <w:rPr>
          <w:b/>
          <w:sz w:val="18"/>
          <w:szCs w:val="18"/>
        </w:rPr>
        <w:t>corticosteroid</w:t>
      </w:r>
      <w:r>
        <w:rPr>
          <w:sz w:val="18"/>
          <w:szCs w:val="18"/>
        </w:rPr>
        <w:t xml:space="preserve"> into two par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What are two ways that medications reduce the effects of gou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b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could be present in a patient’s blood serum that could help diagnose rheumatoid arthrit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is the procedure called that helps to diagnose connective tissue diseases by removing a small piece of tissue with a scalpel or a needl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Give an example of a serious connective tissue disea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ini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Radiographic Procedures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What does the suffix </w:t>
      </w:r>
      <w:r>
        <w:rPr>
          <w:i/>
          <w:sz w:val="18"/>
          <w:szCs w:val="18"/>
        </w:rPr>
        <w:t>–graphy</w:t>
      </w:r>
      <w:r>
        <w:rPr>
          <w:sz w:val="18"/>
          <w:szCs w:val="18"/>
        </w:rPr>
        <w:t xml:space="preserve">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fine the following ter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rthrograp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radiograp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thermograp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Define the term </w:t>
      </w:r>
      <w:r>
        <w:rPr>
          <w:i/>
          <w:sz w:val="18"/>
          <w:szCs w:val="18"/>
        </w:rPr>
        <w:t xml:space="preserve"> lumbosacral spinal radiography</w:t>
      </w:r>
      <w:r>
        <w:rPr>
          <w:sz w:val="18"/>
          <w:szCs w:val="18"/>
        </w:rPr>
        <w:t xml:space="preserve"> by defining each part of the te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Define </w:t>
      </w:r>
      <w:r>
        <w:rPr>
          <w:i/>
          <w:sz w:val="18"/>
          <w:szCs w:val="18"/>
        </w:rPr>
        <w:t>bone scan</w:t>
      </w:r>
      <w:r>
        <w:rPr>
          <w:sz w:val="18"/>
          <w:szCs w:val="18"/>
        </w:rPr>
        <w:t xml:space="preserve"> and </w:t>
      </w:r>
      <w:r>
        <w:rPr>
          <w:i/>
          <w:sz w:val="18"/>
          <w:szCs w:val="18"/>
        </w:rPr>
        <w:t>joint sca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Define </w:t>
      </w:r>
      <w:r>
        <w:rPr>
          <w:i/>
          <w:sz w:val="18"/>
          <w:szCs w:val="18"/>
        </w:rPr>
        <w:t>arthroscop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rgical Procedures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Using the suffixes, </w:t>
      </w:r>
      <w:r>
        <w:rPr>
          <w:i/>
          <w:sz w:val="18"/>
          <w:szCs w:val="18"/>
        </w:rPr>
        <w:t>-centesis, -otomy, and –desis,</w:t>
      </w:r>
      <w:r>
        <w:rPr>
          <w:sz w:val="18"/>
          <w:szCs w:val="18"/>
        </w:rPr>
        <w:t xml:space="preserve"> create words using the word root, </w:t>
      </w:r>
      <w:r>
        <w:rPr>
          <w:i/>
          <w:sz w:val="18"/>
          <w:szCs w:val="18"/>
        </w:rPr>
        <w:t xml:space="preserve">arthro-.  </w:t>
      </w:r>
      <w:r>
        <w:rPr>
          <w:sz w:val="18"/>
          <w:szCs w:val="18"/>
        </w:rPr>
        <w:t>Define each term created using the meanings of the word parts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difference between an open and a closed reduction of a fractu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Concerning bone grafts, who supplies the bone for a graft </w:t>
      </w:r>
      <w:r>
        <w:rPr>
          <w:b/>
          <w:sz w:val="18"/>
          <w:szCs w:val="18"/>
        </w:rPr>
        <w:t xml:space="preserve">and </w:t>
      </w:r>
      <w:r>
        <w:rPr>
          <w:sz w:val="18"/>
          <w:szCs w:val="18"/>
        </w:rPr>
        <w:t>what is a term describing the procedure of repairing a bo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Create terms using the suffix, </w:t>
      </w:r>
      <w:r>
        <w:rPr>
          <w:i/>
          <w:sz w:val="18"/>
          <w:szCs w:val="18"/>
        </w:rPr>
        <w:t>-ectomy,</w:t>
      </w:r>
      <w:r>
        <w:rPr>
          <w:sz w:val="18"/>
          <w:szCs w:val="18"/>
        </w:rPr>
        <w:t xml:space="preserve"> and the word parts, </w:t>
      </w:r>
      <w:r>
        <w:rPr>
          <w:i/>
          <w:sz w:val="18"/>
          <w:szCs w:val="18"/>
        </w:rPr>
        <w:t>lamin/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and </w:t>
      </w:r>
      <w:r>
        <w:rPr>
          <w:i/>
          <w:sz w:val="18"/>
          <w:szCs w:val="18"/>
        </w:rPr>
        <w:t xml:space="preserve">synov/i. </w:t>
      </w:r>
      <w:r>
        <w:rPr>
          <w:sz w:val="18"/>
          <w:szCs w:val="18"/>
        </w:rPr>
        <w:t xml:space="preserve">  Define the new term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scribe the surgery, amput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.  When would a person need a prosthesis?   What are two kinds of prosthes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ords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Give the meaning of each of the abbreviations below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K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-1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B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-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K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THR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BK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TH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NP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BK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rth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TK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R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Fx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T-3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TKR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scellaneous Terms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efine the following terms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ephalic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Brachia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halange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ubsterna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umera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ervica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osta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rania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arpa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Femora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ubic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odiatrist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atellectom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Tibia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Tarsa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Fibular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hantom limb pai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rthopedic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blast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ondyl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clast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Myogra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malac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16:00Z</dcterms:created>
  <dc:creator>Lisa</dc:creator>
  <dc:description/>
  <cp:keywords/>
  <dc:language>en-US</dc:language>
  <cp:lastModifiedBy>Lisa</cp:lastModifiedBy>
  <dcterms:modified xsi:type="dcterms:W3CDTF">2005-08-30T01:16:00Z</dcterms:modified>
  <cp:revision>2</cp:revision>
  <dc:subject/>
  <dc:title>Dr</dc:title>
</cp:coreProperties>
</file>