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16</w:t>
      </w:r>
    </w:p>
    <w:p>
      <w:pPr>
        <w:pStyle w:val="Normal"/>
        <w:rPr>
          <w:b/>
          <w:b/>
        </w:rPr>
      </w:pPr>
      <w:r>
        <w:rPr>
          <w:b/>
        </w:rPr>
        <w:t>Chapter 8 The Reproductiv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Reproductive Syst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ist and describe the four external organs of the female reproductive system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ist and describe the four internal organs of the female reproductive system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four external organs collectively known 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medical term for the wavelike movement that occurs as an ovum moves through the fallopian tubes to the uter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bel the diagram of the internal female reproductive orga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0093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a fetus and an embry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another medical term for the fallopian tub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ferti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ges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se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  part of the organ that resembles a neck and protrudes into the vagina   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.  the principal part of the organ, or the body  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  the part of the uterus that is above the opening of the fallopian tubes, or the top of the uterus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.  What is the correct medical term for a woman’s monthly period?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hat is the singular and plural for “egg” (the correct medical term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ine menarch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en does menarche occ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ine menopa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en does menopause occ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en an ovum develops and prepares for ovulation, it becomes wh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ive the word for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rupture of the follicle  and entrance of the egg into the fallopian tu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ow often does #17 above occ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en, during the menstrual cycle , does #17 occ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For each of the following stages of labor, what occu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tag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tag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tag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abel the drawing belo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8671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the male reproductive organs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a single male reproductive organ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hormone needed for male sexual characteristic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needed to fertilize the woman’s eg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material in #25 above mixed with to help it travel through and out the male reproductive trac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structure that is located on top and alongside the testes?  What does it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Trace the path of sperm through the male reproductive tract beginning with the testicles and ending with the urinary meat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medical term for the foresk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medical term for the end of the penis that is covered by the foresk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abel the diagram of the male reproductive sys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3789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fine the following terms (break the word parts into their individual meanings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ysmenorrhe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trorrha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norrha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menorr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PM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symptoms of PM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causes T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can a woman get T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two names for a common benign tumor of the uter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disorder that causes monthly bleeding in the abdominal cavity because of uterine cells that are misplaced outside of the uter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surgical treatment of # 7 &amp; 8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four signs of any inflamm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medical terms for the words below that occur as a result of yeast and fungal infec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ite discharge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vere it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medical terms for inflammation of the following parts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allopian tub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rethr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st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rvix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ladder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vary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ucture on top and on side of the testicl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terine lining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gin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state gland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y does PID cause sterility in a mal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y is it relatively easy to become infected with a STD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HIV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AI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can a health care worked become infected with HIV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efine </w:t>
      </w:r>
      <w:r>
        <w:rPr>
          <w:b/>
          <w:sz w:val="18"/>
          <w:szCs w:val="18"/>
        </w:rPr>
        <w:t>wasting syndrom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kinds of cancers can result in a person with AI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st the symptoms of gonorrhea in both males and femal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Male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Females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causes gonorrhe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y is treatment for gonorrhea more difficult today than in years befo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causes the great discomfort from genital herp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can someone contract genital herp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STD results in swollen lymph nodes, fever and headach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STD results in permanent damage to the heart, liver and brain if it is not tre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st the symptoms of #26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How does the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symptom differentiate it from other types of diseas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can an infant contract genital herp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kind of male cancer can be very serio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condition occurs in infants, and can be treated surgically between the ages of 1 and 5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surgical treatment of #31 above and how is it d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conditions can cause cystitis and nephritis in older men due to urethral obstru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be the following surgical procedu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ineal prostat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ransurethral re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uprapubic prostat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3 types of medications are used with men and women with reproductive disord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correct term for “the pill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four other types of contraceptiv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he following complications of oral contraceptives?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mbol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rombophleb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hormone is prescribed for menstrual disord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other symptoms is the hormone in #5 above also used f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does Oxytocin do (during labor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Lab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ow long after conception can an at home pregnancy test be relia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evaluated with in a semen analy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do you call male steriliz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a PAP te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type of biopsy or smear is done to diagnose uterine  canc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kind of test can give a health care worker information about the health and status of a fetus, especially regarding inherited disorders?  How is it  d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List the medical term for </w:t>
      </w:r>
      <w:r>
        <w:rPr>
          <w:b/>
          <w:sz w:val="18"/>
          <w:szCs w:val="18"/>
        </w:rPr>
        <w:t>mongolism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kinds of symptoms might you see in an infant with mongolism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uterosalpingograp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kind of procedure can determine the health and sex of a fet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ere is an ectopic pregnancy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kind of instrument is used to perform a female steriliz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a female sterilization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onization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pisiorrhaph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 &amp; C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pisiotom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anhysterectom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alpingo-oophorectom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anhysterosalpingo-oophorectom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rchiopexy/orchidopex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Vasectom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ircumcision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rostatectomy</w:t>
      </w:r>
    </w:p>
    <w:p>
      <w:pPr>
        <w:pStyle w:val="Normal"/>
        <w:numPr>
          <w:ilvl w:val="1"/>
          <w:numId w:val="3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ubal lig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ive the meanings of the following abbreviations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EKG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HR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HT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B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PD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S or C/S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TND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DD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B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NMP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MP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YN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UD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UB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B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three terms that refer to how many pregnancies a woman has had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four conditions that only men have?  Describe th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two terms that refer to abnormal conditions of a newborn?  Describe th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three terms that refer to how many children a woman has delivered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is the medical term for the 6 week period after the delivery of a newborn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two painful conditions for women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is a medical term for anatomical structure measurement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three terms that refer to disorders that can occur during pregnancy?  Describe th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Be sure to click on </w:t>
      </w:r>
      <w:r>
        <w:rPr>
          <w:b/>
          <w:sz w:val="18"/>
          <w:szCs w:val="18"/>
        </w:rPr>
        <w:t>Checking a patient’s Chart</w:t>
      </w:r>
      <w:r>
        <w:rPr>
          <w:sz w:val="18"/>
          <w:szCs w:val="18"/>
        </w:rPr>
        <w:t xml:space="preserve"> in the </w:t>
      </w:r>
      <w:r>
        <w:rPr>
          <w:b/>
          <w:sz w:val="18"/>
          <w:szCs w:val="18"/>
        </w:rPr>
        <w:t>Class</w:t>
      </w:r>
      <w:r>
        <w:rPr>
          <w:sz w:val="18"/>
          <w:szCs w:val="18"/>
        </w:rPr>
        <w:t xml:space="preserve"> section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omplete the </w:t>
      </w:r>
      <w:r>
        <w:rPr>
          <w:b/>
          <w:sz w:val="18"/>
          <w:szCs w:val="18"/>
        </w:rPr>
        <w:t xml:space="preserve">Building </w:t>
      </w:r>
      <w:r>
        <w:rPr>
          <w:sz w:val="18"/>
          <w:szCs w:val="18"/>
        </w:rPr>
        <w:t>exercise as w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D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3:58:00Z</dcterms:created>
  <dc:creator>Lisa</dc:creator>
  <dc:description/>
  <cp:keywords/>
  <dc:language>en-US</dc:language>
  <cp:lastModifiedBy>Lisa</cp:lastModifiedBy>
  <dcterms:modified xsi:type="dcterms:W3CDTF">2005-11-19T23:58:00Z</dcterms:modified>
  <cp:revision>2</cp:revision>
  <dc:subject/>
  <dc:title>Dr</dc:title>
</cp:coreProperties>
</file>