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9</w:t>
      </w:r>
    </w:p>
    <w:p>
      <w:pPr>
        <w:pStyle w:val="Normal"/>
        <w:rPr>
          <w:b/>
          <w:b/>
        </w:rPr>
      </w:pPr>
      <w:r>
        <w:rPr>
          <w:b/>
        </w:rPr>
        <w:t>Chapter 9 The Respiratory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The Respiratory Syst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location of the first place air enters the bod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scribe the boundaries of the area listed in #1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medical term for the thro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are the three divisions of #3 above?  What is the common root word for these divisions?  Describe the location of 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lymphatic tissue structures are located in the throat?  List both names for 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leaf-shaped flap of tissue  that is located above the larynx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scribe the flow of air from the nose to the beginning of the respiratory tr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purpose of the larynx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 protects the larynx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structures are contained within the larynx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hat is the medical term for </w:t>
      </w:r>
      <w:r>
        <w:rPr>
          <w:b/>
          <w:sz w:val="18"/>
          <w:szCs w:val="18"/>
        </w:rPr>
        <w:t>windpip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function of the windpip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 breath taken in is one _________________, and air breathed out is an 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bel the attached upper respiratory dia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he respiratory tree begins with the trachea.  Describe the trachea.  What does it look lik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fter the trachea, air first goes into the two large branches of the respiratory tree.  What is the correct term for these large branch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are the smaller branches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does the suffix on #17 above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scribe the alve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space in the chest called where the heart is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Define the term </w:t>
      </w:r>
      <w:r>
        <w:rPr>
          <w:b/>
          <w:sz w:val="18"/>
          <w:szCs w:val="18"/>
        </w:rPr>
        <w:t>intercos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flat, muscular structure that closes off the chest cavity inferiorl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List and describe the two types of </w:t>
      </w:r>
      <w:r>
        <w:rPr>
          <w:b/>
          <w:sz w:val="18"/>
          <w:szCs w:val="18"/>
        </w:rPr>
        <w:t>pleu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What is </w:t>
      </w:r>
      <w:r>
        <w:rPr>
          <w:b/>
          <w:sz w:val="18"/>
          <w:szCs w:val="18"/>
        </w:rPr>
        <w:t>COP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here are four respiratory disorders that are classified as COPD disorders.  List the four disorders, the prominent symptom of each and define the sympt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What is the difference between </w:t>
      </w:r>
      <w:r>
        <w:rPr>
          <w:b/>
          <w:sz w:val="18"/>
          <w:szCs w:val="18"/>
        </w:rPr>
        <w:t xml:space="preserve">dyspnea </w:t>
      </w: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>orthopne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does </w:t>
      </w:r>
      <w:r>
        <w:rPr>
          <w:b/>
          <w:sz w:val="18"/>
          <w:szCs w:val="18"/>
        </w:rPr>
        <w:t>orth/o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does </w:t>
      </w:r>
      <w:r>
        <w:rPr>
          <w:b/>
          <w:sz w:val="18"/>
          <w:szCs w:val="18"/>
        </w:rPr>
        <w:t>–pnea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atient has a purulent discharge from the incision” was noted on the patient’s chart.  What kind of discharge did the patient ha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a respiratory genetic disorder that affects children in which the child has mucus in the respiratory tract that is __________.  Why is this mucus a probl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treatment that is used to help break up this type of muc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Postural drainage is also used for the treatment of the disorder in #7 above.  What does the word </w:t>
      </w:r>
      <w:r>
        <w:rPr>
          <w:b/>
          <w:sz w:val="18"/>
          <w:szCs w:val="18"/>
        </w:rPr>
        <w:t>postural</w:t>
      </w:r>
      <w:r>
        <w:rPr>
          <w:sz w:val="18"/>
          <w:szCs w:val="18"/>
        </w:rPr>
        <w:t xml:space="preserve"> mean in this ca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Inflammation of the lungs (__________________) is caused by bacteria or ______________, but also by </w:t>
      </w:r>
      <w:r>
        <w:rPr>
          <w:b/>
          <w:sz w:val="18"/>
          <w:szCs w:val="18"/>
        </w:rPr>
        <w:t>aspiration</w:t>
      </w:r>
      <w:r>
        <w:rPr>
          <w:sz w:val="18"/>
          <w:szCs w:val="18"/>
        </w:rPr>
        <w:t xml:space="preserve">.  What does the term </w:t>
      </w:r>
      <w:r>
        <w:rPr>
          <w:b/>
          <w:sz w:val="18"/>
          <w:szCs w:val="18"/>
        </w:rPr>
        <w:t xml:space="preserve"> aspiration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are the symptoms of aspir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What is the medical term for </w:t>
      </w:r>
      <w:r>
        <w:rPr>
          <w:b/>
          <w:sz w:val="18"/>
          <w:szCs w:val="18"/>
        </w:rPr>
        <w:t>bloody sputu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disorder that miners exposed to fine dust over a long period of time ha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pathological condition results when there is </w:t>
      </w:r>
      <w:r>
        <w:rPr>
          <w:b/>
          <w:sz w:val="18"/>
          <w:szCs w:val="18"/>
        </w:rPr>
        <w:t>too much</w:t>
      </w:r>
      <w:r>
        <w:rPr>
          <w:sz w:val="18"/>
          <w:szCs w:val="18"/>
        </w:rPr>
        <w:t xml:space="preserve"> fluid between the lungs and the pleur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ow is the disorder in #14 above determined? (Hint:  two techniques used by a physician, also used to diagnose other problems as wel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What is </w:t>
      </w:r>
      <w:r>
        <w:rPr>
          <w:b/>
          <w:sz w:val="18"/>
          <w:szCs w:val="18"/>
        </w:rPr>
        <w:t>auscult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What is </w:t>
      </w:r>
      <w:r>
        <w:rPr>
          <w:b/>
          <w:sz w:val="18"/>
          <w:szCs w:val="18"/>
        </w:rPr>
        <w:t>percuss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two types of fluids can create a pleural effus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disorders can result from the fluids in the pleural cavity in #18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condition occurs when air sometimes comes between the parietal and visceral pleura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happens when air enters the pleural cavit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term for a newborn infa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is meant by a </w:t>
      </w:r>
      <w:r>
        <w:rPr>
          <w:b/>
          <w:sz w:val="18"/>
          <w:szCs w:val="18"/>
        </w:rPr>
        <w:t xml:space="preserve">congenital </w:t>
      </w:r>
      <w:r>
        <w:rPr>
          <w:sz w:val="18"/>
          <w:szCs w:val="18"/>
        </w:rPr>
        <w:t>condi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ist and describe at least two respiratory conditions that can occur in newborn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substance that is lacking in an immature lung that allows the lungs to expand normall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are the correct medical terms for an infection or inflammation in the following respiratory loca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hroat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inuses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onsils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ocal chords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ungs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ronc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Define </w:t>
      </w:r>
      <w:r>
        <w:rPr>
          <w:b/>
          <w:sz w:val="18"/>
          <w:szCs w:val="18"/>
        </w:rPr>
        <w:t>dysphonia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aphon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List the medical term for the </w:t>
      </w:r>
      <w:r>
        <w:rPr>
          <w:b/>
          <w:sz w:val="18"/>
          <w:szCs w:val="18"/>
        </w:rPr>
        <w:t>common cold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is the medical term for </w:t>
      </w:r>
      <w:r>
        <w:rPr>
          <w:b/>
          <w:sz w:val="18"/>
          <w:szCs w:val="18"/>
        </w:rPr>
        <w:t>nosebleed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a highly communicable respiratory disorder and what organism causes i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respiratory disorder that occurs with certain heart problems, such as congestive heart failure?  Describe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sphyxia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noxia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ypoxemia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ypoxia (not in this section but figure it out based on its word parts)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pn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medication treatment of choice for an infe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f there is no infection – only inflammation or irritation- antibiotics are not effective for healing, but sometimes they are prescribed to prevent an infection.  What is the term for this type of prescrip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ther than antibiotics, how do all other medications affect the respiratory trac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at does the abbreviation, </w:t>
      </w:r>
      <w:r>
        <w:rPr>
          <w:b/>
          <w:sz w:val="18"/>
          <w:szCs w:val="18"/>
        </w:rPr>
        <w:t>OTC</w:t>
      </w:r>
      <w:r>
        <w:rPr>
          <w:sz w:val="18"/>
          <w:szCs w:val="18"/>
        </w:rPr>
        <w:t>,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at does hay fever, cat or dog hair, dust, mold or mildew cause in the respiratory tract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drugs treat the conditions in #5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type of medication is used to treat a child with a cold and a bad coug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will the medication in #7 above stop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kind of medication stops a bronchospasm  and how is it administer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does a decongestant medication wor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sticky mucus produced in pneumonia, bronchitis, and asthma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type of medications break up the mucus in the conditions in #11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type of medication help the person to cough up the mucus in #11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Lab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do the following tests indicate: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roat culture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ulture and sensi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ere is the blood obtained when the oxygen level of a patient must be determin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name of the test in #2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linic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Describe what an </w:t>
      </w:r>
      <w:r>
        <w:rPr>
          <w:b/>
          <w:sz w:val="18"/>
          <w:szCs w:val="18"/>
        </w:rPr>
        <w:t>endoscope</w:t>
      </w:r>
      <w:r>
        <w:rPr>
          <w:sz w:val="18"/>
          <w:szCs w:val="18"/>
        </w:rPr>
        <w:t xml:space="preserve"> looks lik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What is the difference between a </w:t>
      </w:r>
      <w:r>
        <w:rPr>
          <w:b/>
          <w:sz w:val="18"/>
          <w:szCs w:val="18"/>
        </w:rPr>
        <w:t>laryngoscope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bronchoscope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What is the difference between an </w:t>
      </w:r>
      <w:r>
        <w:rPr>
          <w:b/>
          <w:sz w:val="18"/>
          <w:szCs w:val="18"/>
        </w:rPr>
        <w:t>indirect laryngoscopy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regular laryngoscopy</w:t>
      </w:r>
      <w:r>
        <w:rPr>
          <w:sz w:val="18"/>
          <w:szCs w:val="18"/>
        </w:rPr>
        <w:t>?  Which would you rather ha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correct abbreviation and position for a chest radiograp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What is a </w:t>
      </w:r>
      <w:r>
        <w:rPr>
          <w:b/>
          <w:sz w:val="18"/>
          <w:szCs w:val="18"/>
        </w:rPr>
        <w:t>CT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How is a blood clot in the lungs diagnos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done during a bronchography that makes this exam different from a regular x-ray of the bronch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efi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acheotomy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acheos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y are the procedures, thoracentesis or thoracocentesis, not a pleasant procedure to end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efine the following surgical procedu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leurectomy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ryngoplasty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rhinoplasty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neumonectomy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&amp;A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obectomy</w:t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ryngectom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 the abbreviations for the following respiratory meanings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ymptom of respiratory distres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lood tes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 gases that are tested by the blood test in “b” abov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 microorganism that causes tuberculosi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ital sign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thological condition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thological condition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y respiratory infection that is located between the nostrils and the larynx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 specific breathing machine (What do the individual letters mean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te whether the following words are a general term (G), a pathologic term (P), or a term for a test (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lmo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y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ome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percap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yne-Stokes respir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on’t forget to try the </w:t>
      </w:r>
      <w:r>
        <w:rPr>
          <w:sz w:val="18"/>
          <w:szCs w:val="18"/>
        </w:rPr>
        <w:t>Class Exercises</w:t>
      </w:r>
      <w:r>
        <w:rPr>
          <w:b/>
          <w:sz w:val="18"/>
          <w:szCs w:val="18"/>
        </w:rPr>
        <w:t>!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9516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24:00Z</dcterms:created>
  <dc:creator>Lisa</dc:creator>
  <dc:description/>
  <cp:keywords/>
  <dc:language>en-US</dc:language>
  <cp:lastModifiedBy>Lisa</cp:lastModifiedBy>
  <dcterms:modified xsi:type="dcterms:W3CDTF">2005-10-05T00:24:00Z</dcterms:modified>
  <cp:revision>2</cp:revision>
  <dc:subject/>
  <dc:title>Dr</dc:title>
</cp:coreProperties>
</file>