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. Watson’s Medical Terminology </w:t>
        <w:tab/>
        <w:tab/>
        <w:tab/>
        <w:tab/>
        <w:t xml:space="preserve">Week </w:t>
      </w:r>
    </w:p>
    <w:p>
      <w:pPr>
        <w:pStyle w:val="Normal"/>
        <w:rPr>
          <w:b/>
          <w:b/>
        </w:rPr>
      </w:pPr>
      <w:r>
        <w:rPr>
          <w:b/>
        </w:rPr>
        <w:t>Chapter 14 The Integumentar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ick on </w:t>
      </w:r>
      <w:r>
        <w:rPr>
          <w:b/>
          <w:sz w:val="18"/>
          <w:szCs w:val="18"/>
        </w:rPr>
        <w:t>The Integumentary Syst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Anatomy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Why is this system called </w:t>
      </w:r>
      <w:r>
        <w:rPr>
          <w:i/>
          <w:sz w:val="18"/>
          <w:szCs w:val="18"/>
        </w:rPr>
        <w:t>integumentary</w:t>
      </w:r>
      <w:r>
        <w:rPr>
          <w:sz w:val="18"/>
          <w:szCs w:val="18"/>
        </w:rPr>
        <w:t>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How does the skin protect 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layer of skin prevents us from losing he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layer is made mostly of dead and shedding skin cell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layer contains the nerves and skin glan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layer thickens when we eat too mu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 xml:space="preserve">How is the word </w:t>
      </w:r>
      <w:r>
        <w:rPr>
          <w:i/>
          <w:sz w:val="18"/>
          <w:szCs w:val="18"/>
        </w:rPr>
        <w:t>adipose</w:t>
      </w:r>
      <w:r>
        <w:rPr>
          <w:sz w:val="18"/>
          <w:szCs w:val="18"/>
        </w:rPr>
        <w:t xml:space="preserve"> pronounc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ere does an individual hair begin its grow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structure lubricates hair as it passes through the skin lay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After the hair emerges from the skin, what is it correctly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medical term for hair lo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are the two white parts of the finger or toe nai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line of skin that covers the base of the nail call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gland does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duces ear wax  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kes breast milk 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ols out body with sweat 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kes body oils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kind of tissue composes the breas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Trace the production and path of breast mi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What is the areol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In the stages of growth and development, when do breasts begin to grow and develop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Pathology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hat is the medical specialist for the sk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efine the following ter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mangioma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genital</w:t>
      </w:r>
    </w:p>
    <w:p>
      <w:pPr>
        <w:pStyle w:val="Normal"/>
        <w:numPr>
          <w:ilvl w:val="1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nig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8"/>
          <w:szCs w:val="18"/>
        </w:rPr>
        <w:t xml:space="preserve">What is the difference between the terms </w:t>
      </w:r>
      <w:r>
        <w:rPr>
          <w:i/>
          <w:sz w:val="18"/>
          <w:szCs w:val="18"/>
        </w:rPr>
        <w:t>malignant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neoplasm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 is the name of the lesion described by the following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luid filled vesicle that contains pu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eal-shaped hive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racks or breaks in the skin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n-raised discolored patches (e.g., measles, petechiae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mall, raised, blister-like lesions which contain serous fluid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luid filled vesicle, larger than 1 cm. in diameter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evated area on the skin, whitish in center and pink around the edge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aised areas on skin that are small and solid – warts, moles, and pimple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apules greater than 5 mm in diameter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hin, dry skin cells that are sheddi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ive the word that is described by the following type of skin injuri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rregular tear on the skin, possibly caused by broken glas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formed when a skin injury is first heal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jury that can occur when handling hot food out of th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larged, tough white sca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pen sores that result when there is delayed healing of a skin injur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raping the skin such as occurs when you fall on carp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ad tissu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injuries that result from heat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the symptoms of a first degree burn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scribe a second degree bur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scribe a third degree bur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kind of plastic surgery is needed to make the skin or body part look more normal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ive the names of the disorders that are described by the following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roups of bullae leave discolored spots in adult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ronic disorder has pink lesions with silver scale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eneral inflammation of the skin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ustules caused by staphylococcus or streptococcu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res caused by unrelieved pressure on bony points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common inflammatory disorder in childre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scribe how the “p” is pronounced in the following terms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soriasi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petig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ssur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mphigus (both “p’s”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y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hat is a topical medic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How does a keratolytic drug wor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hat kinds of medicines are prescribed for the treatment of lice and mites?  How are they u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hat kinds of medicines are used for the treatment of sunburns and wounds to relieve pain and pruritus?  How are they applied?  What is prurit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 xml:space="preserve">Contrast </w:t>
      </w:r>
      <w:r>
        <w:rPr>
          <w:i/>
          <w:sz w:val="18"/>
          <w:szCs w:val="18"/>
        </w:rPr>
        <w:t>bacteriocidal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bacteriostatic.  What is the difference in the suffixes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What kinds of medications dry up secretions, such as for ac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How is alcohol classified when applied local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lin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y are mammograms now common procedures for wom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fine the following medical procedures used in the treatment of breast can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mmoplast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ump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st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adical Mastec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tog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reast biop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procedure is used to produce smoother skin after scarring from severe ac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the allergy test described by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_____________      </w:t>
        <w:tab/>
        <w:t>Gauze impregnated with allergens is placed on ar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</w:t>
        <w:tab/>
        <w:t>Substances are injected between skin layer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</w:t>
        <w:tab/>
        <w:t>Rows of allergens are applied to broken skin area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hat is a transplantation of tissue within the same speci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hat procedure is used for women to remove coarse or stubborn facial hair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rds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dentify which abbreviations refer to a surgical procedure.  List those and define them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st and define the abbreviations that refer to how an injectable medication is give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is the abbreviation for “ointment”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does the final abbreviation mean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cellaneous Term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ind the four terms that refer to the breast and define th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mplete the following sentences using the correct terms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woman may have _____________ as a sign of breast cance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itting your arm against the wall may produce  ____________ on your ar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ingworm is the most common type of 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serious cancerous skin condition is called ___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umps in a woman’s breast may be ________________ disease, not cance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iny spiders can cause this very infectious skin disorder, often seen in children, and which is called __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he “mask of pregnancy”, a brownish discoloration of the skin, is ______________.l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 is the study of fung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fine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poid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istology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techi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lonidal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quamou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at are four terms that refer to abnormal tissue or skin?  Define th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</w:t>
      </w:r>
      <w:r>
        <w:rPr>
          <w:b/>
          <w:sz w:val="18"/>
          <w:szCs w:val="18"/>
        </w:rPr>
        <w:t xml:space="preserve">on’t forget to try the </w:t>
      </w:r>
      <w:r>
        <w:rPr>
          <w:sz w:val="18"/>
          <w:szCs w:val="18"/>
        </w:rPr>
        <w:t>Class Exercises</w:t>
      </w:r>
      <w:r>
        <w:rPr>
          <w:b/>
          <w:sz w:val="18"/>
          <w:szCs w:val="18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Arial" w:hAnsi="Times New Roman;Arial" w:cs="Times New Roman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1:00Z</dcterms:created>
  <dc:creator>Lisa</dc:creator>
  <dc:description/>
  <cp:keywords/>
  <dc:language>en-US</dc:language>
  <cp:lastModifiedBy>RH3</cp:lastModifiedBy>
  <dcterms:modified xsi:type="dcterms:W3CDTF">2011-02-18T16:31:00Z</dcterms:modified>
  <cp:revision>2</cp:revision>
  <dc:subject/>
  <dc:title>Dr</dc:title>
</cp:coreProperties>
</file>