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Immun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website, </w:t>
      </w:r>
      <w:hyperlink r:id="rId2">
        <w:r>
          <w:rPr>
            <w:rStyle w:val="InternetLink"/>
          </w:rPr>
          <w:t>http://health.howstuffworks.com/human-body/systems/immune/immune-system.htm</w:t>
        </w:r>
      </w:hyperlink>
      <w:r>
        <w:rPr/>
        <w:t xml:space="preserve"> ,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nd describe 4 physical results of the immune system at work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nd describe 4 ways that your body “gets sick” as related to the immun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differences between a bacterial and a viral 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, describe the function of and the location of the 8 major components of the Immun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a vacc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an antibiotic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over time with antibiotic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utoimmunit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allerg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howstuffworks.com/human-body/systems/immune/immune-syste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18:00Z</dcterms:created>
  <dc:creator>RH3</dc:creator>
  <dc:description/>
  <cp:keywords/>
  <dc:language>en-US</dc:language>
  <cp:lastModifiedBy>Lisa Carrigan</cp:lastModifiedBy>
  <dcterms:modified xsi:type="dcterms:W3CDTF">2013-10-01T17:18:00Z</dcterms:modified>
  <cp:revision>2</cp:revision>
  <dc:subject/>
  <dc:title>The Immune System</dc:title>
</cp:coreProperties>
</file>