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Chemical and Physical Properties</w:t>
      </w:r>
    </w:p>
    <w:p>
      <w:pPr>
        <w:pStyle w:val="Heading1"/>
        <w:rPr/>
      </w:pPr>
      <w:r>
        <w:rPr/>
        <w:t>Chemical and Physical Changes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ssify the following changes as chemical or physical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urning of coal</w:t>
        <w:tab/>
        <w:tab/>
        <w:tab/>
        <w:tab/>
        <w:t>h.  tearing of paper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icking a football</w:t>
        <w:tab/>
        <w:tab/>
        <w:tab/>
        <w:tab/>
        <w:t>i.  excavating of soil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ploding of TNT</w:t>
        <w:tab/>
        <w:tab/>
        <w:tab/>
        <w:tab/>
        <w:t>j.  fading of dye in cloth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rowth of a plant</w:t>
        <w:tab/>
        <w:tab/>
        <w:tab/>
        <w:tab/>
        <w:t>k.  melting of ice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gestion of food</w:t>
        <w:tab/>
        <w:tab/>
        <w:tab/>
        <w:tab/>
        <w:t>l.  formation of clouds in the air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ealing of a wound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king rock candy by evaporating water from a sugar solution</w:t>
      </w:r>
    </w:p>
    <w:p>
      <w:pPr>
        <w:pStyle w:val="Normal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emical chang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hysical chang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ssify the following properties as chemical or physical.  Look up any terms you may not know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nsity</w:t>
        <w:tab/>
        <w:tab/>
        <w:tab/>
        <w:tab/>
        <w:tab/>
        <w:t>g.  melting point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ength</w:t>
        <w:tab/>
        <w:tab/>
        <w:tab/>
        <w:tab/>
        <w:tab/>
        <w:tab/>
        <w:t>h.  flammability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lor</w:t>
        <w:tab/>
        <w:tab/>
        <w:tab/>
        <w:tab/>
        <w:tab/>
        <w:tab/>
        <w:t>i.  reactivity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dor</w:t>
        <w:tab/>
        <w:tab/>
        <w:tab/>
        <w:tab/>
        <w:tab/>
        <w:tab/>
        <w:t>j.  porosity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olubility</w:t>
        <w:tab/>
        <w:tab/>
        <w:tab/>
        <w:tab/>
        <w:tab/>
        <w:t>k.  melting point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atches fire in ai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emical Properti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hysical Properti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ssify the following properties as extensive(depends on the amount of the substance) or intensive( does not depend on the amount of the substance)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ss</w:t>
        <w:tab/>
        <w:tab/>
        <w:tab/>
        <w:tab/>
        <w:tab/>
        <w:tab/>
        <w:t>d.  color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uctility</w:t>
        <w:tab/>
        <w:tab/>
        <w:tab/>
        <w:tab/>
        <w:tab/>
        <w:t>e.  length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elting poin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tensive Properti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tensive Properti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elium reacts with no known substance and forms no chemical compounds.  Would it be accurate to say that helium has no chemical or physical propertie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hysical changes are often used to separate two or more substances in a mixture.  What physical change and what properties could be used to separate each of the following pairs?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alt and iron filling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ron fillings and aluminum filling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and and wate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.  rubies and emeral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se your textbook to define the terms phase and interfac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the phases and interfaces present in and ice-cream soda complete with whipped cream and a candied cherry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ich of the following involves a change of state of the substance?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rinding beef into hamburger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oldering a computer circuit board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uring milk into a glass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lowing soup to cool in a bowl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21:00Z</dcterms:created>
  <dc:creator>WCPSS</dc:creator>
  <dc:description/>
  <dc:language>en-US</dc:language>
  <cp:lastModifiedBy>Lisa</cp:lastModifiedBy>
  <dcterms:modified xsi:type="dcterms:W3CDTF">2007-07-18T12:21:00Z</dcterms:modified>
  <cp:revision>2</cp:revision>
  <dc:subject/>
  <dc:title>Chemical and Physical Properties</dc:title>
</cp:coreProperties>
</file>