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ACTUAL SENTENCES FOUND IN PATIENTS' HOSPITAL CHARTS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1. She has no rigors or shaking chills, but her husband states she was very hot in bed last night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2. Patient has chest pain if she lies on her left side for over a year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rStyle w:val="Strong"/>
          <w:color w:val="000000"/>
          <w:sz w:val="28"/>
          <w:szCs w:val="28"/>
        </w:rPr>
        <w:t>3. On the second day the knee was better, and on the third day it disappeared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4. The patient is tearful and crying constantly. She also appears to be depressed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5. The patient has been depressed since she began seeing me in 1993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6. Discharge status: Alive but without my permission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7. Healthy appearing decrepit 69-year-old male, mentally alert but forgetful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8. The patient refused autopsy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9. The patient has no previous history of suicides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10. Patient has left white blood cells at another hospital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11. Patient's medical history has been remarkably with only a 40-pound weight gain in the past three days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12. Patient had waffles for breakfast and anorexia for lunch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13. Between you and me, we ought to be able to get this lady pregnant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14. Since she can't get pregnant with her husband, I thought you might like to work her up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15. She is numb from her toes down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16. While in ER, she was examined, X-rated, and sent home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17. The skin was moist and dry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18. Occasional, constant infrequent headaches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19. Patient was alert and unresponsive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20. Rectal examination revealed a normal size thyroid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21. She stated that she had been constipated for most of her life, until she got a divorce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22. I saw your patient today, who is still under our car for physical therapy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23. Both breasts are equal and reactive to light and accommodation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24. Examination of genitalia reveals that he is circus sized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25. The lab test indicated abnormal lover function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26. The patient was to have a bowel resection. However, he took a job as a stockbroker instead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27. Skin: somewhat pale but present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28. The pelvic exam will be done later on the floor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29. Patient was seen in consultation by Dr. Blank, who felt we should sit on the abdomen and I agree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30. Large brown stool ambulating in the hall.</w:t>
      </w:r>
      <w:r>
        <w:rPr>
          <w:color w:val="000000"/>
        </w:rPr>
        <w:t xml:space="preserve">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  <w:sz w:val="28"/>
          <w:szCs w:val="28"/>
        </w:rPr>
        <w:t>31. Patient has two teenage children, but no other abnormalities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b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75b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804</Characters>
  <CharactersWithSpaces>2116</CharactersWithSpaces>
  <Paragraphs>4</Paragraphs>
  <Company>Renton Technica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30:00Z</dcterms:created>
  <dc:creator>nfoltz</dc:creator>
  <dc:description/>
  <dc:language>en-US</dc:language>
  <cp:lastModifiedBy>nfoltz</cp:lastModifiedBy>
  <dcterms:modified xsi:type="dcterms:W3CDTF">2009-06-03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