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8" w:space="1" w:color="000000"/>
        </w:pBdr>
        <w:tabs>
          <w:tab w:val="clear" w:pos="8640"/>
          <w:tab w:val="center" w:pos="4320" w:leader="none"/>
          <w:tab w:val="right" w:pos="972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endix F</w:t>
      </w:r>
    </w:p>
    <w:p>
      <w:pPr>
        <w:pStyle w:val="Header"/>
        <w:pBdr>
          <w:bottom w:val="single" w:sz="18" w:space="1" w:color="000000"/>
        </w:pBdr>
        <w:tabs>
          <w:tab w:val="clear" w:pos="8640"/>
          <w:tab w:val="center" w:pos="4320" w:leader="none"/>
          <w:tab w:val="right" w:pos="9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pBdr>
          <w:bottom w:val="single" w:sz="18" w:space="1" w:color="000000"/>
        </w:pBdr>
        <w:tabs>
          <w:tab w:val="clear" w:pos="8640"/>
          <w:tab w:val="center" w:pos="4320" w:leader="none"/>
          <w:tab w:val="right" w:pos="9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FUNDAMENTALS OF NURSING CLINICAL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18"/>
          <w:szCs w:val="18"/>
        </w:rPr>
        <w:t>Renton Technical College</w:t>
      </w:r>
    </w:p>
    <w:p>
      <w:pPr>
        <w:pStyle w:val="Header"/>
        <w:tabs>
          <w:tab w:val="clear" w:pos="8640"/>
          <w:tab w:val="center" w:pos="4320" w:leader="none"/>
          <w:tab w:val="right" w:pos="9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Basic Physical Assessment Handout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LPN Program/ Spring 2006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sic Physical Assessment (Head to Toe Assessmen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ive</w:t>
      </w:r>
      <w:r>
        <w:rPr>
          <w:rFonts w:cs="Arial" w:ascii="Arial" w:hAnsi="Arial"/>
          <w:sz w:val="22"/>
          <w:szCs w:val="22"/>
        </w:rPr>
        <w:t>: Ask patient to describe current health status in own wo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jective</w:t>
      </w:r>
      <w:r>
        <w:rPr>
          <w:rFonts w:cs="Arial" w:ascii="Arial" w:hAnsi="Arial"/>
          <w:sz w:val="22"/>
          <w:szCs w:val="22"/>
        </w:rPr>
        <w:t>: Obtain objective data by performing a basic physical assessment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the integumentary system while progressing through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asic physical assessment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59055</wp:posOffset>
                </wp:positionV>
                <wp:extent cx="2070100" cy="348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8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7535" cy="3376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3" r="-2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337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274.55pt;mso-wrap-distance-left:9.05pt;mso-wrap-distance-right:9.05pt;mso-wrap-distance-top:0pt;mso-wrap-distance-bottom:0pt;margin-top: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7535" cy="3376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3" r="-2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337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 in the following ord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27000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Neurological Assessment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Vital Sig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55880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Cardiac Assessmen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145415</wp:posOffset>
                </wp:positionV>
                <wp:extent cx="2374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 Pulmonary Assessmen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 Gastrointestinal Assessmen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74930</wp:posOffset>
                </wp:positionV>
                <wp:extent cx="2374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 Genitourinary Assessmen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7. Musculoskeletel Assess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50165</wp:posOffset>
                </wp:positionV>
                <wp:extent cx="2374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8. Integumentary Assess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1. Neurological Assessmen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36525</wp:posOffset>
                </wp:positionV>
                <wp:extent cx="1494790" cy="17233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61544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10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61544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90170</wp:posOffset>
                </wp:positionV>
                <wp:extent cx="2523490" cy="20662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ertness, Orientation to person, place,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od, a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ad: Symmetry of head and fac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yes: PERRL, Glasses/ Contacts, Read pill bottle labe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ars: Hearing of soft voice from 10 feet away, Drainage, Hearing Aid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se: Drainag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roat/ Mouth: Swallowing, Speech clear or slurred, Oral muco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7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ertness, Orientation to person, place, ti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od, a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ad: Symmetry of head and face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yes: PERRL, Glasses/ Contacts, Read pill bottle label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ars: Hearing of soft voice from 10 feet away, Drainage, Hearing Aids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se: Drainage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roat/ Mouth: Swallowing, Speech clear or slurred, Oral muc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Vital Signs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62230</wp:posOffset>
                </wp:positionV>
                <wp:extent cx="2523490" cy="12661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lood Pres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ical Pu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i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xygen Saturation if a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respiratory probl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4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lood Pres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mper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ical Pul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pir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xygen Saturation if an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respiratory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63500</wp:posOffset>
                </wp:positionV>
                <wp:extent cx="1494790" cy="14122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29159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1.2pt;mso-wrap-distance-left:9.05pt;mso-wrap-distance-right:9.05pt;mso-wrap-distance-top:0pt;mso-wrap-distance-bottom:0pt;margin-top: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29159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Cardiovascular</w:t>
      </w:r>
      <w:r>
        <w:rPr>
          <w:rFonts w:cs="Arial" w:ascii="Arial" w:hAnsi="Arial"/>
          <w:b/>
          <w:sz w:val="22"/>
          <w:szCs w:val="22"/>
        </w:rPr>
        <w:t xml:space="preserve"> (CV) </w:t>
      </w:r>
      <w:r>
        <w:rPr>
          <w:rFonts w:cs="Arial" w:ascii="Arial" w:hAnsi="Arial"/>
          <w:b/>
          <w:i/>
          <w:sz w:val="22"/>
          <w:szCs w:val="22"/>
        </w:rPr>
        <w:t>Assessmen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0795</wp:posOffset>
                </wp:positionV>
                <wp:extent cx="2523490" cy="10375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eart Sounds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ortic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ulmonic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iscupi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eart Sounds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ortic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ulmonic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iscupi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10795</wp:posOffset>
                </wp:positionV>
                <wp:extent cx="2158365" cy="20662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0" cy="19558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162.7pt;mso-wrap-distance-left:9.05pt;mso-wrap-distance-right:9.05pt;mso-wrap-distance-top:0pt;mso-wrap-distance-bottom:0pt;margin-top: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0" cy="195580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75565</wp:posOffset>
                </wp:positionV>
                <wp:extent cx="2523490" cy="12661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scula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lateral Radial Puls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lateral Pedal Pulse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pillary refill less than 3 seconds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mperature and color of extrem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ascula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ilateral Radial Puls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ilateral Pedal Pulse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pillary refill less than 3 seconds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mperature and color of extrem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 Respirator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ssessmen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91440</wp:posOffset>
                </wp:positionV>
                <wp:extent cx="2409190" cy="11518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ng Sou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Anterior: 5 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Posterior: 6 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ality of Respi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ymmetrical Chest Expan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sture: Kyphosis, Scolio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7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ung Sou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Anterior: 5 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Posterior: 6 Lo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uality of Respir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ymmetrical Chest Expan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sture: Kyphosis, Scolio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7555</wp:posOffset>
                </wp:positionH>
                <wp:positionV relativeFrom="paragraph">
                  <wp:posOffset>91440</wp:posOffset>
                </wp:positionV>
                <wp:extent cx="1718945" cy="13804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6380" cy="200469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108.7pt;mso-wrap-distance-left:9.05pt;mso-wrap-distance-right:9.05pt;mso-wrap-distance-top:0pt;mso-wrap-distance-bottom:0pt;margin-top:7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6380" cy="200469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055</wp:posOffset>
                </wp:positionH>
                <wp:positionV relativeFrom="paragraph">
                  <wp:posOffset>91440</wp:posOffset>
                </wp:positionV>
                <wp:extent cx="1723390" cy="13804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drawing>
                                <wp:inline distT="0" distB="0" distL="0" distR="0">
                                  <wp:extent cx="1519555" cy="151955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51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7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drawing>
                          <wp:inline distT="0" distB="0" distL="0" distR="0">
                            <wp:extent cx="1519555" cy="151955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51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135890</wp:posOffset>
                </wp:positionV>
                <wp:extent cx="228600" cy="2317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0.7pt;width:17.9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35890</wp:posOffset>
                </wp:positionV>
                <wp:extent cx="228600" cy="2317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0.7pt;width:17.9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228600" cy="2317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.4pt;width:17.9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-3175</wp:posOffset>
                </wp:positionV>
                <wp:extent cx="228600" cy="2317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-0.25pt;width:17.9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</wp:posOffset>
                </wp:positionV>
                <wp:extent cx="228600" cy="2317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0.25pt;width:17.9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-3175</wp:posOffset>
                </wp:positionV>
                <wp:extent cx="228600" cy="2317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-0.25pt;width:17.9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-3175</wp:posOffset>
                </wp:positionV>
                <wp:extent cx="228600" cy="2317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-0.25pt;width:17.9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228600" cy="2317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1pt;width:17.9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64770</wp:posOffset>
                </wp:positionV>
                <wp:extent cx="228600" cy="2317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.1pt;width:17.9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228600" cy="2317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0.45pt;width:17.9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18415</wp:posOffset>
                </wp:positionV>
                <wp:extent cx="228600" cy="2317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.45pt;width:17.9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18415</wp:posOffset>
                </wp:positionV>
                <wp:extent cx="228600" cy="2317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.45pt;width:17.9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 Gastrointestinal</w:t>
      </w:r>
      <w:r>
        <w:rPr>
          <w:rFonts w:cs="Arial" w:ascii="Arial" w:hAnsi="Arial"/>
          <w:b/>
          <w:sz w:val="22"/>
          <w:szCs w:val="22"/>
        </w:rPr>
        <w:t xml:space="preserve"> (GI) </w:t>
      </w:r>
      <w:r>
        <w:rPr>
          <w:rFonts w:cs="Arial" w:ascii="Arial" w:hAnsi="Arial"/>
          <w:b/>
          <w:i/>
          <w:sz w:val="22"/>
          <w:szCs w:val="22"/>
        </w:rPr>
        <w:t>Assessmen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85090</wp:posOffset>
                </wp:positionV>
                <wp:extent cx="2042795" cy="157924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57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drawing>
                                <wp:inline distT="0" distB="0" distL="0" distR="0">
                                  <wp:extent cx="1840230" cy="1468755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124.35pt;mso-wrap-distance-left:9.05pt;mso-wrap-distance-right:9.05pt;mso-wrap-distance-top:0pt;mso-wrap-distance-bottom:0pt;margin-top:6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drawing>
                          <wp:inline distT="0" distB="0" distL="0" distR="0">
                            <wp:extent cx="1840230" cy="1468755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2523490" cy="16256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st Bowel Movemen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stipati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arrh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usea, vom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pet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wel Soun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4 Quadrant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bdomen Soft, Firm, Distended, Tender to light palp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8pt;mso-wrap-distance-left:9.05pt;mso-wrap-distance-right:9.05pt;mso-wrap-distance-top:0pt;mso-wrap-distance-bottom:0pt;margin-top: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st Bowel Movemen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stipati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arrh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usea, vomi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pet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wel Sound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4 Quadrants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bdomen Soft, Firm, Distended, Tender to light pal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228600" cy="2317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.8pt;width:17.9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228600" cy="2317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.8pt;width:17.9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61595</wp:posOffset>
                </wp:positionV>
                <wp:extent cx="228600" cy="2317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.85pt;width:17.9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228600" cy="2317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.85pt;width:17.9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 Genitourinary</w:t>
      </w:r>
      <w:r>
        <w:rPr>
          <w:rFonts w:cs="Arial" w:ascii="Arial" w:hAnsi="Arial"/>
          <w:b/>
          <w:sz w:val="22"/>
          <w:szCs w:val="22"/>
        </w:rPr>
        <w:t xml:space="preserve"> (GU) </w:t>
      </w:r>
      <w:r>
        <w:rPr>
          <w:rFonts w:cs="Arial" w:ascii="Arial" w:hAnsi="Arial"/>
          <w:b/>
          <w:i/>
          <w:sz w:val="22"/>
          <w:szCs w:val="22"/>
        </w:rPr>
        <w:t>Assess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17145</wp:posOffset>
                </wp:positionV>
                <wp:extent cx="1364615" cy="104013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drawing>
                                <wp:inline distT="0" distB="0" distL="0" distR="0">
                                  <wp:extent cx="1162050" cy="929640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81.9pt;mso-wrap-distance-left:9.05pt;mso-wrap-distance-right:9.05pt;mso-wrap-distance-top:0pt;mso-wrap-distance-bottom:0pt;margin-top:1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drawing>
                          <wp:inline distT="0" distB="0" distL="0" distR="0">
                            <wp:extent cx="1162050" cy="929640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7145</wp:posOffset>
                </wp:positionV>
                <wp:extent cx="2523490" cy="124587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enital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Physical assessment of genitalia is unnecessary unless patient has a current concern. If physical assessment of genitalia is done, note any odors, foreskin if male, STD S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in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Color, frequency, continence, p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8.1pt;mso-wrap-distance-left:9.05pt;mso-wrap-distance-right:9.05pt;mso-wrap-distance-top:0pt;mso-wrap-distance-bottom:0pt;margin-top:1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enitali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Physical assessment of genitalia is unnecessary unless patient has a current concern. If physical assessment of genitalia is done, note any odors, foreskin if male, STD S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inat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Color, frequency, continence, 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17145</wp:posOffset>
                </wp:positionV>
                <wp:extent cx="1494790" cy="10375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drawing>
                                <wp:inline distT="0" distB="0" distL="0" distR="0">
                                  <wp:extent cx="1291590" cy="1033145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drawing>
                          <wp:inline distT="0" distB="0" distL="0" distR="0">
                            <wp:extent cx="1291590" cy="1033145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7. Musculoskeletal</w:t>
      </w:r>
      <w:r>
        <w:rPr>
          <w:rFonts w:cs="Arial" w:ascii="Arial" w:hAnsi="Arial"/>
          <w:b/>
          <w:sz w:val="22"/>
          <w:szCs w:val="22"/>
        </w:rPr>
        <w:t xml:space="preserve"> (MS) </w:t>
      </w:r>
      <w:r>
        <w:rPr>
          <w:rFonts w:cs="Arial" w:ascii="Arial" w:hAnsi="Arial"/>
          <w:b/>
          <w:i/>
          <w:sz w:val="22"/>
          <w:szCs w:val="22"/>
        </w:rPr>
        <w:t>Assessmen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78740</wp:posOffset>
                </wp:positionV>
                <wp:extent cx="2637790" cy="188404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8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ymmetry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trength: 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qual upper extremitie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nd gras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qual lower extremities</w:t>
                            </w:r>
                          </w:p>
                          <w:p>
                            <w:pPr>
                              <w:pStyle w:val="Normal"/>
                              <w:ind w:left="216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ise LE off bed/ chair</w:t>
                            </w:r>
                          </w:p>
                          <w:p>
                            <w:pPr>
                              <w:pStyle w:val="Normal"/>
                              <w:ind w:left="216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ntar &amp; Dorsal flexion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scle tone: spasm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it: Steady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nge of Motion of upper and lower extremitie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8.35pt;mso-wrap-distance-left:9.05pt;mso-wrap-distance-right:9.05pt;mso-wrap-distance-top:0pt;mso-wrap-distance-bottom:0pt;margin-top:6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ymmetry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trength: </w:t>
                      </w:r>
                    </w:p>
                    <w:p>
                      <w:pPr>
                        <w:pStyle w:val="Normal"/>
                        <w:ind w:left="1440" w:hanging="7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qual upper extremitie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and gras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qual lower extremities</w:t>
                      </w:r>
                    </w:p>
                    <w:p>
                      <w:pPr>
                        <w:pStyle w:val="Normal"/>
                        <w:ind w:left="216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aise LE off bed/ chair</w:t>
                      </w:r>
                    </w:p>
                    <w:p>
                      <w:pPr>
                        <w:pStyle w:val="Normal"/>
                        <w:ind w:left="216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antar &amp; Dorsal flexion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uscle tone: spasms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ait: Steady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ange of Motion of upper and lower extremities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494790" cy="1609090"/>
                <wp:effectExtent l="0" t="0" r="0" b="0"/>
                <wp:wrapSquare wrapText="bothSides"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97330" cy="1497330"/>
                                  <wp:effectExtent l="0" t="0" r="0" b="0"/>
                                  <wp:docPr id="6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6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97330" cy="1497330"/>
                            <wp:effectExtent l="0" t="0" r="0" b="0"/>
                            <wp:docPr id="6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149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8. Integumentary Assessmen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2523490" cy="220218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0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ss skin turgor on forea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ss for edema – LE, 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ss for breakdown and other abnormalities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ss Feet/ Heels during pedal pulse check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ss Back and Chest during lung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ss both Arms and Leg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ss Perineal Area if history of breakdown or mobility is impaired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3.4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ess skin turgor on forea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ess for edema – LE, 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ess for breakdown and other abnormalities: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ess Feet/ Heels during pedal pulse check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ess Back and Chest during lung assess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ess both Arms and Legs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ess Perineal Area if history of breakdown or mobility is impaired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3155</wp:posOffset>
                </wp:positionH>
                <wp:positionV relativeFrom="paragraph">
                  <wp:posOffset>116205</wp:posOffset>
                </wp:positionV>
                <wp:extent cx="1285875" cy="211518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11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2004695"/>
                                  <wp:effectExtent l="0" t="0" r="0" b="0"/>
                                  <wp:docPr id="6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13" r="-2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66.55pt;mso-wrap-distance-left:9.05pt;mso-wrap-distance-right:9.05pt;mso-wrap-distance-top:0pt;mso-wrap-distance-bottom:0pt;margin-top:9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2004695"/>
                            <wp:effectExtent l="0" t="0" r="0" b="0"/>
                            <wp:docPr id="6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13" r="-2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cumentation</w:t>
      </w:r>
      <w:r>
        <w:rPr>
          <w:rFonts w:cs="Arial" w:ascii="Arial" w:hAnsi="Arial"/>
          <w:sz w:val="22"/>
          <w:szCs w:val="22"/>
        </w:rPr>
        <w:t xml:space="preserve"> of finding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bjective data – Patient’s current health status in patient’s own words (Assessment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jective data – Above basic physical assessment data (Assessment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essment – Your Analysis of the subjective and objective data (Nursing diagnosis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an – Your plan (Goal, Interventions)</w:t>
      </w:r>
    </w:p>
    <w:sectPr>
      <w:footerReference w:type="default" r:id="rId24"/>
      <w:footerReference w:type="first" r:id="rId2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4354" w:leader="none"/>
      </w:tabs>
      <w:autoSpaceDE w:val="false"/>
      <w:spacing w:lineRule="atLeast" w:line="243"/>
      <w:ind w:left="2909" w:hanging="435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/>
  </w:style>
  <w:style w:type="paragraph" w:styleId="TxBrp7">
    <w:name w:val="TxBr_p7"/>
    <w:basedOn w:val="Normal"/>
    <w:qFormat/>
    <w:pPr>
      <w:widowControl w:val="false"/>
      <w:autoSpaceDE w:val="false"/>
      <w:spacing w:lineRule="atLeas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2:10:00Z</dcterms:created>
  <dc:creator>Lindy Peterson, RN</dc:creator>
  <dc:description/>
  <cp:keywords/>
  <dc:language>en-US</dc:language>
  <cp:lastModifiedBy>Lindy Peterson</cp:lastModifiedBy>
  <cp:lastPrinted>2006-05-29T09:22:00Z</cp:lastPrinted>
  <dcterms:modified xsi:type="dcterms:W3CDTF">2006-06-01T23:56:00Z</dcterms:modified>
  <cp:revision>9</cp:revision>
  <dc:subject>LPN Clinical/ Lab</dc:subject>
  <dc:title>Basic Physical Assessment Handout</dc:title>
</cp:coreProperties>
</file>