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RENTON TECHNICAL COLLEG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CLINICAL DAILY SHEET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RADING CRITER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udent_________________________</w:t>
        <w:tab/>
        <w:tab/>
        <w:tab/>
        <w:tab/>
        <w:t>Date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structor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889"/>
        <w:gridCol w:w="2251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iteri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int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nstructor Comments   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cal diagnosis is identifi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finition &amp; pathophysiology of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cal diagnosis is provid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s &amp; Symptoms of diagnosis giv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gns &amp; Symptoms patient experience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i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ite up of diagnosis &amp; related data show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dence of understanding client condi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/N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ment is complete and written objective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cal/Surgical history provid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harge plans identifi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atment section is filled ou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b and diagnostic tests are provided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ted to the patient condi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-up of lab/test section shows evidence of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derstanding how labs/tests relate to patien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/N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dication page is complete. Medication names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es, frequencies, routes, and purposes are includ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e medication category and rationale are given. Th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rsing implications &amp; relevant labs are writt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score for daily shee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NTON TECHNICAL COLLEG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LINICAL DAILY SHEE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RE PLA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RADING CRITER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udent_____________________________</w:t>
        <w:tab/>
        <w:tab/>
        <w:tab/>
        <w:t>Date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structor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803"/>
        <w:gridCol w:w="2251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iter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int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ructor Comment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nt identified two patient problem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writes the NANDA nursing diagno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ociated with these problem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parts of the NANDA diagnoses are included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gnos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iolog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portive objective &amp; subjective d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ess note (PIE) is written in the correct form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ionales for the selected interventions are provid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/Resources used for plan of care are ci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Sc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25:00Z</dcterms:created>
  <dc:creator>Nancy Whittier</dc:creator>
  <dc:description/>
  <cp:keywords/>
  <dc:language>en-US</dc:language>
  <cp:lastModifiedBy>Nanci Lambdin</cp:lastModifiedBy>
  <cp:lastPrinted>2006-09-14T17:28:00Z</cp:lastPrinted>
  <dcterms:modified xsi:type="dcterms:W3CDTF">2006-09-15T00:29:00Z</dcterms:modified>
  <cp:revision>4</cp:revision>
  <dc:subject/>
  <dc:title>RENTON TECHNICAL COLLEGE</dc:title>
</cp:coreProperties>
</file>