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6"/>
        <w:gridCol w:w="896"/>
        <w:gridCol w:w="897"/>
        <w:gridCol w:w="2844"/>
        <w:gridCol w:w="3383"/>
      </w:tblGrid>
      <w:tr>
        <w:trPr>
          <w:trHeight w:val="4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tes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Male/Femal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ionale for abnormality</w:t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B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 – 11.0 k/mm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-6.1 M/mm3 4.2-5.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G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 g/dl 12-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C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52% 37-47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100 f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-34.0 pg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H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-37.0 G/D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D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- 15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T C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-440 K/mm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trophil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- 70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mphocyt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- 40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cyt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- 8 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osinophil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4 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ophil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 – 1 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iu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 – 145 MEQ/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assiu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 – 5.0 MEQ/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lori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– 111 MEQ/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O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– 32 MEQ/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on Ga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11 MEQ/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uco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– 109 MG/D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– 20 MG/D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ini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-1.2 MG/DL 0.5 -1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Bi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-1.3 MG/D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Pro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-8.0 G/D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um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-5.2 G/D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iu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-10.6 MG/D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sphoru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-4.6 MG/D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 Pho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121 IU/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T / SGO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42 IU/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 / SGP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60 IU/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9 IU/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KM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-9.3 NG/M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2700"/>
        <w:gridCol w:w="3240"/>
      </w:tblGrid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b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le normal Fem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tionale for abnormality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oponin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.0-0.5 NG/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1.0-12.5 secon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-3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0-70 secon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Lab Sheet With Normal Valu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55:00Z</dcterms:created>
  <dc:creator>TUAN DANG </dc:creator>
  <dc:description/>
  <dc:language>en-US</dc:language>
  <cp:lastModifiedBy>bhalpern</cp:lastModifiedBy>
  <cp:lastPrinted>2005-12-19T12:33:00Z</cp:lastPrinted>
  <dcterms:modified xsi:type="dcterms:W3CDTF">2005-12-19T20:33:00Z</dcterms:modified>
  <cp:revision>5</cp:revision>
  <dc:subject/>
  <dc:title>Lab test</dc:title>
</cp:coreProperties>
</file>