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0"/>
        <w:gridCol w:w="2576"/>
        <w:gridCol w:w="540"/>
        <w:gridCol w:w="468"/>
      </w:tblGrid>
      <w:tr>
        <w:trPr>
          <w:trHeight w:val="4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 _____________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____________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o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il Foltz, LPN, RN, BSN, M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   A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  P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  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 F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  O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   R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  M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2 point fo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/>
              <w:t>Times New Roman</w:t>
            </w:r>
            <w:r>
              <w:rPr>
                <w:rFonts w:cs="Arial" w:ascii="Arial" w:hAnsi="Arial"/>
              </w:rPr>
              <w:t xml:space="preserve"> or other easy-to-read f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ouble-s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yp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1 inch margins (top, left, right, bott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eginning of each paragraph ind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tation/ reference is in correct APA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ft al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quotations are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2 point fo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/>
              <w:t>Times New Roman</w:t>
            </w:r>
            <w:r>
              <w:rPr>
                <w:rFonts w:cs="Arial" w:ascii="Arial" w:hAnsi="Arial"/>
              </w:rPr>
              <w:t xml:space="preserve"> or other easy-to-read f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ouble-s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yp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-3 margin is a 1 inch ma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 paragraph is not ind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tation/ reference has 1-2 errors in APA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left al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quotations ar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12 point fo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/>
              <w:t>Times New Roman</w:t>
            </w:r>
            <w:r>
              <w:rPr>
                <w:rFonts w:cs="Arial" w:ascii="Arial" w:hAnsi="Arial"/>
              </w:rPr>
              <w:t xml:space="preserve"> or other easy-to-read f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Not double-s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yp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1 margins are 1 inch marg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 paragraphs are not inden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Citation/ reference has 3 errors in APA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left al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 quotation is us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12 point f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Not </w:t>
            </w:r>
            <w:r>
              <w:rPr/>
              <w:t>Times New Roman</w:t>
            </w:r>
            <w:r>
              <w:rPr>
                <w:rFonts w:cs="Arial" w:ascii="Arial" w:hAnsi="Arial"/>
              </w:rPr>
              <w:t xml:space="preserve"> or other easy-to-read f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double-s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Typ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margins are 1 inch marg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More than 2 paragraphs are not ind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tation/ reference has 4 or more errors in APA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t left al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or more quotations are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per includes an introduction to topic, summary of main points in body, and value to nu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ubric is on top, then paper, then article, all stapled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 folders/ bi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ference or citation is at top of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name on rubric, paper, and art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E-mail attachment of the bibliography received by due date/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per has all of the following parts: introduction to topic, summary of main points in body, and value to nursing, but 1 is not clearly 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ubric is on top, then paper, then article, not stapled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 folders/ bi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ference or citation is not at top of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name is not on 1 of the following: rubric, paper, or art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E-mail attachment sent/ received 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per is missing 1 of the following parts: introduction to topic, summary of main points in body, and value to nursing and 1 is not clearly 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ubric, paper, and article are out of order or 1 is missing; not sta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 folders/ bi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ference or citation is not at top of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name is not on 1 of the following: rubric, paper, or art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E-mail attachment sent/ received more than 24 hours la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per is missing 1 or more of the following parts: intro to topic, summary of main points in body, and value to nursing and 1 or more is not clearly writ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Rubric, paper, and article are out of order or 1 or more is missing; not stap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older/ binder is turned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ference or citation is not at top of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tudent name is not on rubric, paper, or art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No e-mail attachment 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0"/>
        <w:gridCol w:w="2576"/>
        <w:gridCol w:w="540"/>
        <w:gridCol w:w="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rticle is from a nursing jou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ngth is 1-3 para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 or more sentences per para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Length is at least half a page and no more than 1 p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*Information is clear and accurately represents information in the arti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rticle is from a medical or other healthcare jou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ngth is 1-3 para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ewer than 3 sentences in 1 para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Length is less than half page or more than 1 p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Most information is clear and accurately represents information in the art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rticle is from a medical or other healthcare jour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Length is more than 3 para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ewer than 3 sentences in 2 para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ngth is less than half page or more than 1 p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Some information is unclear or information in the article is mis-represent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rticle is not from a nursing, medical, or other healthcare jour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ngth is more than 3 paragraph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Fewer than 3 sentences in 3 or more para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ngth is less than half page or more than 1 p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Information is unclear and the article is mis-represe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 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  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  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  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 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  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*0-2 misspelled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Cs/>
              </w:rPr>
              <w:t>0-3 grammatical errors (Subject-Verb agreement, Plural/Singular usage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*3 misspelled wor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*4-6 grammatical err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*4 misspelled words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*7-9 grammatical err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5 or more misspelled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0 or more grammatical err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erall project is  neat – no wrinkled or stained pa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erall project is not completely neat – 1-2 papers are wrinkled, stained, or t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erall project is not neat – 3 or more papers are wrinkled, stained, or tor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erall project is not neat – more than 3 papers are wrinkled, stained, or t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otal Possible--&gt;  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--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bCs/>
        <w:sz w:val="32"/>
      </w:rPr>
      <w:t>NURS 101 Fundamentals of Nursing</w:t>
      <w:tab/>
    </w:r>
    <w:r>
      <w:rPr>
        <w:rFonts w:cs="Arial" w:ascii="Arial" w:hAnsi="Arial"/>
        <w:b/>
        <w:bCs/>
      </w:rPr>
      <w:tab/>
      <w:tab/>
      <w:tab/>
      <w:t xml:space="preserve">      </w:t>
    </w:r>
    <w:r>
      <w:rPr>
        <w:rFonts w:cs="Arial" w:ascii="Arial" w:hAnsi="Arial"/>
        <w:b/>
        <w:sz w:val="20"/>
      </w:rPr>
      <w:t>Renton Technical College</w:t>
    </w:r>
  </w:p>
  <w:p>
    <w:pPr>
      <w:pStyle w:val="Normal"/>
      <w:pBdr/>
      <w:rPr>
        <w:rFonts w:ascii="Arial" w:hAnsi="Arial" w:cs="Arial"/>
        <w:b/>
        <w:b/>
      </w:rPr>
    </w:pPr>
    <w:r>
      <w:rPr>
        <w:b/>
        <w:sz w:val="26"/>
      </w:rPr>
      <w:t>Rubric: Annotated Bibliography Citation</w:t>
      <w:tab/>
      <w:tab/>
      <w:tab/>
    </w:r>
    <w:r>
      <w:rPr>
        <w:b/>
        <w:bCs/>
      </w:rPr>
      <w:tab/>
      <w:tab/>
      <w:t xml:space="preserve">        </w:t>
      <w:tab/>
      <w:tab/>
    </w:r>
    <w:r>
      <w:rPr>
        <w:b/>
        <w:bCs/>
        <w:sz w:val="20"/>
      </w:rPr>
      <w:t xml:space="preserve">  LPN Progra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cs="Arial" w:ascii="Arial" w:hAnsi="Arial"/>
        <w:b/>
        <w:bCs/>
        <w:sz w:val="32"/>
      </w:rPr>
      <w:t>NURS 101 Fundamentals of Nursing</w:t>
      <w:tab/>
    </w:r>
    <w:r>
      <w:rPr>
        <w:rFonts w:cs="Arial" w:ascii="Arial" w:hAnsi="Arial"/>
        <w:b/>
        <w:bCs/>
      </w:rPr>
      <w:tab/>
      <w:tab/>
      <w:tab/>
      <w:t xml:space="preserve">      </w:t>
    </w:r>
    <w:r>
      <w:rPr>
        <w:rFonts w:cs="Arial" w:ascii="Arial" w:hAnsi="Arial"/>
        <w:b/>
        <w:sz w:val="20"/>
      </w:rPr>
      <w:t>Renton Technical College</w:t>
    </w:r>
  </w:p>
  <w:p>
    <w:pPr>
      <w:pStyle w:val="Normal"/>
      <w:pBdr/>
      <w:rPr/>
    </w:pPr>
    <w:r>
      <w:rPr>
        <w:b/>
        <w:sz w:val="26"/>
      </w:rPr>
      <w:t>Rubric: Annotated Bibliography Citation</w:t>
      <w:tab/>
      <w:tab/>
      <w:tab/>
    </w:r>
    <w:r>
      <w:rPr>
        <w:b/>
        <w:bCs/>
      </w:rPr>
      <w:tab/>
      <w:tab/>
      <w:t xml:space="preserve">        </w:t>
      <w:tab/>
      <w:tab/>
    </w:r>
    <w:r>
      <w:rPr>
        <w:b/>
        <w:bCs/>
        <w:sz w:val="20"/>
      </w:rPr>
      <w:t xml:space="preserve">  LPN Progra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46:00Z</dcterms:created>
  <dc:creator>lpeterson</dc:creator>
  <dc:description/>
  <cp:keywords/>
  <dc:language>en-US</dc:language>
  <cp:lastModifiedBy>nfoltz</cp:lastModifiedBy>
  <dcterms:modified xsi:type="dcterms:W3CDTF">2008-10-05T21:38:00Z</dcterms:modified>
  <cp:revision>4</cp:revision>
  <dc:subject/>
  <dc:title>Name: ___________________</dc:title>
</cp:coreProperties>
</file>