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RESENTATION: 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 ___________________________________   DATE: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4"/>
        <w:gridCol w:w="1615"/>
        <w:gridCol w:w="1615"/>
        <w:gridCol w:w="1615"/>
        <w:gridCol w:w="1257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oint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oint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oint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oints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cannot understand presentation because there is no logical sequence of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has difficulty following presentation because student jumps around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can follow presentation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can follow and enjoy the presentation because there is a clear sequence on information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95B3D7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95B3D7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UALS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id not complete a poster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er is not visually appea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lor is limited or over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well format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er is well organiz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s used to enhance app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 much information presented with small print.  Hard to 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aspect is easy to understand from the visual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 is well organiz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s used to enhance appe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 is clearly bullited and easy to re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aspect is easy to understand from the visu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dience can not hear presentation. Information is not presented in an organized ma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 does not look at audience when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 mumbles or does not appear knowledgeable about the top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aker does not answer question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has difficulty hearing pres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presented in an organized ma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 does not look at audience when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of the presentation are confusing or un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eaker does not answer question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can clearly hear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presented in an organized man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aker does not looks at audience when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dience is not engaged in the pres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 can not answer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can clearly hear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presented in an organized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 looks at audience when spe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is actively engaged in the pres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 is able to answer ques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</w:rPr>
        <w:t xml:space="preserve">Total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bCs/>
        <w:sz w:val="32"/>
      </w:rPr>
      <w:t>NURS 101 Fundamentals of Nursing</w:t>
      <w:tab/>
    </w:r>
    <w:r>
      <w:rPr>
        <w:rFonts w:cs="Arial" w:ascii="Arial" w:hAnsi="Arial"/>
        <w:b/>
        <w:bCs/>
      </w:rPr>
      <w:tab/>
      <w:t xml:space="preserve">  </w:t>
    </w:r>
    <w:r>
      <w:rPr>
        <w:rFonts w:cs="Arial" w:ascii="Arial" w:hAnsi="Arial"/>
        <w:b/>
        <w:sz w:val="20"/>
      </w:rPr>
      <w:t>Renton Technical College</w:t>
    </w:r>
  </w:p>
  <w:p>
    <w:pPr>
      <w:pStyle w:val="Normal"/>
      <w:pBdr/>
      <w:rPr/>
    </w:pPr>
    <w:r>
      <w:rPr>
        <w:b/>
        <w:sz w:val="26"/>
      </w:rPr>
      <w:t>Rubric: Cultural Poster Presentation</w:t>
    </w:r>
    <w:r>
      <w:rPr>
        <w:b/>
        <w:bCs/>
      </w:rPr>
      <w:tab/>
      <w:tab/>
      <w:t xml:space="preserve">        </w:t>
      <w:tab/>
      <w:tab/>
      <w:tab/>
    </w:r>
    <w:r>
      <w:rPr>
        <w:b/>
        <w:bCs/>
        <w:sz w:val="20"/>
      </w:rPr>
      <w:t xml:space="preserve">  LP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12:00Z</dcterms:created>
  <dc:creator>scovington</dc:creator>
  <dc:description/>
  <cp:keywords/>
  <dc:language>en-US</dc:language>
  <cp:lastModifiedBy>nfoltz</cp:lastModifiedBy>
  <cp:lastPrinted>2008-04-03T10:46:00Z</cp:lastPrinted>
  <dcterms:modified xsi:type="dcterms:W3CDTF">2008-09-14T23:24:00Z</dcterms:modified>
  <cp:revision>7</cp:revision>
  <dc:subject/>
  <dc:title>POSTER PRESENTATION RUBRIC</dc:title>
</cp:coreProperties>
</file>