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PRESENTATION: 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S: ___________________________________   DATE: 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619"/>
        <w:gridCol w:w="1651"/>
        <w:gridCol w:w="1604"/>
        <w:gridCol w:w="1252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S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point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oints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points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oints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not well organiz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difficult to underst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logical sequence to the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not well organiz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understand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logical sequence to the information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somewhat organiz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understand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some logic to the sequence of information.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displayed in an organized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understo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 logical sequence to the presentation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95B3D7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95B3D7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UAL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is not visually appeal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does not use color effectiv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information is too extensive and hard to foll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lacks creativity and origin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lay is not visually appeal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lor is limited or over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ten Information is poorly formatted and difficult to re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 was made to be creative and orig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is visually appeal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s used to enhance appe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information is poorly formatted and too much to r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is creative and original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is visually appeal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s used to enhance appe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information is well formatted and easy to r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is creative and original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does not depict an aspect of Nurs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not accurate and curr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is not educational for others about the nursing prof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depicts some aspect of Nurs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not accurate and curr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can not be used to educate others about the nursing prof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depicts some aspect of Nurs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somewhat accurate and curr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can not be used to educate others about the nursing prof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depicts some aspect of Nursing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accurate and curr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can be used to educate others about the nursing prof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u w:val="single"/>
        </w:rPr>
      </w:pPr>
      <w:r>
        <w:rPr>
          <w:b/>
        </w:rPr>
        <w:t xml:space="preserve">Total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bCs/>
        <w:sz w:val="32"/>
      </w:rPr>
      <w:t>NURS 101 Fundamentals of Nursing</w:t>
      <w:tab/>
    </w:r>
    <w:r>
      <w:rPr>
        <w:rFonts w:cs="Arial" w:ascii="Arial" w:hAnsi="Arial"/>
        <w:b/>
        <w:bCs/>
      </w:rPr>
      <w:tab/>
      <w:t xml:space="preserve">    </w:t>
    </w:r>
    <w:r>
      <w:rPr>
        <w:rFonts w:cs="Arial" w:ascii="Arial" w:hAnsi="Arial"/>
        <w:b/>
        <w:sz w:val="20"/>
      </w:rPr>
      <w:t>Renton Technical College</w:t>
    </w:r>
  </w:p>
  <w:p>
    <w:pPr>
      <w:pStyle w:val="Normal"/>
      <w:pBdr/>
      <w:rPr/>
    </w:pPr>
    <w:r>
      <w:rPr>
        <w:b/>
        <w:sz w:val="26"/>
      </w:rPr>
      <w:t>Rubric: Nursing Bulletin Board</w:t>
      <w:tab/>
    </w:r>
    <w:r>
      <w:rPr>
        <w:b/>
        <w:bCs/>
      </w:rPr>
      <w:tab/>
      <w:tab/>
      <w:t xml:space="preserve">        </w:t>
      <w:tab/>
      <w:tab/>
      <w:tab/>
    </w:r>
    <w:r>
      <w:rPr>
        <w:b/>
        <w:bCs/>
        <w:sz w:val="20"/>
      </w:rPr>
      <w:t xml:space="preserve">  LP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8:00Z</dcterms:created>
  <dc:creator>scovington</dc:creator>
  <dc:description/>
  <cp:keywords/>
  <dc:language>en-US</dc:language>
  <cp:lastModifiedBy>nfoltz</cp:lastModifiedBy>
  <cp:lastPrinted>2008-04-03T10:46:00Z</cp:lastPrinted>
  <dcterms:modified xsi:type="dcterms:W3CDTF">2008-09-14T23:27:00Z</dcterms:modified>
  <cp:revision>4</cp:revision>
  <dc:subject/>
  <dc:title>POSTER PRESENTATION RUBRIC</dc:title>
</cp:coreProperties>
</file>