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41"/>
        <w:gridCol w:w="1248"/>
        <w:gridCol w:w="1800"/>
        <w:gridCol w:w="2610"/>
        <w:gridCol w:w="2430"/>
        <w:gridCol w:w="2006"/>
        <w:gridCol w:w="1414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edication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szCs w:val="18"/>
              </w:rPr>
              <w:t>(generic and Trade Names, Dose, Route, Frequency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 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ationale For 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atient 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verse Reac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de Effect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tals &amp; Nursing Consider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s &amp; Diagnostic Tes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36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24"/>
        <w:szCs w:val="24"/>
      </w:rPr>
    </w:pPr>
    <w:r>
      <w:rPr>
        <w:rFonts w:cs="Comic Sans MS" w:ascii="Comic Sans MS" w:hAnsi="Comic Sans MS"/>
        <w:b/>
        <w:sz w:val="24"/>
        <w:szCs w:val="24"/>
      </w:rPr>
      <w:t>Renton Technical College</w:t>
    </w:r>
  </w:p>
  <w:p>
    <w:pPr>
      <w:pStyle w:val="Heading2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>Clinical Medication T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01:00Z</dcterms:created>
  <dc:creator>Nancy Whittier</dc:creator>
  <dc:description/>
  <cp:keywords/>
  <dc:language>en-US</dc:language>
  <cp:lastModifiedBy>lpeterson</cp:lastModifiedBy>
  <cp:lastPrinted>2006-01-11T15:18:00Z</cp:lastPrinted>
  <dcterms:modified xsi:type="dcterms:W3CDTF">2007-01-18T21:01:00Z</dcterms:modified>
  <cp:revision>2</cp:revision>
  <dc:subject/>
  <dc:title>RENTON TECHNICAL COLLEGE</dc:title>
</cp:coreProperties>
</file>