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rsing No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04:00Z</dcterms:created>
  <dc:creator>scovington</dc:creator>
  <dc:description/>
  <cp:keywords/>
  <dc:language>en-US</dc:language>
  <cp:lastModifiedBy>Nanci Lambdin</cp:lastModifiedBy>
  <cp:lastPrinted>2006-09-12T10:18:00Z</cp:lastPrinted>
  <dcterms:modified xsi:type="dcterms:W3CDTF">2006-09-15T01:04:00Z</dcterms:modified>
  <cp:revision>2</cp:revision>
  <dc:subject/>
  <dc:title>Nursing Notes</dc:title>
</cp:coreProperties>
</file>