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und Assessment  &amp; Wound Care Management in SCI Pati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- Types of Debrid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iologic Debridement- maggots: inexpensive, effective, but “ick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utolytic Debridement-this can be accomplished by any occlusive dress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nzymatic Debridement-accuzyme, &amp; ointments that lyse collagen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is is a slow process and is selec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cal Debridement-this method decreases bacterial contamination, is non-selective as well as painful- an example is wet-to-dry dressings (these are rarely correctly appli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rp Debridement-this method is painful (local anesthetic should be used) &amp; not appropriate for ischemic ulcers or stable heel eschar-this method can be used on a one-time basis or sequential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Types of Dress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Films</w:t>
      </w:r>
    </w:p>
    <w:p>
      <w:pPr>
        <w:pStyle w:val="Normal"/>
        <w:ind w:left="720" w:hanging="0"/>
        <w:rPr/>
      </w:pPr>
      <w:r>
        <w:rPr>
          <w:i/>
        </w:rPr>
        <w:t>-</w:t>
      </w:r>
      <w:r>
        <w:rPr/>
        <w:t>Tegaderm: main problem with this product is the lack of absorption</w:t>
      </w:r>
    </w:p>
    <w:p>
      <w:pPr>
        <w:pStyle w:val="Normal"/>
        <w:ind w:left="720" w:hanging="0"/>
        <w:rPr/>
      </w:pPr>
      <w:r>
        <w:rPr/>
        <w:t>-Foam: this particular type is absorp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ydrogels</w:t>
      </w:r>
    </w:p>
    <w:p>
      <w:pPr>
        <w:pStyle w:val="Normal"/>
        <w:ind w:left="720" w:hanging="0"/>
        <w:rPr/>
      </w:pPr>
      <w:r>
        <w:rPr/>
        <w:t xml:space="preserve">-these products “donate” moisture to wounds, are variably absorptive &amp; availabl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n amorphous &amp; sheet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ydrocolloids</w:t>
      </w:r>
    </w:p>
    <w:p>
      <w:pPr>
        <w:pStyle w:val="Normal"/>
        <w:ind w:left="720" w:hanging="0"/>
        <w:rPr/>
      </w:pPr>
      <w:r>
        <w:rPr/>
        <w:t>-these products come in a variety of types: wafers, granules, powders &amp; pastes</w:t>
      </w:r>
    </w:p>
    <w:p>
      <w:pPr>
        <w:pStyle w:val="Normal"/>
        <w:ind w:left="720" w:hanging="0"/>
        <w:rPr/>
      </w:pPr>
      <w:r>
        <w:rPr/>
        <w:t>-they are very absorptive</w:t>
      </w:r>
    </w:p>
    <w:p>
      <w:pPr>
        <w:pStyle w:val="Normal"/>
        <w:rPr/>
      </w:pPr>
      <w:r>
        <w:rPr/>
        <w:t xml:space="preserve">            </w:t>
      </w:r>
      <w:r>
        <w:rPr/>
        <w:t>- provide a moist environment</w:t>
      </w:r>
    </w:p>
    <w:p>
      <w:pPr>
        <w:pStyle w:val="Normal"/>
        <w:ind w:left="720" w:hanging="0"/>
        <w:rPr/>
      </w:pPr>
      <w:r>
        <w:rPr/>
        <w:t>- protect from contamination</w:t>
      </w:r>
    </w:p>
    <w:p>
      <w:pPr>
        <w:pStyle w:val="Normal"/>
        <w:ind w:left="720" w:hanging="0"/>
        <w:rPr/>
      </w:pPr>
      <w:r>
        <w:rPr/>
        <w:t>- waterpro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ginate</w:t>
      </w:r>
    </w:p>
    <w:p>
      <w:pPr>
        <w:pStyle w:val="Normal"/>
        <w:ind w:left="720" w:hanging="0"/>
        <w:rPr/>
      </w:pPr>
      <w:r>
        <w:rPr/>
        <w:t>-these products are very absorp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>Wound Care Problem Areas + Solution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</w:t>
      </w:r>
      <w:r>
        <w:rPr>
          <w:u w:val="single"/>
        </w:rPr>
        <w:t>debridement of “slough”</w:t>
      </w:r>
      <w:r>
        <w:rPr/>
        <w:t xml:space="preserve"> can be accomplished with an enzyme (mesalt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+ a hydrocollo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u w:val="single"/>
        </w:rPr>
        <w:t>filling “dead space”</w:t>
      </w:r>
      <w:r>
        <w:rPr/>
        <w:t xml:space="preserve"> can be accomplished with alginate + hydrofober + gau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-</w:t>
      </w:r>
      <w:r>
        <w:rPr>
          <w:u w:val="single"/>
        </w:rPr>
        <w:t>fillers moisturize dry wound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-</w:t>
      </w:r>
      <w:r>
        <w:rPr>
          <w:u w:val="single"/>
        </w:rPr>
        <w:t>reducing “bioburden”</w:t>
      </w:r>
      <w:r>
        <w:rPr/>
        <w:t xml:space="preserve"> can be accomplished with cadexomer iodine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ilver-impregnated drsgs, Dakin’s solution, or topical antibiot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</w:t>
      </w:r>
      <w:r>
        <w:rPr>
          <w:u w:val="single"/>
        </w:rPr>
        <w:t>protecting peri-wound skin &amp; managing exudate</w:t>
      </w:r>
      <w:r>
        <w:rPr/>
        <w:t xml:space="preserve"> can be remedied with the use of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kin sealant + moisture barrier cream/oin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</w:t>
      </w:r>
      <w:r>
        <w:rPr>
          <w:u w:val="single"/>
        </w:rPr>
        <w:t>odor control</w:t>
      </w:r>
      <w:r>
        <w:rPr/>
        <w:t xml:space="preserve"> is accomplished effectively with Dakin’s solution, cadexomer iodine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etronidazole, or more frequent dressing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</w:t>
      </w:r>
      <w:r>
        <w:rPr>
          <w:u w:val="single"/>
        </w:rPr>
        <w:t>facilitating granulation</w:t>
      </w:r>
      <w:r>
        <w:rPr/>
        <w:t xml:space="preserve"> is done with collagen or panof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control of hypertrophic granulation can be accomplished with silver nitrat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“fire sticks”), compression with foam, or steroid inje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</w:t>
      </w:r>
      <w:r>
        <w:rPr>
          <w:u w:val="single"/>
        </w:rPr>
        <w:t>facilitating epithelialization &amp; minimizing wound disruption</w:t>
      </w:r>
      <w:r>
        <w:rPr/>
        <w:t xml:space="preserve"> can be remedie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ith the use of films, hydrocolloids, or fo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lternative Wound Healing Method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i/>
        </w:rPr>
        <w:t>Electrical Stimulation</w:t>
      </w:r>
      <w:r>
        <w:rPr/>
        <w:t>- attracts neutrophils and  macrophages to injures area,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/>
        <w:t>encourages fibroblast migration, decreases vascular congestion, and results 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ecreased bacterial cou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Vacuum Assisted Closure (VAC Dressings)</w:t>
      </w:r>
      <w:r>
        <w:rPr/>
        <w:t>-removes exudates, facilitates tissu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granulation and contraction, and prevents contaminatio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this method is excellent for dehisience of surgical wou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Ultrasound-</w:t>
      </w:r>
      <w:r>
        <w:rPr/>
        <w:t xml:space="preserve">this method is used when the skin closed &amp; assists with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s</w:t>
      </w:r>
      <w:r>
        <w:rPr/>
        <w:t>kin distensibility by helping collagen get organize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[these notes were compiled by Tim Corbett, RN, MA, LMHC during a lecture given by Laura Heard, CRRN to RTC LPN Students at VAPSHCS in March, 2006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5:00Z</dcterms:created>
  <dc:creator>tcorbett</dc:creator>
  <dc:description/>
  <cp:keywords/>
  <dc:language>en-US</dc:language>
  <cp:lastModifiedBy>Nanci Lambdin</cp:lastModifiedBy>
  <cp:lastPrinted>2006-09-14T17:55:00Z</cp:lastPrinted>
  <dcterms:modified xsi:type="dcterms:W3CDTF">2006-09-15T00:56:00Z</dcterms:modified>
  <cp:revision>3</cp:revision>
  <dc:subject/>
  <dc:title>Wound Assessment  &amp; Wound Care Management in SCI Patients</dc:title>
</cp:coreProperties>
</file>