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inical Objectives for Mental Health Nursing II-Practicum-NURS 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udent will be expect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nursing care to 1-2 psychiatric cli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te a working knowledge of the DSM-IV as a referen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nd learning to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identify and demonstrate at least five therapeutic communication technique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tilized in developing a therapeutic relationship with a cli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ulate a nursing care plan with at least two identified problems/needs and three interventions for each assigned client utilizing the nursing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t a process recording of a minimum 3-5 minute conversation with one of their clients on the next class day following the end of student’s clinical ro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t a clinical medication tool on their assigned client(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 community meetings, educational/focus groups, and other unit activities deemed appropriate by the clinical instru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ep a journal summarizing clinical activities and significant learning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06:00Z</dcterms:created>
  <dc:creator>tcorbett</dc:creator>
  <dc:description/>
  <cp:keywords/>
  <dc:language>en-US</dc:language>
  <cp:lastModifiedBy>tcorbett</cp:lastModifiedBy>
  <cp:lastPrinted>2006-08-15T13:39:00Z</cp:lastPrinted>
  <dcterms:modified xsi:type="dcterms:W3CDTF">2007-10-17T21:06:00Z</dcterms:modified>
  <cp:revision>2</cp:revision>
  <dc:subject/>
  <dc:title>Clinical Objectives for Mental Health Nursing-NURS 211</dc:title>
</cp:coreProperties>
</file>