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t1"/>
        <w:widowControl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tative COURSE SCHEDULE/ CALENDAR</w:t>
        <w:tab/>
        <w:tab/>
      </w:r>
      <w:r>
        <w:rPr>
          <w:rFonts w:cs="Arial" w:ascii="Arial" w:hAnsi="Arial"/>
          <w:sz w:val="22"/>
          <w:szCs w:val="22"/>
        </w:rPr>
        <w:t>Ch  = Chapter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8"/>
        <w:gridCol w:w="3420"/>
        <w:gridCol w:w="2519"/>
        <w:gridCol w:w="1621"/>
        <w:gridCol w:w="1548"/>
      </w:tblGrid>
      <w:tr>
        <w:trPr>
          <w:tblHeader w:val="true"/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 Schedu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Assignment Du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gnment D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izzes/ Exams 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/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tion to cours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 1 Nursing process overview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 Process: Ch 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als: Ch 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/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 2 Assessmen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 Process: Ch 2, Appendix C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als: Ch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 Process: Ch 1,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/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 3 Nursing diagnosi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 Process: Ch 3, Appendix 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als: Ch 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 Process: Ch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iz</w:t>
            </w:r>
            <w:r>
              <w:rPr>
                <w:rFonts w:cs="Arial" w:ascii="Arial" w:hAnsi="Arial"/>
                <w:sz w:val="22"/>
                <w:szCs w:val="22"/>
              </w:rPr>
              <w:t xml:space="preserve"> Ch 1, 2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/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 4 Planning, setting goals and desired outcomes, selecting intervention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 Process: Ch 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als: Ch 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 Process: Ch 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dter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 1, 2, 3, 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dter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 1, 2, 3, 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dter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 1, 2, 3,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dter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 1, 2, 3, 4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 5 Implementation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 Process: Ch 5 Fundamentals: Ch 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 Process: Ch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 6 Evaluation, reassessment, modification of care pla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 Process: Ch 6 Fundamentals: Ch 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 Process: Ch 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/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 7 Documenting the nursing proces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 Process: Ch 7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als: Ch 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 Process: Ch 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iz</w:t>
            </w:r>
            <w:r>
              <w:rPr>
                <w:rFonts w:cs="Arial" w:ascii="Arial" w:hAnsi="Arial"/>
                <w:sz w:val="22"/>
                <w:szCs w:val="22"/>
              </w:rPr>
              <w:t xml:space="preserve"> Ch 5, 6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/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 8 Interactive care plannin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 Process: Ch 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 Process: Ch 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e Plan Project in class (Computer lab scheduled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in cla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/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: Putting it all togeth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 Class Participation Rubric d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/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l Exam - Cumulative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 Exam - Cumulativ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 Exam - Cumulativ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xa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 1-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u w:val="double"/>
      </w:rPr>
    </w:pPr>
    <w:r>
      <w:rPr>
        <w:b/>
        <w:sz w:val="28"/>
        <w:u w:val="double"/>
      </w:rPr>
      <w:t>Renton Technical College</w:t>
      <w:tab/>
      <w:tab/>
      <w:t>Fall 2010</w:t>
    </w:r>
  </w:p>
  <w:p>
    <w:pPr>
      <w:pStyle w:val="Header"/>
      <w:rPr>
        <w:b/>
        <w:b/>
      </w:rPr>
    </w:pPr>
    <w:r>
      <w:rPr>
        <w:b/>
        <w:sz w:val="28"/>
      </w:rPr>
      <w:t>LPN Program</w:t>
      <w:tab/>
    </w:r>
    <w:r>
      <w:rPr>
        <w:b/>
      </w:rPr>
      <w:t xml:space="preserve">                                                                                                 NURS 1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1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43597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3597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 w:customStyle="1">
    <w:name w:val="TxBr_t1"/>
    <w:basedOn w:val="Normal"/>
    <w:qFormat/>
    <w:rsid w:val="00b06163"/>
    <w:pPr>
      <w:widowControl w:val="false"/>
      <w:spacing w:lineRule="atLeast" w:line="255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435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35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43597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5</Words>
  <Characters>117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0:08:00Z</dcterms:created>
  <dc:creator>nfoltz</dc:creator>
  <dc:description/>
  <dc:language>en-US</dc:language>
  <cp:lastModifiedBy>nfoltz</cp:lastModifiedBy>
  <dcterms:modified xsi:type="dcterms:W3CDTF">2010-09-20T0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