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mper Sticker Assignm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hen you’re out driving with your family you probably see cars with bumper stickers.  They are usually colorful, funny and make an interesting point. 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Your task: Create a bumper sticker based on a lab safety rules or procedures that you have been learning about.  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Your bumper sticker should be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lated to information found on your science safety contrac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at and Colorfu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</w:rPr>
        <w:t>Thoughtful or Funny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n the back of your bumper sticker please write the following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number of the rule or procedure you based your bumper sticker 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r Name and Mod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50:00Z</dcterms:created>
  <dc:creator> </dc:creator>
  <dc:description/>
  <cp:keywords/>
  <dc:language>en-US</dc:language>
  <cp:lastModifiedBy>DHLAMW</cp:lastModifiedBy>
  <cp:lastPrinted>2009-09-15T10:01:00Z</cp:lastPrinted>
  <dcterms:modified xsi:type="dcterms:W3CDTF">2010-09-01T15:50:00Z</dcterms:modified>
  <cp:revision>2</cp:revision>
  <dc:subject/>
  <dc:title>When you’re out driving with your family you probably see cars with bumper stickers</dc:title>
</cp:coreProperties>
</file>