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etric Length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: 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tric units for length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>Millimeter: a millimeter is equal to 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entimeter: a centimeter is equal to 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eter: a meter is equal to 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Kilometer: a kilometer is equal to 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asure the following lines and write their length in centimeters (cm) and millimeters (mm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--------------------------------------------------------   ________ or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----------------------------------- ________ or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-------------------------------------------------------------------------- ________ or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-------- ________ or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-------------------------------------------------  ________ or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--------------------  ________ or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Write the best metric unit to measure the length of listed item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7. A shoe: ____________</w:t>
        <w:tab/>
        <w:tab/>
        <w:tab/>
        <w:t>8. A dime: 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A person’s height: ____________</w:t>
        <w:tab/>
        <w:tab/>
        <w:t>9. New Jersey: 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A Piece of Beef Jerky (umm!): ____________</w:t>
        <w:tab/>
        <w:t xml:space="preserve"> 11. An ant: ____________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9:11:00Z</dcterms:created>
  <dc:creator> </dc:creator>
  <dc:description/>
  <cp:keywords/>
  <dc:language>en-US</dc:language>
  <cp:lastModifiedBy>DHLAMW</cp:lastModifiedBy>
  <cp:lastPrinted>2009-09-02T14:23:00Z</cp:lastPrinted>
  <dcterms:modified xsi:type="dcterms:W3CDTF">2010-09-17T12:20:00Z</dcterms:modified>
  <cp:revision>2</cp:revision>
  <dc:subject/>
  <dc:title>Metric Length </dc:title>
</cp:coreProperties>
</file>