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9750" cy="672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c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istrict #6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6:00Z</dcterms:created>
  <dc:creator>DHLAMW</dc:creator>
  <dc:description/>
  <dc:language>en-US</dc:language>
  <cp:lastModifiedBy>DHLAMW</cp:lastModifiedBy>
  <dcterms:modified xsi:type="dcterms:W3CDTF">2010-09-2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