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</w:rPr>
        <w:t>PRECAL TOPICS WS #3</w:t>
      </w:r>
      <w:r>
        <w:rPr>
          <w:rFonts w:cs="Comic Sans MS" w:ascii="Comic Sans MS" w:hAnsi="Comic Sans MS"/>
        </w:rPr>
        <w:tab/>
        <w:tab/>
        <w:tab/>
        <w:tab/>
        <w:t>NAME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PERIOD _____ DATE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Show all work.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How much money do you need to invest at 3.35% compounded continuously to have $8000 after 12 year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 What interest rate do you need so that $9600 compounded semi-annually will increase to $15000 in 6 year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How long will it take for $7500 to increase to $11500 if it is compounded quarterly at 5 ½ %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The half-life of an isotope is 3675 years.  How long will it take for 30 gm to decrease to 19 gm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 Fifty grams of an isotope decreases to 36 grams in 265 years.  Find the half-life of the isotop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population of a city is 45 million in 1992 and increases to 57 million in 2001.  Assuming continued  exponential growth, what will the population be in 2010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bank account earns interest at an annual rate of 4 ½ % compounded continuously.  How long will it take the amount of money in the account to tripl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half life of an isotope is 1500 years.  If you have 8 gm left after 1000 years, what was the initial amount of the isotop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65% of a radioactive element remains radioactive after 135 million years, what percent will remain radioactive after 500 million year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is the half life of the element in question #9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piece of machinery valued at $175,000 depreciates at 18% per year.  After how many years will the value have depreciated to $75,000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8:00Z</dcterms:created>
  <dc:creator>lyoung</dc:creator>
  <dc:description/>
  <dc:language>en-US</dc:language>
  <cp:lastModifiedBy>Saint Viator</cp:lastModifiedBy>
  <cp:lastPrinted>2012-01-19T09:45:00Z</cp:lastPrinted>
  <dcterms:modified xsi:type="dcterms:W3CDTF">2014-04-03T18:28:00Z</dcterms:modified>
  <cp:revision>2</cp:revision>
  <dc:subject/>
  <dc:title>PRECAL TO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