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PRECAL TOPICS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>NAME 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WORKSHEET #4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>PERIOD _________ DATE 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Solve.  Show all work.  Round all answers to two decimal place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 How much money do you need to invest at 5.3% compounded semi-annually in order to have $8600 in 6 years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 How long will it take for $5350 to increase to $8900 if it is invested at 3.86% compounded continuously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 What interest rate do you need for $2400 compounded quarterly to increase to $6000 in 8 years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 The half life of an isotope is 675 years.  How much of a 72 gm sample will remain after 800 years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 A 55 gm sample of an isotope decreases to 36 gm in 225 years.  Find the half life of the isotop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 An artifact unearthed in 1910 contained 35% of its original Carbon-14.  If the half-life of Carbon-14 is 5715 years, how old is the artifact today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 The half life of an isotope is 480 years.  If the amount remaining after 300 years is 40 gm, what was the initial amount of the sample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 The population of Tiny Town was 1.2 thousand in 1954 and increased to 3.9 thousand in 2001.  Estimate what the population will be in 2015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 How much interest would you earn if $5500 is invested at 4.3% compounded monthly for 8 years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 A piece of machinery is depreciating at the rate of 18.6% per year.  What was the original cost of the machinery if it is worth $65,400 after 5 years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  In 1920, the population of Smallsville was 57,000.  by 1975, the population had increased to 89,000.  Assuming continued exponential growth, in what year will the population reach 100,000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 How long will it take to triple your money if it is invested at 2.6% compounded monthly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  The following model represents the spread of a virus in a small college town after t days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object w:dxaOrig="19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pt;height:31pt" filled="f" o:ole="">
                  <v:imagedata r:id="rId3" o:title=""/>
                </v:shape>
                <o:OLEObject Type="Embed" ProgID="" ShapeID="ole_rId2" DrawAspect="Content" ObjectID="_2080028303" r:id="rId2"/>
              </w:objec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ow many people were initially sick with the virus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ow many people had the virus after 6 days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long until half of the town is sick with the virus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hat is the limiting size of the model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4.  A pan of lasagna removed from the oven has a temperature of </w:t>
            </w:r>
            <w:r>
              <w:rPr>
                <w:rFonts w:cs="Verdana" w:ascii="Verdana" w:hAnsi="Verdana"/>
                <w:sz w:val="20"/>
                <w:szCs w:val="20"/>
              </w:rPr>
              <w:object w:dxaOrig="49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6pt" filled="f" o:ole="">
                  <v:imagedata r:id="rId5" o:title=""/>
                </v:shape>
                <o:OLEObject Type="Embed" ProgID="" ShapeID="ole_rId4" DrawAspect="Content" ObjectID="_1569336185" r:id="rId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.  It is left sitting in a room that has a temperature of </w:t>
            </w:r>
            <w:r>
              <w:rPr>
                <w:rFonts w:cs="Verdana" w:ascii="Verdana" w:hAnsi="Verdana"/>
                <w:sz w:val="20"/>
                <w:szCs w:val="20"/>
              </w:rPr>
              <w:object w:dxaOrig="3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6pt" filled="f" o:ole="">
                  <v:imagedata r:id="rId7" o:title=""/>
                </v:shape>
                <o:OLEObject Type="Embed" ProgID="" ShapeID="ole_rId6" DrawAspect="Content" ObjectID="_98705551" r:id="rId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after 12 minutes, the temperature of the lasagna is </w:t>
            </w:r>
            <w:r>
              <w:rPr>
                <w:rFonts w:cs="Verdana" w:ascii="Verdana" w:hAnsi="Verdana"/>
                <w:sz w:val="20"/>
                <w:szCs w:val="20"/>
              </w:rPr>
              <w:object w:dxaOrig="4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16pt" filled="f" o:ole="">
                  <v:imagedata r:id="rId9" o:title=""/>
                </v:shape>
                <o:OLEObject Type="Embed" ProgID="" ShapeID="ole_rId8" DrawAspect="Content" ObjectID="_1437347119" r:id="rId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a) Find a model to represent the temperature of the lasagna after t minut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b)   What is the temperature of the lasagna after 18 minutes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)  When will the temperature of the lasagna reach </w:t>
            </w:r>
            <w:r>
              <w:rPr>
                <w:rFonts w:cs="Verdana" w:ascii="Verdana" w:hAnsi="Verdana"/>
                <w:sz w:val="20"/>
                <w:szCs w:val="20"/>
              </w:rPr>
              <w:object w:dxaOrig="4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pt;height:16pt" filled="f" o:ole="">
                  <v:imagedata r:id="rId11" o:title=""/>
                </v:shape>
                <o:OLEObject Type="Embed" ProgID="" ShapeID="ole_rId10" DrawAspect="Content" ObjectID="_1998560200" r:id="rId1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57:00Z</dcterms:created>
  <dc:creator>Jack</dc:creator>
  <dc:description/>
  <dc:language>en-US</dc:language>
  <cp:lastModifiedBy>Saint Viator</cp:lastModifiedBy>
  <cp:lastPrinted>2012-01-19T09:47:00Z</cp:lastPrinted>
  <dcterms:modified xsi:type="dcterms:W3CDTF">2014-04-03T13:57:00Z</dcterms:modified>
  <cp:revision>2</cp:revision>
  <dc:subject/>
  <dc:title>PRECAL TOP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