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PRECAL TOPICS REVIEW WORKSHEET</w:t>
      </w:r>
      <w:r>
        <w:rPr>
          <w:rFonts w:cs="Comic Sans MS" w:ascii="Comic Sans MS" w:hAnsi="Comic Sans MS"/>
          <w:sz w:val="20"/>
          <w:szCs w:val="20"/>
        </w:rPr>
        <w:tab/>
        <w:tab/>
        <w:t>NAME 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ECTIONS 1.6 AND 1.9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iven the graph of </w:t>
      </w:r>
      <w:r>
        <w:rPr>
          <w:rFonts w:cs="Comic Sans MS" w:ascii="Comic Sans MS" w:hAnsi="Comic Sans MS"/>
          <w:sz w:val="20"/>
          <w:szCs w:val="20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577545168" r:id="rId2"/>
        </w:object>
      </w:r>
      <w:r>
        <w:rPr/>
        <w:t>, sketch the new graph on the same set of ax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    </w:t>
            </w:r>
            <w:r>
              <w:rPr>
                <w:rFonts w:cs="Comic Sans MS" w:ascii="Comic Sans MS" w:hAnsi="Comic Sans MS"/>
              </w:rPr>
              <w:object w:dxaOrig="1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6pt" filled="f" o:ole="">
                  <v:imagedata r:id="rId5" o:title=""/>
                </v:shape>
                <o:OLEObject Type="Embed" ProgID="" ShapeID="ole_rId4" DrawAspect="Content" ObjectID="_1367946506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19480</wp:posOffset>
                      </wp:positionV>
                      <wp:extent cx="1828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2.4pt" to="188.95pt,72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05</wp:posOffset>
                      </wp:positionV>
                      <wp:extent cx="0" cy="2057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15pt" to="117pt,163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28955</wp:posOffset>
                      </wp:positionV>
                      <wp:extent cx="600075" cy="927735"/>
                      <wp:effectExtent l="38735" t="38735" r="3746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2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461">
                                    <a:moveTo>
                                      <a:pt x="0" y="1461"/>
                                    </a:move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,1461" path="m0,1461l945,0e" stroked="t" o:allowincell="t" style="position:absolute;margin-left:88.5pt;margin-top:41.65pt;width:47.2pt;height:73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528955</wp:posOffset>
                      </wp:positionV>
                      <wp:extent cx="123825" cy="390525"/>
                      <wp:effectExtent l="38735" t="38735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615">
                                    <a:moveTo>
                                      <a:pt x="0" y="0"/>
                                    </a:moveTo>
                                    <a:lnTo>
                                      <a:pt x="195" y="61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615" path="m0,0l195,615e" stroked="t" o:allowincell="t" style="position:absolute;margin-left:135.75pt;margin-top:41.65pt;width:9.7pt;height:30.7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19480</wp:posOffset>
                      </wp:positionV>
                      <wp:extent cx="238760" cy="52451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72.4pt;width:18.75pt;height:41.3pt" type="_x0000_t32">
                      <v:stroke color="black" weight="15840" dashstyle="short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object w:dxaOrig="4740" w:dyaOrig="5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1pt;height:144.6pt" filled="f" o:ole="">
                  <v:imagedata r:id="rId7" o:title=""/>
                </v:shape>
                <o:OLEObject Type="Embed" ProgID="" ShapeID="ole_rId6" DrawAspect="Content" ObjectID="_533227370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02895</wp:posOffset>
                      </wp:positionV>
                      <wp:extent cx="48260" cy="1924050"/>
                      <wp:effectExtent l="38100" t="0" r="127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30">
                                    <a:moveTo>
                                      <a:pt x="0" y="0"/>
                                    </a:moveTo>
                                    <a:lnTo>
                                      <a:pt x="15" y="3030"/>
                                    </a:lnTo>
                                    <a:lnTo>
                                      <a:pt x="76" y="295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,3030" path="m0,0l15,3030l76,2955e" stroked="t" o:allowincell="t" style="position:absolute;margin-left:125.85pt;margin-top:23.85pt;width:3.75pt;height:151.4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2.  </w:t>
            </w:r>
            <w:r>
              <w:rPr>
                <w:rFonts w:cs="Comic Sans MS" w:ascii="Comic Sans MS" w:hAnsi="Comic Sans MS"/>
              </w:rPr>
              <w:object w:dxaOrig="14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6pt" filled="f" o:ole="">
                  <v:imagedata r:id="rId9" o:title=""/>
                </v:shape>
                <o:OLEObject Type="Embed" ProgID="" ShapeID="ole_rId8" DrawAspect="Content" ObjectID="_1585390301" r:id="rId8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90270</wp:posOffset>
                      </wp:positionV>
                      <wp:extent cx="1914525" cy="635"/>
                      <wp:effectExtent l="635" t="38735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1">
                                    <a:moveTo>
                                      <a:pt x="0" y="0"/>
                                    </a:moveTo>
                                    <a:lnTo>
                                      <a:pt x="30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1" path="m0,0l3015,0e" stroked="t" o:allowincell="t" style="position:absolute;margin-left:50.85pt;margin-top:70.1pt;width:150.7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36905</wp:posOffset>
                      </wp:positionV>
                      <wp:extent cx="342900" cy="243840"/>
                      <wp:effectExtent l="38100" t="38100" r="38735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84">
                                    <a:moveTo>
                                      <a:pt x="0" y="384"/>
                                    </a:move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84" path="m0,384l540,0e" stroked="t" o:allowincell="t" style="position:absolute;margin-left:89.1pt;margin-top:50.15pt;width:26.95pt;height:19.15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112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6pt" to="93.6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36905</wp:posOffset>
                      </wp:positionV>
                      <wp:extent cx="361950" cy="514985"/>
                      <wp:effectExtent l="9525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005">
                                    <a:moveTo>
                                      <a:pt x="0" y="0"/>
                                    </a:moveTo>
                                    <a:lnTo>
                                      <a:pt x="525" y="10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1005" path="m0,0l525,1005e" stroked="t" o:allowincell="t" style="position:absolute;margin-left:116.1pt;margin-top:50.15pt;width:28.45pt;height:40.5pt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009015</wp:posOffset>
                      </wp:positionV>
                      <wp:extent cx="228600" cy="142875"/>
                      <wp:effectExtent l="38100" t="10160" r="387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25">
                                    <a:moveTo>
                                      <a:pt x="0" y="225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360" y="2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25" path="m0,225l195,0l360,210e" stroked="t" o:allowincell="t" style="position:absolute;margin-left:144.6pt;margin-top:79.45pt;width:17.95pt;height:11.2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object w:dxaOrig="4740" w:dyaOrig="5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25pt;height:141.05pt" filled="f" o:ole="">
                  <v:imagedata r:id="rId11" o:title=""/>
                </v:shape>
                <o:OLEObject Type="Embed" ProgID="" ShapeID="ole_rId10" DrawAspect="Content" ObjectID="_1786394151" r:id="rId10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11125</wp:posOffset>
                      </wp:positionV>
                      <wp:extent cx="635" cy="2228850"/>
                      <wp:effectExtent l="38735" t="0" r="3683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510">
                                    <a:moveTo>
                                      <a:pt x="0" y="0"/>
                                    </a:moveTo>
                                    <a:lnTo>
                                      <a:pt x="0" y="35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510" path="m0,0l0,3510e" stroked="t" o:allowincell="t" style="position:absolute;margin-left:118.5pt;margin-top:8.75pt;width:0pt;height:175.4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3.  </w:t>
            </w:r>
            <w:r>
              <w:rPr>
                <w:rFonts w:cs="Comic Sans MS" w:ascii="Comic Sans MS" w:hAnsi="Comic Sans MS"/>
              </w:rPr>
              <w:object w:dxaOrig="11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31pt" filled="f" o:ole="">
                  <v:imagedata r:id="rId13" o:title=""/>
                </v:shape>
                <o:OLEObject Type="Embed" ProgID="" ShapeID="ole_rId12" DrawAspect="Content" ObjectID="_893064373" r:id="rId12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32510</wp:posOffset>
                      </wp:positionV>
                      <wp:extent cx="2057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1.3pt" to="197.95pt,81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94665</wp:posOffset>
                      </wp:positionV>
                      <wp:extent cx="390525" cy="528955"/>
                      <wp:effectExtent l="38735" t="38735" r="3810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570">
                                    <a:moveTo>
                                      <a:pt x="0" y="570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570" path="m0,570l390,0e" stroked="t" o:allowincell="t" style="position:absolute;margin-left:80.25pt;margin-top:38.95pt;width:30.7pt;height:41.6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512445</wp:posOffset>
                      </wp:positionV>
                      <wp:extent cx="542925" cy="635"/>
                      <wp:effectExtent l="10160" t="10160" r="952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">
                                    <a:moveTo>
                                      <a:pt x="0" y="0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1" path="m0,0l855,0e" stroked="t" o:allowincell="t" style="position:absolute;margin-left:112.5pt;margin-top:40.35pt;width:42.7pt;height:0pt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95300</wp:posOffset>
                      </wp:positionV>
                      <wp:extent cx="238125" cy="1047115"/>
                      <wp:effectExtent l="38735" t="38735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200">
                                    <a:moveTo>
                                      <a:pt x="0" y="0"/>
                                    </a:moveTo>
                                    <a:lnTo>
                                      <a:pt x="375" y="120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1200" path="m0,0l375,1200e" stroked="t" o:allowincell="t" style="position:absolute;margin-left:156pt;margin-top:39pt;width:18.7pt;height:82.4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2pt;height:163.5pt" filled="f" o:ole="">
                  <v:imagedata r:id="rId15" o:title=""/>
                </v:shape>
                <o:OLEObject Type="Embed" ProgID="" ShapeID="ole_rId14" DrawAspect="Content" ObjectID="_818880933" r:id="rId14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30200</wp:posOffset>
                      </wp:positionV>
                      <wp:extent cx="635" cy="2181225"/>
                      <wp:effectExtent l="3873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8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35">
                                    <a:moveTo>
                                      <a:pt x="0" y="0"/>
                                    </a:moveTo>
                                    <a:lnTo>
                                      <a:pt x="0" y="34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35" path="m0,0l0,3435e" stroked="t" o:allowincell="t" style="position:absolute;margin-left:125.1pt;margin-top:26pt;width:0pt;height:171.7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4.  </w:t>
            </w:r>
            <w:r>
              <w:rPr>
                <w:rFonts w:cs="Comic Sans MS" w:ascii="Comic Sans MS" w:hAnsi="Comic Sans MS"/>
              </w:rPr>
              <w:object w:dxaOrig="135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1pt" filled="f" o:ole="">
                  <v:imagedata r:id="rId17" o:title=""/>
                </v:shape>
                <o:OLEObject Type="Embed" ProgID="" ShapeID="ole_rId16" DrawAspect="Content" ObjectID="_205916680" r:id="rId16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022350</wp:posOffset>
                      </wp:positionV>
                      <wp:extent cx="2181225" cy="635"/>
                      <wp:effectExtent l="635" t="3873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5" h="1">
                                    <a:moveTo>
                                      <a:pt x="0" y="0"/>
                                    </a:moveTo>
                                    <a:lnTo>
                                      <a:pt x="343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5,1" path="m0,0l3435,0e" stroked="t" o:allowincell="t" style="position:absolute;margin-left:38.85pt;margin-top:80.5pt;width:171.7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22350</wp:posOffset>
                      </wp:positionV>
                      <wp:extent cx="228600" cy="495300"/>
                      <wp:effectExtent l="38100" t="38100" r="3873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80">
                                    <a:moveTo>
                                      <a:pt x="0" y="0"/>
                                    </a:moveTo>
                                    <a:lnTo>
                                      <a:pt x="360" y="7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80" path="m0,0l360,780e" stroked="t" o:allowincell="t" style="position:absolute;margin-left:88.35pt;margin-top:80.5pt;width:17.95pt;height:38.95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17525</wp:posOffset>
                      </wp:positionV>
                      <wp:extent cx="466725" cy="100965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590">
                                    <a:moveTo>
                                      <a:pt x="0" y="1590"/>
                                    </a:moveTo>
                                    <a:lnTo>
                                      <a:pt x="73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590" path="m0,1590l735,0e" stroked="t" o:allowincell="t" style="position:absolute;margin-left:106.35pt;margin-top:40.75pt;width:36.7pt;height:79.45pt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27050</wp:posOffset>
                      </wp:positionV>
                      <wp:extent cx="238125" cy="495300"/>
                      <wp:effectExtent l="38735" t="38100" r="38100" b="387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780">
                                    <a:moveTo>
                                      <a:pt x="0" y="0"/>
                                    </a:moveTo>
                                    <a:lnTo>
                                      <a:pt x="375" y="7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780" path="m0,0l375,780e" stroked="t" o:allowincell="t" style="position:absolute;margin-left:143.1pt;margin-top:41.5pt;width:18.7pt;height:38.95pt;mso-wrap-style:none;v-text-anchor:middle">
                      <v:fill o:detectmouseclick="t" on="false"/>
                      <v:stroke color="black" weight="19080" dashstyle="shortdot" startarrow="oval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57860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1.8pt" to="111.55pt,5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9.3pt;height:161.15pt" filled="f" o:ole="">
                  <v:imagedata r:id="rId19" o:title=""/>
                </v:shape>
                <o:OLEObject Type="Embed" ProgID="" ShapeID="ole_rId18" DrawAspect="Content" ObjectID="_1731343400" r:id="rId18"/>
              </w:objec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Graph each of the following using 3 – 5 exact poin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 </w:t>
            </w:r>
            <w:r>
              <w:rPr>
                <w:rFonts w:cs="Comic Sans MS" w:ascii="Comic Sans MS" w:hAnsi="Comic Sans MS"/>
              </w:rPr>
              <w:object w:dxaOrig="17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20pt" filled="f" o:ole="">
                  <v:imagedata r:id="rId21" o:title=""/>
                </v:shape>
                <o:OLEObject Type="Embed" ProgID="" ShapeID="ole_rId20" DrawAspect="Content" ObjectID="_2019932785" r:id="rId2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2560</wp:posOffset>
                      </wp:positionV>
                      <wp:extent cx="635" cy="2371725"/>
                      <wp:effectExtent l="38735" t="635" r="368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35">
                                    <a:moveTo>
                                      <a:pt x="0" y="0"/>
                                    </a:moveTo>
                                    <a:lnTo>
                                      <a:pt x="0" y="37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35" path="m0,0l0,3735e" stroked="t" o:allowincell="t" style="position:absolute;margin-left:120pt;margin-top:12.8pt;width:0pt;height:186.7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1095</wp:posOffset>
                      </wp:positionV>
                      <wp:extent cx="21717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9.85pt" to="206.95pt,89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7.1pt;height:179.85pt" filled="f" o:ole="">
                  <v:imagedata r:id="rId23" o:title=""/>
                </v:shape>
                <o:OLEObject Type="Embed" ProgID="" ShapeID="ole_rId22" DrawAspect="Content" ObjectID="_1944510364" r:id="rId2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 </w:t>
            </w:r>
            <w:r>
              <w:rPr>
                <w:rFonts w:cs="Comic Sans MS" w:ascii="Comic Sans MS" w:hAnsi="Comic Sans MS"/>
              </w:rPr>
              <w:object w:dxaOrig="20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31pt" filled="f" o:ole="">
                  <v:imagedata r:id="rId25" o:title=""/>
                </v:shape>
                <o:OLEObject Type="Embed" ProgID="" ShapeID="ole_rId24" DrawAspect="Content" ObjectID="_897750640" r:id="rId2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73660</wp:posOffset>
                      </wp:positionV>
                      <wp:extent cx="635" cy="2514600"/>
                      <wp:effectExtent l="38735" t="0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1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60">
                                    <a:moveTo>
                                      <a:pt x="0" y="0"/>
                                    </a:moveTo>
                                    <a:lnTo>
                                      <a:pt x="0" y="39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60" path="m0,0l0,3960e" stroked="t" o:allowincell="t" style="position:absolute;margin-left:119.1pt;margin-top:5.8pt;width:0pt;height:197.9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27760</wp:posOffset>
                      </wp:positionV>
                      <wp:extent cx="2314575" cy="635"/>
                      <wp:effectExtent l="635" t="38735" r="0" b="368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">
                                    <a:moveTo>
                                      <a:pt x="0" y="0"/>
                                    </a:moveTo>
                                    <a:lnTo>
                                      <a:pt x="364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5,1" path="m0,0l3645,0e" stroked="t" o:allowincell="t" style="position:absolute;margin-left:29.85pt;margin-top:88.8pt;width:182.2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5.5pt;height:178.4pt" filled="f" o:ole="">
                  <v:imagedata r:id="rId27" o:title=""/>
                </v:shape>
                <o:OLEObject Type="Embed" ProgID="" ShapeID="ole_rId26" DrawAspect="Content" ObjectID="_756863833" r:id="rId26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27965</wp:posOffset>
                      </wp:positionV>
                      <wp:extent cx="9525" cy="2381250"/>
                      <wp:effectExtent l="38735" t="635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750">
                                    <a:moveTo>
                                      <a:pt x="0" y="0"/>
                                    </a:moveTo>
                                    <a:lnTo>
                                      <a:pt x="15" y="37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750" path="m0,0l15,3750e" stroked="t" o:allowincell="t" style="position:absolute;margin-left:110.25pt;margin-top:17.95pt;width:0.7pt;height:187.4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7.  </w:t>
            </w:r>
            <w:r>
              <w:rPr>
                <w:rFonts w:cs="Comic Sans MS" w:ascii="Comic Sans MS" w:hAnsi="Comic Sans MS"/>
              </w:rPr>
              <w:object w:dxaOrig="19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2pt" filled="f" o:ole="">
                  <v:imagedata r:id="rId29" o:title=""/>
                </v:shape>
                <o:OLEObject Type="Embed" ProgID="" ShapeID="ole_rId28" DrawAspect="Content" ObjectID="_771801971" r:id="rId2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16330</wp:posOffset>
                      </wp:positionV>
                      <wp:extent cx="2209800" cy="635"/>
                      <wp:effectExtent l="0" t="38735" r="1270" b="368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1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0,1" path="m0,0l3480,0e" stroked="t" o:allowincell="t" style="position:absolute;margin-left:24.75pt;margin-top:87.9pt;width:173.95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3.6pt;height:176.35pt" filled="f" o:ole="">
                  <v:imagedata r:id="rId31" o:title=""/>
                </v:shape>
                <o:OLEObject Type="Embed" ProgID="" ShapeID="ole_rId30" DrawAspect="Content" ObjectID="_188651456" r:id="rId30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4155</wp:posOffset>
                      </wp:positionV>
                      <wp:extent cx="635" cy="2352675"/>
                      <wp:effectExtent l="38735" t="635" r="3683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05">
                                    <a:moveTo>
                                      <a:pt x="0" y="0"/>
                                    </a:moveTo>
                                    <a:lnTo>
                                      <a:pt x="0" y="37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05" path="m0,0l0,3705e" stroked="t" o:allowincell="t" style="position:absolute;margin-left:115.35pt;margin-top:17.65pt;width:0pt;height:185.2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8.  </w:t>
            </w:r>
            <w:r>
              <w:rPr>
                <w:rFonts w:cs="Comic Sans MS" w:ascii="Comic Sans MS" w:hAnsi="Comic Sans MS"/>
              </w:rPr>
              <w:object w:dxaOrig="18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9pt" filled="f" o:ole="">
                  <v:imagedata r:id="rId33" o:title=""/>
                </v:shape>
                <o:OLEObject Type="Embed" ProgID="" ShapeID="ole_rId32" DrawAspect="Content" ObjectID="_1042906498" r:id="rId3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5380</wp:posOffset>
                      </wp:positionV>
                      <wp:extent cx="21717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9.4pt" to="201.55pt,89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6.3pt;height:179.25pt" filled="f" o:ole="">
                  <v:imagedata r:id="rId35" o:title=""/>
                </v:shape>
                <o:OLEObject Type="Embed" ProgID="" ShapeID="ole_rId34" DrawAspect="Content" ObjectID="_540613986" r:id="rId3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 </w:t>
            </w:r>
            <w:r>
              <w:rPr>
                <w:rFonts w:cs="Comic Sans MS" w:ascii="Comic Sans MS" w:hAnsi="Comic Sans MS"/>
              </w:rPr>
              <w:object w:dxaOrig="18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19pt" filled="f" o:ole="">
                  <v:imagedata r:id="rId37" o:title=""/>
                </v:shape>
                <o:OLEObject Type="Embed" ProgID="" ShapeID="ole_rId36" DrawAspect="Content" ObjectID="_556216157" r:id="rId3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83820</wp:posOffset>
                      </wp:positionV>
                      <wp:extent cx="9525" cy="2438400"/>
                      <wp:effectExtent l="38735" t="0" r="3810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840">
                                    <a:moveTo>
                                      <a:pt x="15" y="0"/>
                                    </a:moveTo>
                                    <a:lnTo>
                                      <a:pt x="0" y="38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3840" path="m15,0l0,3840e" stroked="t" o:allowincell="t" style="position:absolute;margin-left:106.5pt;margin-top:6.6pt;width:0.7pt;height:191.9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18870</wp:posOffset>
                      </wp:positionV>
                      <wp:extent cx="2276475" cy="635"/>
                      <wp:effectExtent l="635" t="38735" r="0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1">
                                    <a:moveTo>
                                      <a:pt x="0" y="0"/>
                                    </a:moveTo>
                                    <a:lnTo>
                                      <a:pt x="35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85,1" path="m0,0l3585,0e" stroked="t" o:allowincell="t" style="position:absolute;margin-left:18.75pt;margin-top:88.1pt;width:179.2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.6pt;height:176.35pt" filled="f" o:ole="">
                  <v:imagedata r:id="rId39" o:title=""/>
                </v:shape>
                <o:OLEObject Type="Embed" ProgID="" ShapeID="ole_rId38" DrawAspect="Content" ObjectID="_1190451593" r:id="rId3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  </w:t>
            </w:r>
            <w:r>
              <w:rPr>
                <w:rFonts w:cs="Comic Sans MS" w:ascii="Comic Sans MS" w:hAnsi="Comic Sans MS"/>
              </w:rPr>
              <w:object w:dxaOrig="18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20pt" filled="f" o:ole="">
                  <v:imagedata r:id="rId41" o:title=""/>
                </v:shape>
                <o:OLEObject Type="Embed" ProgID="" ShapeID="ole_rId40" DrawAspect="Content" ObjectID="_646227303" r:id="rId40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2045</wp:posOffset>
                      </wp:positionV>
                      <wp:extent cx="2324100" cy="635"/>
                      <wp:effectExtent l="0" t="38735" r="0" b="368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0" h="1">
                                    <a:moveTo>
                                      <a:pt x="0" y="0"/>
                                    </a:moveTo>
                                    <a:lnTo>
                                      <a:pt x="366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0,1" path="m0,0l3660,0e" stroked="t" o:allowincell="t" style="position:absolute;margin-left:11.85pt;margin-top:88.35pt;width:182.95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6195</wp:posOffset>
                      </wp:positionV>
                      <wp:extent cx="0" cy="21717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.85pt" to="103.35pt,17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3.6pt;height:176.35pt" filled="f" o:ole="">
                  <v:imagedata r:id="rId43" o:title=""/>
                </v:shape>
                <o:OLEObject Type="Embed" ProgID="" ShapeID="ole_rId42" DrawAspect="Content" ObjectID="_1842367383" r:id="rId4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midpoi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.  </w:t>
            </w:r>
            <w:r>
              <w:rPr>
                <w:rFonts w:cs="Comic Sans MS" w:ascii="Comic Sans MS" w:hAnsi="Comic Sans MS"/>
              </w:rPr>
              <w:object w:dxaOrig="21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20pt" filled="f" o:ole="">
                  <v:imagedata r:id="rId45" o:title=""/>
                </v:shape>
                <o:OLEObject Type="Embed" ProgID="" ShapeID="ole_rId44" DrawAspect="Content" ObjectID="_1150047817" r:id="rId44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.  </w:t>
            </w:r>
            <w:r>
              <w:rPr>
                <w:rFonts w:cs="Comic Sans MS" w:ascii="Comic Sans MS" w:hAnsi="Comic Sans MS"/>
              </w:rPr>
              <w:object w:dxaOrig="282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22pt" filled="f" o:ole="">
                  <v:imagedata r:id="rId47" o:title=""/>
                </v:shape>
                <o:OLEObject Type="Embed" ProgID="" ShapeID="ole_rId46" DrawAspect="Content" ObjectID="_256286213" r:id="rId46"/>
              </w:objec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.  </w:t>
            </w:r>
            <w:r>
              <w:rPr>
                <w:rFonts w:cs="Comic Sans MS" w:ascii="Comic Sans MS" w:hAnsi="Comic Sans MS"/>
              </w:rPr>
              <w:object w:dxaOrig="22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pt;height:34pt" filled="f" o:ole="">
                  <v:imagedata r:id="rId49" o:title=""/>
                </v:shape>
                <o:OLEObject Type="Embed" ProgID="" ShapeID="ole_rId48" DrawAspect="Content" ObjectID="_1715750141" r:id="rId4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ven M is the midpoint of </w:t>
      </w:r>
      <w:r>
        <w:rPr>
          <w:rFonts w:cs="Comic Sans MS" w:ascii="Comic Sans MS" w:hAnsi="Comic Sans MS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306663431" r:id="rId50"/>
        </w:object>
      </w:r>
      <w:r>
        <w:rPr/>
        <w:t>,  find point B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6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.  </w:t>
            </w:r>
            <w:r>
              <w:rPr>
                <w:rFonts w:cs="Comic Sans MS" w:ascii="Comic Sans MS" w:hAnsi="Comic Sans MS"/>
              </w:rPr>
              <w:object w:dxaOrig="25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pt;height:20pt" filled="f" o:ole="">
                  <v:imagedata r:id="rId53" o:title=""/>
                </v:shape>
                <o:OLEObject Type="Embed" ProgID="" ShapeID="ole_rId52" DrawAspect="Content" ObjectID="_297118131" r:id="rId52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.  </w:t>
            </w:r>
            <w:r>
              <w:rPr>
                <w:rFonts w:cs="Comic Sans MS" w:ascii="Comic Sans MS" w:hAnsi="Comic Sans MS"/>
              </w:rPr>
              <w:object w:dxaOrig="26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pt;height:34pt" filled="f" o:ole="">
                  <v:imagedata r:id="rId55" o:title=""/>
                </v:shape>
                <o:OLEObject Type="Embed" ProgID="" ShapeID="ole_rId54" DrawAspect="Content" ObjectID="_2036546347" r:id="rId54"/>
              </w:objec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.  </w:t>
            </w:r>
            <w:r>
              <w:rPr>
                <w:rFonts w:cs="Comic Sans MS" w:ascii="Comic Sans MS" w:hAnsi="Comic Sans MS"/>
              </w:rPr>
              <w:object w:dxaOrig="32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pt;height:22pt" filled="f" o:ole="">
                  <v:imagedata r:id="rId57" o:title=""/>
                </v:shape>
                <o:OLEObject Type="Embed" ProgID="" ShapeID="ole_rId56" DrawAspect="Content" ObjectID="_1840184686" r:id="rId56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Find the distanc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.  </w:t>
            </w:r>
            <w:r>
              <w:rPr>
                <w:rFonts w:cs="Comic Sans MS" w:ascii="Comic Sans MS" w:hAnsi="Comic Sans MS"/>
              </w:rPr>
              <w:object w:dxaOrig="20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20pt" filled="f" o:ole="">
                  <v:imagedata r:id="rId59" o:title=""/>
                </v:shape>
                <o:OLEObject Type="Embed" ProgID="" ShapeID="ole_rId58" DrawAspect="Content" ObjectID="_2039731931" r:id="rId58"/>
              </w:objec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.  </w:t>
            </w:r>
            <w:r>
              <w:rPr>
                <w:rFonts w:cs="Comic Sans MS" w:ascii="Comic Sans MS" w:hAnsi="Comic Sans MS"/>
              </w:rPr>
              <w:object w:dxaOrig="284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2pt;height:24pt" filled="f" o:ole="">
                  <v:imagedata r:id="rId61" o:title=""/>
                </v:shape>
                <o:OLEObject Type="Embed" ProgID="" ShapeID="ole_rId60" DrawAspect="Content" ObjectID="_1019594524" r:id="rId60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9.  Find the center and radius of the circl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object w:dxaOrig="226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pt;height:22pt" filled="f" o:ole="">
                  <v:imagedata r:id="rId63" o:title=""/>
                </v:shape>
                <o:OLEObject Type="Embed" ProgID="" ShapeID="ole_rId62" DrawAspect="Content" ObjectID="_1533636676" r:id="rId62"/>
              </w:object>
            </w:r>
            <w:r>
              <w:rPr>
                <w:rFonts w:cs="Comic Sans MS" w:ascii="Comic Sans MS" w:hAnsi="Comic Sans MS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. Find the equation of the circle wi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Center </w:t>
            </w:r>
            <w:r>
              <w:rPr>
                <w:rFonts w:cs="Comic Sans MS" w:ascii="Comic Sans MS" w:hAnsi="Comic Sans MS"/>
              </w:rPr>
              <w:object w:dxaOrig="11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34pt" filled="f" o:ole="">
                  <v:imagedata r:id="rId65" o:title=""/>
                </v:shape>
                <o:OLEObject Type="Embed" ProgID="" ShapeID="ole_rId64" DrawAspect="Content" ObjectID="_2100855155" r:id="rId64"/>
              </w:object>
            </w:r>
            <w:r>
              <w:rPr>
                <w:rFonts w:cs="Comic Sans MS" w:ascii="Comic Sans MS" w:hAnsi="Comic Sans MS"/>
              </w:rPr>
              <w:t xml:space="preserve"> and radius </w:t>
            </w:r>
            <w:r>
              <w:rPr>
                <w:rFonts w:cs="Comic Sans MS" w:ascii="Comic Sans MS" w:hAnsi="Comic Sans MS"/>
              </w:rPr>
              <w:object w:dxaOrig="4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7pt" filled="f" o:ole="">
                  <v:imagedata r:id="rId67" o:title=""/>
                </v:shape>
                <o:OLEObject Type="Embed" ProgID="" ShapeID="ole_rId66" DrawAspect="Content" ObjectID="_1744649946" r:id="rId66"/>
              </w:objec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Find the center, radius, domain and range.  Sketch the circl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43205</wp:posOffset>
                      </wp:positionV>
                      <wp:extent cx="635" cy="2324100"/>
                      <wp:effectExtent l="38735" t="0" r="3683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60">
                                    <a:moveTo>
                                      <a:pt x="0" y="0"/>
                                    </a:moveTo>
                                    <a:lnTo>
                                      <a:pt x="0" y="36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60" path="m0,0l0,3660e" stroked="t" o:allowincell="t" style="position:absolute;margin-left:110.25pt;margin-top:19.15pt;width:0pt;height:182.9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23.  </w:t>
            </w:r>
            <w:r>
              <w:rPr>
                <w:rFonts w:cs="Comic Sans MS" w:ascii="Comic Sans MS" w:hAnsi="Comic Sans MS"/>
              </w:rPr>
              <w:object w:dxaOrig="212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6pt;height:22pt" filled="f" o:ole="">
                  <v:imagedata r:id="rId69" o:title=""/>
                </v:shape>
                <o:OLEObject Type="Embed" ProgID="" ShapeID="ole_rId68" DrawAspect="Content" ObjectID="_2043590479" r:id="rId68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116330</wp:posOffset>
                      </wp:positionV>
                      <wp:extent cx="2219325" cy="635"/>
                      <wp:effectExtent l="635" t="38735" r="0" b="368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">
                                    <a:moveTo>
                                      <a:pt x="0" y="0"/>
                                    </a:moveTo>
                                    <a:lnTo>
                                      <a:pt x="349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95,1" path="m0,0l3495,0e" stroked="t" o:allowincell="t" style="position:absolute;margin-left:26.25pt;margin-top:87.9pt;width:174.7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3.6pt;height:176.35pt" filled="f" o:ole="">
                  <v:imagedata r:id="rId71" o:title=""/>
                </v:shape>
                <o:OLEObject Type="Embed" ProgID="" ShapeID="ole_rId70" DrawAspect="Content" ObjectID="_1155377186" r:id="rId70"/>
              </w:objec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05105</wp:posOffset>
                      </wp:positionV>
                      <wp:extent cx="635" cy="2343150"/>
                      <wp:effectExtent l="38735" t="0" r="3683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0">
                                    <a:moveTo>
                                      <a:pt x="0" y="0"/>
                                    </a:moveTo>
                                    <a:lnTo>
                                      <a:pt x="0" y="36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90" path="m0,0l0,3690e" stroked="t" o:allowincell="t" style="position:absolute;margin-left:110.1pt;margin-top:16.15pt;width:0pt;height:184.45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24.  </w:t>
            </w:r>
            <w:r>
              <w:rPr>
                <w:rFonts w:cs="Comic Sans MS" w:ascii="Comic Sans MS" w:hAnsi="Comic Sans MS"/>
              </w:rPr>
              <w:object w:dxaOrig="26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0pt;height:18pt" filled="f" o:ole="">
                  <v:imagedata r:id="rId73" o:title=""/>
                </v:shape>
                <o:OLEObject Type="Embed" ProgID="" ShapeID="ole_rId72" DrawAspect="Content" ObjectID="_1823753549" r:id="rId7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16330</wp:posOffset>
                      </wp:positionV>
                      <wp:extent cx="2295525" cy="635"/>
                      <wp:effectExtent l="635" t="38735" r="0" b="368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5" h="1">
                                    <a:moveTo>
                                      <a:pt x="0" y="0"/>
                                    </a:moveTo>
                                    <a:lnTo>
                                      <a:pt x="361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5,1" path="m0,0l3615,0e" stroked="t" o:allowincell="t" style="position:absolute;margin-left:20.85pt;margin-top:87.9pt;width:180.7pt;height:0pt;mso-wrap-style:none;v-text-anchor:middle">
                      <v:fill o:detectmouseclick="t" on="false"/>
                      <v:stroke color="black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object w:dxaOrig="5400" w:dyaOrig="5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3.6pt;height:176.35pt" filled="f" o:ole="">
                  <v:imagedata r:id="rId75" o:title=""/>
                </v:shape>
                <o:OLEObject Type="Embed" ProgID="" ShapeID="ole_rId74" DrawAspect="Content" ObjectID="_1025004670" r:id="rId7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equation of the circle in standard for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5.  Center </w:t>
            </w:r>
            <w:r>
              <w:rPr>
                <w:rFonts w:cs="Comic Sans MS" w:ascii="Comic Sans MS" w:hAnsi="Comic Sans MS"/>
              </w:rPr>
              <w:object w:dxaOrig="7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20pt" filled="f" o:ole="">
                  <v:imagedata r:id="rId77" o:title=""/>
                </v:shape>
                <o:OLEObject Type="Embed" ProgID="" ShapeID="ole_rId76" DrawAspect="Content" ObjectID="_946939761" r:id="rId76"/>
              </w:object>
            </w:r>
            <w:r>
              <w:rPr>
                <w:rFonts w:cs="Comic Sans MS" w:ascii="Comic Sans MS" w:hAnsi="Comic Sans MS"/>
              </w:rPr>
              <w:t xml:space="preserve"> and passes through the point </w:t>
            </w:r>
            <w:r>
              <w:rPr>
                <w:rFonts w:cs="Comic Sans MS" w:ascii="Comic Sans MS" w:hAnsi="Comic Sans MS"/>
              </w:rPr>
              <w:object w:dxaOrig="6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20pt" filled="f" o:ole="">
                  <v:imagedata r:id="rId79" o:title=""/>
                </v:shape>
                <o:OLEObject Type="Embed" ProgID="" ShapeID="ole_rId78" DrawAspect="Content" ObjectID="_1754674448" r:id="rId78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6.  Endpoints of diameter </w:t>
            </w:r>
            <w:r>
              <w:rPr>
                <w:rFonts w:cs="Comic Sans MS" w:ascii="Comic Sans MS" w:hAnsi="Comic Sans MS"/>
              </w:rPr>
              <w:object w:dxaOrig="21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9pt;height:20pt" filled="f" o:ole="">
                  <v:imagedata r:id="rId81" o:title=""/>
                </v:shape>
                <o:OLEObject Type="Embed" ProgID="" ShapeID="ole_rId80" DrawAspect="Content" ObjectID="_1189466538" r:id="rId80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7.  Center  </w:t>
            </w:r>
            <w:r>
              <w:rPr>
                <w:rFonts w:cs="Comic Sans MS" w:ascii="Comic Sans MS" w:hAnsi="Comic Sans MS"/>
              </w:rPr>
              <w:object w:dxaOrig="7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20pt" filled="f" o:ole="">
                  <v:imagedata r:id="rId83" o:title=""/>
                </v:shape>
                <o:OLEObject Type="Embed" ProgID="" ShapeID="ole_rId82" DrawAspect="Content" ObjectID="_2088015607" r:id="rId82"/>
              </w:object>
            </w:r>
            <w:r>
              <w:rPr>
                <w:rFonts w:cs="Comic Sans MS" w:ascii="Comic Sans MS" w:hAnsi="Comic Sans MS"/>
              </w:rPr>
              <w:t xml:space="preserve">  and tangent to  </w:t>
            </w:r>
            <w:r>
              <w:rPr>
                <w:rFonts w:cs="Comic Sans MS" w:ascii="Comic Sans MS" w:hAnsi="Comic Sans MS"/>
              </w:rPr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6pt" filled="f" o:ole="">
                  <v:imagedata r:id="rId85" o:title=""/>
                </v:shape>
                <o:OLEObject Type="Embed" ProgID="" ShapeID="ole_rId84" DrawAspect="Content" ObjectID="_182879803" r:id="rId84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3:00Z</dcterms:created>
  <dc:creator>svhs</dc:creator>
  <dc:description/>
  <dc:language>en-US</dc:language>
  <cp:lastModifiedBy>Saint Viator</cp:lastModifiedBy>
  <cp:lastPrinted>2011-10-05T10:57:00Z</cp:lastPrinted>
  <dcterms:modified xsi:type="dcterms:W3CDTF">2013-10-22T16:13:00Z</dcterms:modified>
  <cp:revision>2</cp:revision>
  <dc:subject/>
  <dc:title>PRECAL REVIEW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