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2"/>
          <w:szCs w:val="32"/>
          <w:lang w:val="en-US" w:eastAsia="fr-FR"/>
        </w:rPr>
      </w:pPr>
      <w:r>
        <w:rPr>
          <w:rFonts w:eastAsia="Times New Roman" w:cs="Times New Roman" w:ascii="Times New Roman" w:hAnsi="Times New Roman"/>
          <w:b/>
          <w:sz w:val="32"/>
          <w:szCs w:val="32"/>
          <w:lang w:val="en-US" w:eastAsia="fr-FR"/>
        </w:rPr>
        <w:t>Movie script 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2"/>
          <w:szCs w:val="32"/>
          <w:lang w:val="en-US" w:eastAsia="fr-FR"/>
        </w:rPr>
      </w:pPr>
      <w:r>
        <w:rPr>
          <w:rFonts w:eastAsia="Times New Roman" w:cs="Times New Roman" w:ascii="Times New Roman" w:hAnsi="Times New Roman"/>
          <w:b/>
          <w:sz w:val="32"/>
          <w:szCs w:val="32"/>
          <w:lang w:val="en-US" w:eastAsia="fr-FR"/>
        </w:rPr>
        <w:t>The messenger in the c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2"/>
          <w:szCs w:val="32"/>
          <w:lang w:val="en-US" w:eastAsia="fr-FR"/>
        </w:rPr>
      </w:pPr>
      <w:r>
        <w:rPr>
          <w:rFonts w:eastAsia="Times New Roman" w:cs="Times New Roman" w:ascii="Times New Roman" w:hAnsi="Times New Roman"/>
          <w:b/>
          <w:sz w:val="32"/>
          <w:szCs w:val="32"/>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val="en-US" w:eastAsia="fr-FR"/>
        </w:rPr>
        <w:t xml:space="preserve">  </w:t>
      </w:r>
      <w:r>
        <w:rPr>
          <w:rFonts w:eastAsia="Times New Roman" w:cs="Times New Roman" w:ascii="Times New Roman" w:hAnsi="Times New Roman"/>
          <w:b/>
          <w:i/>
          <w:lang w:val="en-US" w:eastAsia="fr-FR"/>
        </w:rPr>
        <w:t>The scene dissolves to MULEY'S DOORYARD. It is a soft spring  day, with the peaceful sounds of the country. Seated in a three-year-old touring car is THE MAN, a city man with a collar and tie. He hates to do what he is doing and this makes him gruff and curt, to hide his misgivings. Squatted beside the car are Muley, his son-in-law, and a half-grown son. At a respectful distance stand Muley's wife, his daughter, with a baby in her arms, and a small barefooted girl, watching worriedly. The men soberly trace marks on the ground with small sticks. A hound dog sniffs at the automobile whe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lang w:val="en-US" w:eastAsia="fr-FR"/>
        </w:rPr>
      </w:pPr>
      <w:r>
        <w:rPr>
          <w:rFonts w:eastAsia="Times New Roman" w:cs="Times New Roman" w:ascii="Times New Roman" w:hAnsi="Times New Roman"/>
          <w:b/>
          <w:i/>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THE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As a matter of fact, Muley, after what the dusters have done to the land, the tenant system doesn’t work any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It doesn’t even break even, much less show a profit. One man on a tractor can handle twelve or fourteen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these places. You just pay him a wage and take *all* the cr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But we couldn't *do* on any less t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what our share is 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Looking a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The children aren’t getting enough to eat as it is, and they're so ragged we'd be ashamed if everybody else's children weren't the same 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THE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I can't help that. All I know is I got my orders. They told me to tell you you’ve got to get off, and that's what I'm telling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lang w:val="en-US" w:eastAsia="fr-FR"/>
        </w:rPr>
        <w:t>Muley stands in anger. The two younger men pattern after h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lang w:val="en-US" w:eastAsia="fr-FR"/>
        </w:rPr>
      </w:pPr>
      <w:r>
        <w:rPr>
          <w:rFonts w:eastAsia="Times New Roman" w:cs="Times New Roman" w:ascii="Times New Roman" w:hAnsi="Times New Roman"/>
          <w:b/>
          <w:i/>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You mean get off my own 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THE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Now don't go blaming me. It isn’t *my* fa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Whose fault is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THE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You know who owns the land—the Shawnee Land and Cattle Comp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Who's the Shawnee Land and Cattle Comp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THE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It isn’t anybody. It's a comp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They’ve got a president, haven’t th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They’ve got somebody that knows what a gun is for, haven’t th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THE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But it isn’t *his* fault, because the *bank* tells him what to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All right. Where's the ba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THE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Tulsa. But what's the use of picking on him? He isn’t anything but the manager, and half crazy him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trying to keep up with his orders from the e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Then who *do* we sh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THE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stepping on the star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Brother, I don't know. If I did I would tell you. But I just don't know *who's* to bl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angri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Well, I'm right here to tell you, mister, *nobody* is going to push me off *my* land! Granpa took up this land seventy years ago. My pa was born here. We were *all* born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en-US" w:eastAsia="fr-FR"/>
        </w:rPr>
        <w:t>it, and some of us got killed on it, and some died on it. And that's what makes it ours--being born on it, and working it, and dying on it--and not no piece of paper with writing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it! So just come on and try to push me 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fr-FR"/>
        </w:rPr>
      </w:r>
    </w:p>
    <w:p>
      <w:pPr>
        <w:pStyle w:val="Normal"/>
        <w:shd w:fill="A6A6A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2"/>
          <w:szCs w:val="32"/>
          <w:lang w:val="en-US" w:eastAsia="fr-FR"/>
        </w:rPr>
      </w:pPr>
      <w:r>
        <w:rPr>
          <w:rFonts w:eastAsia="Times New Roman" w:cs="Times New Roman" w:ascii="Times New Roman" w:hAnsi="Times New Roman"/>
          <w:b/>
          <w:sz w:val="32"/>
          <w:szCs w:val="32"/>
          <w:lang w:val="en-US" w:eastAsia="fr-FR"/>
        </w:rPr>
        <w:t>Movie script n°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2"/>
          <w:szCs w:val="32"/>
          <w:lang w:val="en-US" w:eastAsia="fr-FR"/>
        </w:rPr>
      </w:pPr>
      <w:r>
        <w:rPr>
          <w:rFonts w:eastAsia="Times New Roman" w:cs="Times New Roman" w:ascii="Times New Roman" w:hAnsi="Times New Roman"/>
          <w:b/>
          <w:sz w:val="32"/>
          <w:szCs w:val="32"/>
          <w:lang w:val="en-US" w:eastAsia="fr-FR"/>
        </w:rPr>
        <w:t>The caterpil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lang w:val="en-US" w:eastAsia="fr-FR"/>
        </w:rPr>
      </w:pPr>
      <w:r>
        <w:rPr>
          <w:rFonts w:eastAsia="Times New Roman" w:cs="Times New Roman" w:ascii="Times New Roman" w:hAnsi="Times New Roman"/>
          <w:b/>
          <w:sz w:val="18"/>
          <w:szCs w:val="18"/>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They came. They came and pushed me 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They came with the c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TOM'S VO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The w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The cats--the caterpillar trac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lang w:val="en-US" w:eastAsia="fr-FR"/>
        </w:rPr>
        <w:t>The scene dissolves to a MONTAGE OF TRACTORS: tractors looming over hillocks, flattening fences, through gullies, their drivers looking like robots, with goggles, dust masks over mouth and nose--one after the other, crossing and recrossing as if to convey the impression that this was an invasion of machine-men from some other 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ULEY'S VO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And for every one of  them ten-fifteen families gets thrown out of  their homes--one hundred folks with no place to live but on the road. The Rances, the Perrys, the Peterses, the Joadses--one after another they got thrown out. Half the folks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and I  know--thrown right out into the road. The one that got me came a month 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lang w:val="en-US" w:eastAsia="fr-FR"/>
        </w:rPr>
        <w:t>The scene dissolves to MULEY'S FARM. We see the backs of Muley and the two younger men standing shoulder to shoulder watching a lumbering tractor headed straight toward them. It is at some distance. Muley holds a shotgun. His son has a baling hook. The son-in-law has a two-by-four. Behind them is their cabin. Frightened and huddled together are the women and children. The roar of the tractor comes clo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You come any closer and I'm going to blow you right out of that 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He lifts his g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sz w:val="24"/>
          <w:szCs w:val="24"/>
          <w:lang w:val="en-US" w:eastAsia="fr-FR"/>
        </w:rPr>
        <w:t>The TRACTOR continues to lumber along, its driver goggled and black of face where his dust mask doesn't cover. MULEY lifts his shotgun to his shoulder, and ai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I *told'*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The TRACTOR stops. The driver takes off  his goggles and d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mask. Like the others, he's a country boy. His face is sullen. Muley is lowering his shotgun. There is a surprise in 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face as he recognizes the dri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Why, you're Joe Davis's b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t>He moves forward, followed by his son and son-in-law in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t>TRACTOR. Davis is wiping his face as they walk toward h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DA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I don't like anybody drawing a bead on 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Then what are you doing this kind of thing for--against your own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DA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For three dollars a day, that's what I'm doing it for. I’ve got two little kids. I ‘ve got a wife and my wife's mother. These people have got to eat.  The first and only thing  I’ve got to think ab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is my own folks. What happens to other folks is their look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But this is *my land*, son. Don't you unders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DA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putting his goggles back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Used* to be your land.  It belongs to the company 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val="en-US" w:eastAsia="fr-FR"/>
        </w:rPr>
      </w:pPr>
      <w:r>
        <w:rPr>
          <w:rFonts w:eastAsia="Times New Roman" w:cs="Times New Roman" w:ascii="Times New Roman" w:hAnsi="Times New Roman"/>
          <w:b/>
          <w:i/>
          <w:sz w:val="24"/>
          <w:szCs w:val="24"/>
          <w:lang w:val="en-US" w:eastAsia="fr-FR"/>
        </w:rPr>
        <w:t>We see THE WOMENFOLKS. A small girl pulls her mother's 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val="en-US" w:eastAsia="fr-FR"/>
        </w:rPr>
      </w:pPr>
      <w:r>
        <w:rPr>
          <w:rFonts w:eastAsia="Times New Roman" w:cs="Times New Roman" w:ascii="Times New Roman" w:hAnsi="Times New Roman"/>
          <w:b/>
          <w:i/>
          <w:sz w:val="24"/>
          <w:szCs w:val="24"/>
          <w:lang w:val="en-US" w:eastAsia="fr-FR"/>
        </w:rPr>
        <w:t>Back to the TRACTOR AND THE 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Have it your own way, son, but just as sure as you touch my house with that cat, I'm going to blow you plumb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kingdom c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DA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You aren’t going to blow anybody anyw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In the first place, you'd get hung and you know it. For another, it wouldn't be two days before they'd have anotherguy here to take my pl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val="en-US" w:eastAsia="fr-FR"/>
        </w:rPr>
      </w:pPr>
      <w:r>
        <w:rPr>
          <w:rFonts w:eastAsia="Times New Roman" w:cs="Times New Roman" w:ascii="Times New Roman" w:hAnsi="Times New Roman"/>
          <w:b/>
          <w:i/>
          <w:sz w:val="24"/>
          <w:szCs w:val="24"/>
          <w:lang w:val="en-US" w:eastAsia="fr-FR"/>
        </w:rPr>
        <w:t>And the tractor roars into slow motion ag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sz w:val="24"/>
          <w:szCs w:val="24"/>
          <w:lang w:val="en-US" w:eastAsia="fr-FR"/>
        </w:rPr>
        <w:t>We see the HOUSE AND TRACTOR. The womenfolks scamper out of the way as the tractor heads for a corner of the house. It goes over a ramshackle fence and then a feeble little flo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sz w:val="24"/>
          <w:szCs w:val="24"/>
          <w:lang w:val="en-US" w:eastAsia="fr-FR"/>
        </w:rPr>
        <w:t>bed. Muley and the two younger men walk along. Breathing hard, frightened and desperate, Muley is shouting warnings at Davis, but the roar of the tractor drowns his voice. The dog barks excitedly, snarling at the tractor. THE WOMENFOL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sz w:val="24"/>
          <w:szCs w:val="24"/>
          <w:lang w:val="en-US" w:eastAsia="fr-FR"/>
        </w:rPr>
        <w:t>stand watching, terrified but dead pan, until a cry bursts from Muley's w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W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Don't! Please d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val="en-US" w:eastAsia="fr-FR"/>
        </w:rPr>
      </w:pPr>
      <w:r>
        <w:rPr>
          <w:rFonts w:eastAsia="Times New Roman" w:cs="Times New Roman" w:ascii="Times New Roman" w:hAnsi="Times New Roman"/>
          <w:b/>
          <w:i/>
          <w:sz w:val="24"/>
          <w:szCs w:val="24"/>
          <w:lang w:val="en-US" w:eastAsia="fr-FR"/>
        </w:rPr>
        <w:t>The little girl begins to whim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I'm telling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t>The TRACTOR moves across the yard, nosing a chair out of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t>way, and with a rending of boards hits a corner of the ho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t>knocking a part of the foundation away. The corner of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t>house sinks. MULEY lifts his shotgun, aims it, holds it,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t>then slowly lowers it. As he stands looking at what h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t>happened his shoulders sag. He seems almost to shr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t>The scene dissolves to MULEY, once more in the back room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t>Tom's old home, as the sound of the storm contin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What was the use. He was right. There wasn't a thing in the world I could do about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T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But it doesn’t seem possible—kicked off like 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MU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The rest of my family set out for the west--there wasn't nothing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eastAsia="fr-FR"/>
        </w:rPr>
        <w:t>eat--but I couldn't leave. Something wouldn't let me. So now I just wander around. Sleep wherever I am. I used to tell myself I was looking out for things, so when they come back everything would be all right. But I knew that wasn't true. There’s nothing to look out for. And there’s nobody coming back. They're gone-- and  me, I'm just an old graveyard ghost--that's all in the world I am.</w:t>
      </w:r>
    </w:p>
    <w:p>
      <w:pPr>
        <w:pStyle w:val="Normal"/>
        <w:spacing w:before="0" w:after="20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sectPr>
      <w:type w:val="nextPage"/>
      <w:pgSz w:w="11906" w:h="16838"/>
      <w:pgMar w:left="567" w:right="284" w:gutter="0" w:header="0" w:top="851"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03:00Z</dcterms:created>
  <dc:creator>Marie-Hélène</dc:creator>
  <dc:description/>
  <dc:language>en-US</dc:language>
  <cp:lastModifiedBy>Marie-Hélène</cp:lastModifiedBy>
  <cp:lastPrinted>2011-10-30T23:55:00Z</cp:lastPrinted>
  <dcterms:modified xsi:type="dcterms:W3CDTF">2011-10-30T22:58:00Z</dcterms:modified>
  <cp:revision>5</cp:revision>
  <dc:subject/>
  <dc:title/>
</cp:coreProperties>
</file>