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 Period: _____</w:t>
      </w:r>
    </w:p>
    <w:p>
      <w:pPr>
        <w:pStyle w:val="Normal"/>
        <w:rPr/>
      </w:pPr>
      <w:r>
        <w:rPr/>
        <w:t>Chapter 22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Use the textbook chapter 22 and 21-3 as well as the notes in your binder to help you complete the study guide.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193675</wp:posOffset>
                </wp:positionV>
                <wp:extent cx="6066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15.2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litical Reforms: Word Bank: </w:t>
      </w:r>
    </w:p>
    <w:p>
      <w:pPr>
        <w:pStyle w:val="Normal"/>
        <w:ind w:firstLine="360"/>
        <w:rPr/>
      </w:pPr>
      <w:r>
        <w:rPr>
          <w:rFonts w:eastAsia="Comic Sans MS"/>
        </w:rPr>
        <w:t xml:space="preserve"> </w:t>
      </w:r>
      <w:r>
        <w:rPr/>
        <w:t xml:space="preserve">Pendelton Act   Initiative     Referendum      Recall      Direct Primar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law set up the Civil Service Commission to write and administer exams to end the spoils system in giving out government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reform allows voters in a political party to decide who the party candidate will be for each elected off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reform allows voters to decide on an issue.  They vote directly on a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reform allows voters to introduce their idea in the state legisl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reform allows voters to remove corrupt politicians from office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141605</wp:posOffset>
                </wp:positionV>
                <wp:extent cx="5838190" cy="1037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11.15pt;mso-position-vertical-relative:text;margin-left:-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141605</wp:posOffset>
                </wp:positionV>
                <wp:extent cx="58381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11.15pt;mso-position-vertical-relative:text;margin-left:-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hich Progressive Era amendment is described be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ab/>
        <w:tab/>
        <w:t>17</w:t>
      </w:r>
      <w:r>
        <w:rPr>
          <w:vertAlign w:val="superscript"/>
        </w:rPr>
        <w:t>th</w:t>
      </w:r>
      <w:r>
        <w:rPr/>
        <w:t xml:space="preserve"> </w:t>
        <w:tab/>
        <w:tab/>
        <w:t>18</w:t>
      </w:r>
      <w:r>
        <w:rPr>
          <w:vertAlign w:val="superscript"/>
        </w:rPr>
        <w:t>th</w:t>
      </w:r>
      <w:r>
        <w:rPr/>
        <w:t xml:space="preserve"> </w:t>
        <w:tab/>
        <w:tab/>
        <w:t>19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amendment started the era of Prohibition (making alcohol illegal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amendment allowed women to vo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amendment allowed for the direct election of U.S. Senato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amendment that allowed Congress to imposed an income 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144780</wp:posOffset>
                </wp:positionV>
                <wp:extent cx="58381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11.4pt;mso-position-vertical-relative:text;margin-left:-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 the muckrak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 Tarbell   Thomas Nast   Jacob Riis   Upton Sinclair    Lincoln Steff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ote the </w:t>
      </w:r>
      <w:r>
        <w:rPr>
          <w:u w:val="single"/>
        </w:rPr>
        <w:t>History of Standard Oil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ote </w:t>
      </w:r>
      <w:r>
        <w:rPr>
          <w:u w:val="single"/>
        </w:rPr>
        <w:t>The Jung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ew political cartoons about Boss Twe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ote </w:t>
      </w:r>
      <w:r>
        <w:rPr>
          <w:u w:val="single"/>
        </w:rPr>
        <w:t xml:space="preserve">How the Other Half Lives </w:t>
      </w:r>
      <w:r>
        <w:rPr/>
        <w:t>including pictures of ten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ote </w:t>
      </w:r>
      <w:r>
        <w:rPr>
          <w:u w:val="single"/>
        </w:rPr>
        <w:t>The Shame of Cities</w:t>
      </w:r>
      <w:r>
        <w:rPr/>
        <w:t xml:space="preserve"> about city corruption and the need for urban refor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09855</wp:posOffset>
                </wp:positionV>
                <wp:extent cx="69811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.7pt;mso-wrap-distance-left:9.05pt;mso-wrap-distance-right:9.05pt;mso-wrap-distance-top:0pt;mso-wrap-distance-bottom:0pt;margin-top:8.6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amous Suffragists:         Susan B. Anthony  </w:t>
        <w:tab/>
        <w:t>Elizabeth Cady Stanton       Carrie Chapman Catt        Alice Paul          Charlotte Woodw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e was the author of the 19</w:t>
      </w:r>
      <w:r>
        <w:rPr>
          <w:vertAlign w:val="superscript"/>
        </w:rPr>
        <w:t>th</w:t>
      </w:r>
      <w:r>
        <w:rPr/>
        <w:t xml:space="preserve"> amendment.  She was the second of the NAW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e was the first president of the NAWSA.  She was one of the original organizers of the Seneca Falls conven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e reorganized the NASWA to focus on the state campaign for suffrage as well as working on the national amendmen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e led the more radical National Women’s Party. She led the picketing of the White House to get women’s suffrag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e attended the Seneca Falls and was still alive to vote in the 1920 Presidential ele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44780</wp:posOffset>
                </wp:positionV>
                <wp:extent cx="56095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11.4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Name the Reforming President Roosevelt, Taft or Wils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is “Square Deal” included railroad reform such as the Elkins and Hepburn Acts, “trust busting” of Standard Oil and conservation such as the Antiquities A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is “New Freedom” included the Federal Reserve to regulate banking and the Federal Trade Commission to regulate big business as well as the Clayton Antitrust A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e ran as the Republican in the 1912 presidential election. He sued many trusts but angered Progressives for raising the tarif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e was the first to enforce the Sherman Antitrust A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e finally committed to helping get women suffrage in 1918, but did not support an end to racial segregation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126365</wp:posOffset>
                </wp:positionV>
                <wp:extent cx="5495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9.95pt;mso-position-vertical-relative:text;margin-left:-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cide which African American reformer is describ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er T. Washington      W.E.B. Dubois     Ida We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 wrote </w:t>
      </w:r>
      <w:r>
        <w:rPr>
          <w:u w:val="single"/>
        </w:rPr>
        <w:t>Souls of Black Folk</w:t>
      </w:r>
      <w:r>
        <w:rPr/>
        <w:t>. He founded the N.A.A.C.P. to help fight racial segregation in cour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e was a newspaper reported who wrote to end lynch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 wrote </w:t>
      </w:r>
      <w:r>
        <w:rPr>
          <w:u w:val="single"/>
        </w:rPr>
        <w:t>Up From Slavery.</w:t>
      </w:r>
      <w:r>
        <w:rPr/>
        <w:t xml:space="preserve"> He founded Tuskegee Institute to help African Americans learn a trade. He believed in “green power” that with money African Americans could gain e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sy. V Ferguson 189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he famous decision in the case was that “ ___________________ but _______________” facilities were found </w:t>
      </w:r>
      <w:r>
        <w:rPr>
          <w:u w:val="single"/>
        </w:rPr>
        <w:t>constitutional</w:t>
      </w:r>
      <w:r>
        <w:rPr/>
        <w:t>.  This allowed “_________ __________” or segregation laws to spread across the South for the next 50 years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41:00Z</dcterms:created>
  <dc:creator>North Colonie Central Schools</dc:creator>
  <dc:description/>
  <cp:keywords/>
  <dc:language>en-US</dc:language>
  <cp:lastModifiedBy>North Colonie Central Schools</cp:lastModifiedBy>
  <cp:lastPrinted>2009-12-15T08:07:00Z</cp:lastPrinted>
  <dcterms:modified xsi:type="dcterms:W3CDTF">2009-12-15T14:00:00Z</dcterms:modified>
  <cp:revision>5</cp:revision>
  <dc:subject/>
  <dc:title>Name: ___________________________________________ Period: _____</dc:title>
</cp:coreProperties>
</file>