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ITCFranklinGothicStd-Hvy;Calibri" w:ascii="ITCFranklinGothicStd-Hvy;Calibri" w:hAnsi="ITCFranklinGothicStd-Hvy;Calibri"/>
          <w:sz w:val="28"/>
          <w:szCs w:val="28"/>
        </w:rPr>
        <w:t>Habla en español. Oral presentations.</w:t>
      </w:r>
    </w:p>
    <w:p>
      <w:pPr>
        <w:pStyle w:val="Normal"/>
        <w:autoSpaceDE w:val="false"/>
        <w:rPr>
          <w:rFonts w:ascii="ITCFranklinGothicStd-Hvy;Calibri" w:hAnsi="ITCFranklinGothicStd-Hvy;Calibri" w:cs="ITCFranklinGothicStd-Hvy;Calibri"/>
          <w:b/>
          <w:b/>
          <w:sz w:val="28"/>
          <w:szCs w:val="28"/>
        </w:rPr>
      </w:pPr>
      <w:r>
        <w:rPr>
          <w:rFonts w:cs="ITCFranklinGothicStd-Hvy;Calibri" w:ascii="ITCFranklinGothicStd-Hvy;Calibri" w:hAnsi="ITCFranklinGothicStd-Hvy;Calibri"/>
          <w:sz w:val="28"/>
          <w:szCs w:val="28"/>
          <w:lang w:val="en-US"/>
        </w:rPr>
        <w:t xml:space="preserve">Select one topic and speak about it in Spanish for a minimum of two minutes in an oral presentation to the class. </w:t>
      </w:r>
      <w:r>
        <w:rPr>
          <w:rFonts w:cs="ITCFranklinGothicStd-Hvy;Calibri" w:ascii="ITCFranklinGothicStd-Hvy;Calibri" w:hAnsi="ITCFranklinGothicStd-Hvy;Calibri"/>
          <w:b/>
          <w:sz w:val="28"/>
          <w:szCs w:val="28"/>
        </w:rPr>
        <w:t>No notes or papers are allowed during the presentation.</w:t>
      </w:r>
    </w:p>
    <w:p>
      <w:pPr>
        <w:pStyle w:val="Normal"/>
        <w:autoSpaceDE w:val="false"/>
        <w:rPr>
          <w:rFonts w:ascii="ITCFranklinGothicStd-Book;Calibri" w:hAnsi="ITCFranklinGothicStd-Book;Calibri" w:cs="ITCFranklinGothicStd-Book;Calibri"/>
          <w:b/>
          <w:b/>
          <w:sz w:val="28"/>
          <w:szCs w:val="28"/>
          <w:lang w:val="en-US"/>
        </w:rPr>
      </w:pPr>
      <w:r>
        <w:rPr>
          <w:rFonts w:cs="ITCFranklinGothicStd-Book;Calibri" w:ascii="ITCFranklinGothicStd-Book;Calibri" w:hAnsi="ITCFranklinGothicStd-Book;Calibri"/>
          <w:b/>
          <w:sz w:val="28"/>
          <w:szCs w:val="28"/>
          <w:lang w:val="en-US"/>
        </w:rPr>
      </w:r>
    </w:p>
    <w:p>
      <w:pPr>
        <w:pStyle w:val="Normal"/>
        <w:rPr>
          <w:rFonts w:ascii="ITCFranklinGothicStd-Book;Calibri" w:hAnsi="ITCFranklinGothicStd-Book;Calibri" w:cs="ITCFranklinGothicStd-Book;Calibri"/>
          <w:sz w:val="28"/>
          <w:szCs w:val="28"/>
          <w:lang w:val="en-US"/>
        </w:rPr>
      </w:pPr>
      <w:r>
        <w:rPr>
          <w:rFonts w:cs="ITCFranklinGothicStd-Book;Calibri" w:ascii="ITCFranklinGothicStd-Book;Calibri" w:hAnsi="ITCFranklinGothicStd-Book;Calibri"/>
          <w:sz w:val="28"/>
          <w:szCs w:val="28"/>
          <w:lang w:val="en-US"/>
        </w:rPr>
        <w:t>1. Un día de compras.</w:t>
      </w:r>
    </w:p>
    <w:p>
      <w:pPr>
        <w:pStyle w:val="Normal"/>
        <w:rPr>
          <w:rFonts w:ascii="ITCFranklinGothicStd-Book;Calibri" w:hAnsi="ITCFranklinGothicStd-Book;Calibri" w:cs="ITCFranklinGothicStd-Book;Calibri"/>
          <w:b/>
          <w:b/>
          <w:sz w:val="28"/>
          <w:szCs w:val="28"/>
          <w:lang w:val="en-US"/>
        </w:rPr>
      </w:pPr>
      <w:r>
        <w:rPr>
          <w:rFonts w:cs="ITCFranklinGothicStd-Book;Calibri" w:ascii="ITCFranklinGothicStd-Book;Calibri" w:hAnsi="ITCFranklinGothicStd-Book;Calibri"/>
          <w:sz w:val="28"/>
          <w:szCs w:val="28"/>
          <w:lang w:val="en-US"/>
        </w:rPr>
        <w:t>Talk about shopping experiences. Use the past tense/preterite. Where did you go? What did you buy? Describe the clothes you bought. Vocabulary, Grammar p. 178-180</w:t>
      </w:r>
    </w:p>
    <w:p>
      <w:pPr>
        <w:pStyle w:val="Normal"/>
        <w:rPr>
          <w:rFonts w:ascii="ITCFranklinGothicStd-Book;Calibri" w:hAnsi="ITCFranklinGothicStd-Book;Calibri" w:cs="ITCFranklinGothicStd-Book;Calibri"/>
          <w:b/>
          <w:b/>
          <w:sz w:val="28"/>
          <w:szCs w:val="28"/>
          <w:lang w:val="en-US"/>
        </w:rPr>
      </w:pPr>
      <w:r>
        <w:rPr>
          <w:rFonts w:cs="ITCFranklinGothicStd-Book;Calibri" w:ascii="ITCFranklinGothicStd-Book;Calibri" w:hAnsi="ITCFranklinGothicStd-Book;Calibri"/>
          <w:b/>
          <w:sz w:val="28"/>
          <w:szCs w:val="28"/>
          <w:lang w:val="en-US"/>
        </w:rPr>
      </w:r>
    </w:p>
    <w:p>
      <w:pPr>
        <w:pStyle w:val="Normal"/>
        <w:rPr>
          <w:rFonts w:ascii="ITCFranklinGothicStd-Book;Calibri" w:hAnsi="ITCFranklinGothicStd-Book;Calibri" w:cs="ITCFranklinGothicStd-Book;Calibri"/>
          <w:sz w:val="28"/>
          <w:szCs w:val="28"/>
          <w:lang w:val="en-US"/>
        </w:rPr>
      </w:pPr>
      <w:r>
        <w:rPr>
          <w:rFonts w:cs="ITCFranklinGothicStd-Book;Calibri" w:ascii="ITCFranklinGothicStd-Book;Calibri" w:hAnsi="ITCFranklinGothicStd-Book;Calibri"/>
          <w:sz w:val="28"/>
          <w:szCs w:val="28"/>
          <w:lang w:val="en-US"/>
        </w:rPr>
        <w:t>2. ¡Buen provecho! Best meal you ever had. Describe the best meal you had from the appetizer, main dish, desert, and beverage. How was the meal prepared? Use the vocabulary for unit 4 p. 230 and the preterite (simple past) p. 180</w:t>
      </w:r>
    </w:p>
    <w:p>
      <w:pPr>
        <w:pStyle w:val="Normal"/>
        <w:rPr>
          <w:rFonts w:ascii="ITCFranklinGothicStd-Book;Calibri" w:hAnsi="ITCFranklinGothicStd-Book;Calibri" w:cs="ITCFranklinGothicStd-Book;Calibri"/>
          <w:b/>
          <w:b/>
          <w:sz w:val="28"/>
          <w:szCs w:val="28"/>
          <w:lang w:val="en-US"/>
        </w:rPr>
      </w:pPr>
      <w:r>
        <w:rPr>
          <w:rFonts w:cs="ITCFranklinGothicStd-Book;Calibri" w:ascii="ITCFranklinGothicStd-Book;Calibri" w:hAnsi="ITCFranklinGothicStd-Book;Calibri"/>
          <w:b/>
          <w:sz w:val="28"/>
          <w:szCs w:val="28"/>
          <w:lang w:val="en-US"/>
        </w:rPr>
      </w:r>
    </w:p>
    <w:p>
      <w:pPr>
        <w:pStyle w:val="Normal"/>
        <w:rPr>
          <w:rFonts w:ascii="ITCFranklinGothicStd-Book;Calibri" w:hAnsi="ITCFranklinGothicStd-Book;Calibri" w:cs="ITCFranklinGothicStd-Book;Calibri"/>
          <w:sz w:val="28"/>
          <w:szCs w:val="28"/>
          <w:lang w:val="en-US"/>
        </w:rPr>
      </w:pPr>
      <w:r>
        <w:rPr>
          <w:rFonts w:cs="ITCFranklinGothicStd-Book;Calibri" w:ascii="ITCFranklinGothicStd-Book;Calibri" w:hAnsi="ITCFranklinGothicStd-Book;Calibri"/>
          <w:sz w:val="28"/>
          <w:szCs w:val="28"/>
          <w:lang w:val="en-US"/>
        </w:rPr>
        <w:t>3. Hábitos saludables y alimentación.</w:t>
      </w:r>
    </w:p>
    <w:p>
      <w:pPr>
        <w:pStyle w:val="Subtitle"/>
        <w:spacing w:before="0" w:after="60"/>
        <w:jc w:val="left"/>
        <w:rPr/>
      </w:pPr>
      <w:r>
        <w:rPr>
          <w:lang w:val="en-US"/>
        </w:rPr>
        <w:t xml:space="preserve">Talk about your healthy habits.  What do you eat and do to stay healthy? Use vocabulary (p.282) and grammar (p. 284)                                                                                                     </w:t>
      </w:r>
      <w:r>
        <w:rPr>
          <w:lang w:val="en-US" w:eastAsia="en-US"/>
        </w:rPr>
        <w:drawing>
          <wp:inline distT="0" distB="0" distL="0" distR="0">
            <wp:extent cx="5699125" cy="390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99125" cy="390017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ITCFranklinGothicStd-Hvy">
    <w:altName w:val="Calibri"/>
    <w:charset w:val="00"/>
    <w:family w:val="swiss"/>
    <w:pitch w:val="default"/>
  </w:font>
  <w:font w:name="ITCFranklinGothicStd-Book">
    <w:altName w:val="Calibri"/>
    <w:charset w:val="00"/>
    <w:family w:val="swiss"/>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s-CO"/>
    </w:rPr>
  </w:style>
  <w:style w:type="character" w:styleId="SubtitleChar">
    <w:name w:val="Subtitle Char"/>
    <w:qFormat/>
    <w:rPr>
      <w:rFonts w:ascii="Calibri Light" w:hAnsi="Calibri Light" w:eastAsia="Times New Roman" w:cs="Times New Roman"/>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9:01:00Z</dcterms:created>
  <dc:creator>Mauricio Contreras</dc:creator>
  <dc:description/>
  <cp:keywords/>
  <dc:language>en-US</dc:language>
  <cp:lastModifiedBy>Mauricio Contreras</cp:lastModifiedBy>
  <cp:lastPrinted>2015-12-03T07:50:00Z</cp:lastPrinted>
  <dcterms:modified xsi:type="dcterms:W3CDTF">2019-04-14T19:01:00Z</dcterms:modified>
  <cp:revision>2</cp:revision>
  <dc:subject/>
  <dc:title>Habla</dc:title>
</cp:coreProperties>
</file>