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486400" cy="4603750"/>
            <wp:effectExtent l="0" t="0" r="0" b="0"/>
            <wp:docPr id="1" name="Picture 2" descr="Macintosh HD:Users:student:Desktop:Screen Shot 2016-01-05 at 9.01.3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student:Desktop:Screen Shot 2016-01-05 at 9.01.35 A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168650"/>
            <wp:effectExtent l="0" t="0" r="0" b="0"/>
            <wp:docPr id="2" name="Picture 1" descr="Macintosh HD:Users:student:Desktop:Screen Shot 2016-01-05 at 9.00.57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acintosh HD:Users:student:Desktop:Screen Shot 2016-01-05 at 9.00.57 A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4335145" cy="4914900"/>
            <wp:effectExtent l="0" t="0" r="0" b="0"/>
            <wp:docPr id="3" name="Picture 3" descr="Macintosh HD:Users:student:Desktop:Screen Shot 2016-01-05 at 9.01.53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student:Desktop:Screen Shot 2016-01-05 at 9.01.53 A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7019925" cy="2380615"/>
            <wp:effectExtent l="0" t="0" r="0" b="0"/>
            <wp:docPr id="4" name="Picture 4" descr="Macintosh HD:Users:student:Desktop:Screen Shot 2016-01-05 at 9.02.18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acintosh HD:Users:student:Desktop:Screen Shot 2016-01-05 at 9.02.18 A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ad6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ad6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2:00Z</dcterms:created>
  <dc:creator>Student</dc:creator>
  <dc:description/>
  <dc:language>en-US</dc:language>
  <cp:lastModifiedBy>Student</cp:lastModifiedBy>
  <dcterms:modified xsi:type="dcterms:W3CDTF">2016-01-05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