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imperativo afirmativo sing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Tú commands</w:t>
      </w:r>
      <w:r>
        <w:rPr>
          <w:sz w:val="28"/>
          <w:szCs w:val="28"/>
        </w:rPr>
        <w:t xml:space="preserve"> are based on the tú form of the present tense without the final -s. Therefore, if the tú form is irregular, the tú command is also irregula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ú pides pide </w:t>
        <w:tab/>
        <w:t xml:space="preserve">tú cierras cierra </w:t>
        <w:tab/>
        <w:t>tú pruebas pru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Usted commands</w:t>
      </w:r>
      <w:r>
        <w:rPr>
          <w:sz w:val="28"/>
          <w:szCs w:val="28"/>
        </w:rPr>
        <w:t xml:space="preserve"> are based on the yo form of the present tense, substituting the -o for these endings: 1. -e for -ar verbs: yo camino camine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-a for -er, -ir verbs: yo como coma; yo escribo escrib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yo cierro cierre </w:t>
        <w:tab/>
        <w:tab/>
        <w:t xml:space="preserve">yo pruebo pruebe </w:t>
        <w:tab/>
        <w:t xml:space="preserve">yo pido pida </w:t>
        <w:tab/>
        <w:t>yo salgo salg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IMPERATIVO AFIRMATIVO PLURAL, P.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Ustedes commands are formed by adding an -n to the usted command form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</w:t>
      </w:r>
      <w:r>
        <w:rPr>
          <w:sz w:val="28"/>
          <w:szCs w:val="28"/>
        </w:rPr>
        <w:t> </w:t>
      </w:r>
      <w:r>
        <w:rPr>
          <w:sz w:val="28"/>
          <w:szCs w:val="28"/>
          <w:lang w:val="es-ES"/>
        </w:rPr>
        <w:t xml:space="preserve"> -ar verbs: usted camine caminen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-er and -ir verbs: usted coma coman; usted escriba escri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</w:rPr>
        <w:t>EL IMPERATIVO NEGATIVO, P.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ake a negative Tú &amp; Vosotros(as) command, drop the ‐o ending of the present tense yo-form and add the indicative Tú &amp; vosotros/vosotras ending normally used for the opposite kind of infini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ú: use –es for –ar verbs &amp; -as for –er or –ir verbs.</w:t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Tú  -AR verbs: </w:t>
      </w:r>
      <w:r>
        <w:rPr>
          <w:sz w:val="28"/>
          <w:szCs w:val="28"/>
          <w:lang w:val="es-ES"/>
        </w:rPr>
        <w:t xml:space="preserve">No camines </w:t>
        <w:tab/>
      </w:r>
      <w:r>
        <w:rPr>
          <w:b/>
          <w:sz w:val="28"/>
          <w:szCs w:val="28"/>
          <w:lang w:val="es-ES"/>
        </w:rPr>
        <w:t>-ER &amp; -IR verbs:</w:t>
      </w:r>
      <w:r>
        <w:rPr>
          <w:sz w:val="28"/>
          <w:szCs w:val="28"/>
          <w:lang w:val="es-ES"/>
        </w:rPr>
        <w:t xml:space="preserve"> No comas </w:t>
        <w:tab/>
        <w:t>No escriba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</w:t>
      </w:r>
      <w:r>
        <w:rPr>
          <w:b/>
          <w:sz w:val="28"/>
          <w:szCs w:val="28"/>
          <w:lang w:val="es-ES"/>
        </w:rPr>
        <w:t xml:space="preserve"> Canta la canción  </w:t>
      </w:r>
      <w:bookmarkStart w:id="0" w:name="_GoBack"/>
      <w:bookmarkEnd w:id="0"/>
      <w:r>
        <w:rPr>
          <w:b/>
          <w:sz w:val="28"/>
          <w:szCs w:val="28"/>
          <w:lang w:val="es-ES"/>
        </w:rPr>
        <w:tab/>
        <w:tab/>
        <w:t xml:space="preserve">No la cantes  </w:t>
        <w:tab/>
        <w:t>Cántal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d.</w:t>
      </w:r>
      <w:r>
        <w:rPr>
          <w:b/>
          <w:sz w:val="28"/>
          <w:szCs w:val="28"/>
          <w:lang w:val="es-ES"/>
        </w:rPr>
        <w:t xml:space="preserve"> Cante la canción </w:t>
        <w:tab/>
        <w:tab/>
        <w:t xml:space="preserve">No la cante </w:t>
        <w:tab/>
        <w:tab/>
        <w:t xml:space="preserve">Cántela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</w:t>
      </w:r>
      <w:r>
        <w:rPr>
          <w:b/>
          <w:sz w:val="28"/>
          <w:szCs w:val="28"/>
          <w:lang w:val="es-ES"/>
        </w:rPr>
        <w:t xml:space="preserve"> Escribe los ejercicios</w:t>
        <w:tab/>
        <w:tab/>
        <w:t xml:space="preserve">No los escribas </w:t>
        <w:tab/>
        <w:t xml:space="preserve">Escríbelos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Ud. </w:t>
      </w:r>
      <w:r>
        <w:rPr>
          <w:b/>
          <w:sz w:val="28"/>
          <w:szCs w:val="28"/>
          <w:lang w:val="es-ES"/>
        </w:rPr>
        <w:t xml:space="preserve">Escriba los ejercicios </w:t>
        <w:tab/>
        <w:t>No los escriba</w:t>
        <w:tab/>
        <w:t>Escríbalos</w:t>
      </w:r>
    </w:p>
    <w:p>
      <w:pPr>
        <w:pStyle w:val="Normal"/>
        <w:spacing w:before="0" w:after="160"/>
        <w:rPr>
          <w:b/>
          <w:b/>
          <w:sz w:val="28"/>
          <w:szCs w:val="28"/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1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1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1:00Z</dcterms:created>
  <dc:creator>Mauricio Contreras</dc:creator>
  <dc:description/>
  <dc:language>en-US</dc:language>
  <cp:lastModifiedBy>Mauricio Contreras</cp:lastModifiedBy>
  <cp:lastPrinted>2018-02-23T12:10:00Z</cp:lastPrinted>
  <dcterms:modified xsi:type="dcterms:W3CDTF">2018-02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